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ост. от 17.07.2014 № 1499-п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Нефтеюганского района от 25.11.2013 № 3254-па</w:t>
        <w:br/>
        <w:t>«О порядке формирования и ведения реестра муниципальных услуг муниципального образования Нефтеюганский район» 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новой редакции согласно приложению к настоящему </w:t>
        <w:br/>
        <w:t>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25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от 17.07.2014 № 1499-п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 xml:space="preserve">муниципальных услуг муниципального образования Нефтеюганский райо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5279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ного подразделения (муниципального </w:t>
              <w:br/>
              <w:t xml:space="preserve">учреждения) ответственного за предоставление </w:t>
              <w:br/>
              <w:t>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5279"/>
        <w:gridCol w:w="29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услуги, предоставляемые органами местного самоуправления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Услуги арх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jc w:val="center"/>
              <w:rPr>
                <w:color w:val="000000"/>
              </w:rPr>
            </w:pPr>
            <w:bookmarkStart w:id="0" w:name="_Ref299609027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архивных </w:t>
              <w:br/>
              <w:t xml:space="preserve">справок или копий архивных </w:t>
              <w:br/>
              <w:t>документ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jc w:val="both"/>
              <w:rPr/>
            </w:pPr>
            <w:r>
              <w:rPr/>
              <w:t>регистрация обращений (запросов) заяв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jc w:val="both"/>
              <w:rPr/>
            </w:pPr>
            <w:r>
              <w:rPr/>
              <w:t xml:space="preserve">анализ тематики обращений (запросов) </w:t>
              <w:br/>
              <w:t>заявител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обращений (запросов) заявителей на исполн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информации заявителям </w:t>
              <w:br/>
              <w:t>в форме информационных писем, архивных справок, архивных выписок, копий архивных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информации, копий </w:t>
              <w:br/>
              <w:t xml:space="preserve">архивных документов </w:t>
              <w:br/>
              <w:t>по тематическим запроса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обращения (запроса) заяв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тематики обращения заяв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направление обращения 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 направление ответа заявител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информации заявителям </w:t>
              <w:br/>
              <w:t>в форме информационных писем, тематических архивных выписок, архивных коп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исьмо-уведомление о переадресации запроса </w:t>
              <w:br/>
              <w:t xml:space="preserve">в организации, учреждения, в которых находятся на хранении документы, необходимые </w:t>
              <w:br/>
              <w:t>для исполнения запро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ых документов </w:t>
              <w:br/>
              <w:t>для работы в читальном зал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обращения (запроса) заяв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тематики обращения заяв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направление обращения 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 направление ответа заявител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архивных документов для </w:t>
              <w:br/>
              <w:t>работы в читальном за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исьмо-уведомление о переадресовании </w:t>
              <w:br/>
              <w:t>запроса в организации, учреждения, в которых находятся на хранении документы, необходимые для исполнения запро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охранности </w:t>
              <w:br/>
              <w:t xml:space="preserve">документов постоянного </w:t>
              <w:br/>
              <w:t>хранения и по личному составу ликвидированных предприят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ём и учет, сохранность и использование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образования </w:t>
              <w:br/>
              <w:t>и молодежной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б организации общедоступного и бесплатного 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бота по обеспечению публичного </w:t>
              <w:br/>
              <w:t xml:space="preserve">информирования общественности об организации общедоступного и бесплатного </w:t>
              <w:br/>
              <w:t xml:space="preserve">дошкольного, начального общего, основного общего, среднего (полного) общего образования по основным общеобразовательным </w:t>
              <w:br/>
              <w:t xml:space="preserve">программам, а также дополнительного </w:t>
              <w:br/>
              <w:t>образования в муниципальных образовательных организа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постановка </w:t>
              <w:br/>
              <w:t xml:space="preserve">на учет детей в образовательные организации, реализующие </w:t>
              <w:br/>
              <w:t xml:space="preserve">основную образовательную </w:t>
              <w:br/>
              <w:t xml:space="preserve">программу дошкольного </w:t>
              <w:br/>
              <w:t>образования (детские сады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заявлений и документов для постановки на учет детей дошкольного возраста с целью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становка на учет детей дошкольного </w:t>
              <w:br/>
              <w:t>возраста для направления в МДО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егистрация ребенка в электронной базе </w:t>
              <w:br/>
              <w:t>данных учета очеред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корректировка очереди для направления </w:t>
              <w:br/>
              <w:t xml:space="preserve">в МДОО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выдача путевки о направлении в МДО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путевки о направлении в МД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 xml:space="preserve">Федерации (законные представители) детей </w:t>
            </w:r>
          </w:p>
          <w:p>
            <w:pPr>
              <w:pStyle w:val="Normal"/>
              <w:rPr/>
            </w:pPr>
            <w:r>
              <w:rPr/>
              <w:t xml:space="preserve">в возрасте от 0 до 7 лет, проживающи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rPr/>
            </w:pPr>
            <w:r>
              <w:rPr/>
              <w:t xml:space="preserve">в установленном порядке в орган, </w:t>
              <w:br/>
              <w:t xml:space="preserve">предоставляющий </w:t>
              <w:br/>
              <w:t>муниципальную услугу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граждан </w:t>
              <w:br/>
              <w:t xml:space="preserve">Российской Федерации </w:t>
              <w:br/>
              <w:t xml:space="preserve">занимаемых ими жилых </w:t>
              <w:br/>
              <w:t xml:space="preserve">помещений в муниципальном жилищном фонде (приватизация жилых помещений)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ём заявления и документов, необходимых для принятия реш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нятие решения о предоставлении жилого помещения, заключения договора безвозмездной передачи жилого помещения в собственность гражданина (граждан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нимающие жилые 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Нефтеюганский район, проживающие на условиях договора </w:t>
              <w:br/>
              <w:t xml:space="preserve">социального найма </w:t>
              <w:br/>
              <w:t xml:space="preserve">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</w:t>
              <w:br/>
              <w:t>помещений муниципального специализированного жилищного фонда Нефтеюганского района по договорам най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нятие решения о предоставлении жилого помещения, заключения договора най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 xml:space="preserve">необеспеченные жилыми помещениями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Федерации </w:t>
              <w:br/>
              <w:t xml:space="preserve">в соответствующем </w:t>
              <w:br/>
              <w:t xml:space="preserve">населенном пункте </w:t>
              <w:br/>
              <w:t>на территории муниципального образования Нефтею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</w:t>
              <w:br/>
              <w:t xml:space="preserve">помещений муниципального </w:t>
              <w:br/>
              <w:t xml:space="preserve">жилищного фонда </w:t>
              <w:br/>
              <w:t xml:space="preserve">Нефтеюганского района </w:t>
              <w:br/>
              <w:t xml:space="preserve">коммерческого использования </w:t>
              <w:br/>
              <w:t>по договорам най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color w:val="000000"/>
              </w:rPr>
            </w:pPr>
            <w:r>
              <w:rPr/>
              <w:t>принятие решения о предоставлении жилого помещения</w:t>
            </w:r>
            <w:r>
              <w:rPr>
                <w:color w:val="000000"/>
              </w:rPr>
              <w:t>, заключении договора най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ind w:left="0" w:hanging="37"/>
              <w:rPr/>
            </w:pPr>
            <w:r>
              <w:rPr>
                <w:bCs/>
                <w:color w:val="000000"/>
              </w:rPr>
              <w:t xml:space="preserve">граждане Российской Федерации, </w:t>
              <w:br/>
              <w:t xml:space="preserve">необеспеченные жилыми помещениями в границах населенного пункта по месту фактического </w:t>
              <w:br/>
              <w:t xml:space="preserve">исполнения ими трудовых функций, состоящие </w:t>
              <w:br/>
              <w:t xml:space="preserve">в трудовых отношениях </w:t>
              <w:br/>
              <w:t xml:space="preserve">с федеральными </w:t>
              <w:br/>
              <w:t xml:space="preserve">и государственными </w:t>
              <w:br/>
              <w:t xml:space="preserve">органами, а также иные категории граждан, </w:t>
              <w:br/>
              <w:t>необеспеченные жилыми помеще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ind w:left="0" w:hanging="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ждане Российской Федерации, с которыми ранее были заключен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говоры найма жилого помещения коммерческого использования, </w:t>
              <w:br/>
              <w:t xml:space="preserve">в случае истечения срока действия данных договоров и надлежащего </w:t>
              <w:br/>
              <w:t>исполнения нанимателями обязанностей по данным догово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>образования Нефтеюганский райо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сведений из реестра </w:t>
              <w:br/>
              <w:t>муниципального имущества муниципального образования Нефтеюганский 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/>
              <w:t xml:space="preserve">об объектах недвижимого </w:t>
              <w:br/>
              <w:t xml:space="preserve">имущества, 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и предназначенных для сдачи 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информации об объектах </w:t>
              <w:br/>
              <w:t xml:space="preserve">недвижимого имущества, находящихся </w:t>
              <w:br/>
              <w:t xml:space="preserve">в муниципальной собственности </w:t>
              <w:br/>
              <w:t>и предназначен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ля сдачи в арен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ы государственной власти, местного самоуправления, общественные объединения и организации, юридические лица, физические лица, индивидуальные </w:t>
              <w:br/>
              <w:t>предпринимател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законами), при осуществлении строительства, реконструкции объекта </w:t>
              <w:br/>
              <w:t>капитального строительства, расположенного на территор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подтверждающего соответствие проектной документации требованиям градостроительного плана </w:t>
              <w:br/>
              <w:t xml:space="preserve">земельного участка или проекту планировки территории и проекту межевания территории </w:t>
              <w:br/>
              <w:t xml:space="preserve">(в случае строительства, реконструкции </w:t>
              <w:br/>
              <w:t xml:space="preserve">линейных объектов) и дающего право </w:t>
              <w:br/>
              <w:t>осуществлять строительство, реконструкцию объекта капитального стро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ввод </w:t>
              <w:br/>
              <w:t xml:space="preserve">объекта в эксплуатацию при осуществлении 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строительства, реконструкции объекта капитального </w:t>
              <w:br/>
              <w:t xml:space="preserve">строительства в полном объеме в соответствии </w:t>
              <w:br/>
              <w:t xml:space="preserve">с разрешением на строительство, соответствие построенного, 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земельного участка или в случае строительства, реконструкции </w:t>
              <w:br/>
              <w:t xml:space="preserve">линейного объекта проекту планировки </w:t>
              <w:br/>
              <w:t xml:space="preserve">территории и проекту межевания территории, </w:t>
              <w:br/>
              <w:t>а также проек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</w:t>
              <w:br/>
              <w:t>плана земельного участ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градостроительного плана земельного участка применительно </w:t>
              <w:br/>
              <w:t xml:space="preserve">к застроенным или предназначенным </w:t>
              <w:br/>
              <w:t xml:space="preserve">для строительства, 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юридические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эксплуатацию рекламных </w:t>
              <w:br/>
              <w:t xml:space="preserve">конструкций, аннулирование </w:t>
              <w:br/>
              <w:t>таких разреш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подтверждающего соответствие проекта рекламной </w:t>
              <w:br/>
              <w:t xml:space="preserve">конструкции и ее территориального размещения требованиям технических регламентов, </w:t>
              <w:br/>
              <w:t>внешнего архитектурного обл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  <w:br/>
              <w:t xml:space="preserve">индивидуальные </w:t>
              <w:br/>
              <w:t xml:space="preserve">предприниматели </w:t>
              <w:br/>
              <w:t>и юридические лиц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/>
              <w:t xml:space="preserve">о порядке предоставления </w:t>
              <w:br/>
              <w:t>жилищно-коммунальных услуг населению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тарифах, </w:t>
            </w:r>
          </w:p>
          <w:p>
            <w:pPr>
              <w:pStyle w:val="Normal"/>
              <w:rPr/>
            </w:pPr>
            <w:r>
              <w:rPr/>
              <w:t xml:space="preserve">о качестве и количестве предоставляемых </w:t>
              <w:br/>
              <w:t xml:space="preserve">жилищно-коммунальных услуг, о штрафных санкциях за несвоевременно оказанные </w:t>
              <w:br/>
              <w:t>жилищно-коммунальные услуги, о штрафных санкциях за несвоевременную оплату Ж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слуги в сфере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заявлений, утверждение </w:t>
            </w:r>
          </w:p>
          <w:p>
            <w:pPr>
              <w:pStyle w:val="Normal"/>
              <w:rPr/>
            </w:pPr>
            <w:r>
              <w:rPr/>
              <w:t xml:space="preserve">и выдача схемы расположения земельного участка </w:t>
              <w:br/>
              <w:t xml:space="preserve">на кадастровом плане </w:t>
              <w:br/>
              <w:t xml:space="preserve">или кадастровой карте </w:t>
              <w:br/>
              <w:t>соответствующе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подготовка распоряжения </w:t>
              <w:br/>
              <w:t xml:space="preserve">администрации 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об утверждении схемы расположения </w:t>
              <w:br/>
              <w:t xml:space="preserve">земельного участка на кадастровом плане </w:t>
            </w:r>
          </w:p>
          <w:p>
            <w:pPr>
              <w:pStyle w:val="Normal"/>
              <w:rPr/>
            </w:pPr>
            <w:r>
              <w:rPr/>
              <w:t>в кадастровом кварта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е </w:t>
              <w:br/>
              <w:t xml:space="preserve">и иностранные граждане; организации </w:t>
              <w:br/>
              <w:t xml:space="preserve">и общественные </w:t>
              <w:br/>
              <w:t>объединения;</w:t>
            </w:r>
          </w:p>
          <w:p>
            <w:pPr>
              <w:pStyle w:val="Normal"/>
              <w:rPr/>
            </w:pPr>
            <w:r>
              <w:rPr/>
              <w:t xml:space="preserve">юридические и физические лица, в том числе 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копий архивных </w:t>
              <w:br/>
              <w:t>документов, подтверждающих право на владение зем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заявления и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rFonts w:eastAsia="Calibri"/>
              </w:rPr>
            </w:pPr>
            <w:r>
              <w:rPr/>
              <w:t>проверка сведений по реест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>участков для индивидуального жилищного строитель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иём заявления и документов, необходимых для принятия решения о предоставлении </w:t>
              <w:br/>
              <w:t xml:space="preserve">земельного участка для индивидуального </w:t>
              <w:br/>
              <w:t>жилищного стро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Российской </w:t>
              <w:br/>
              <w:t xml:space="preserve">Федерации </w:t>
              <w:br/>
              <w:t>заинтересованные</w:t>
              <w:br/>
              <w:t xml:space="preserve">в предоставлении </w:t>
              <w:b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из земель </w:t>
              <w:br/>
              <w:t xml:space="preserve">сельскохозяйственного </w:t>
              <w:br/>
              <w:t xml:space="preserve">назначения, находящихся </w:t>
              <w:br/>
              <w:t xml:space="preserve">в государственной или муниципальной собственности, </w:t>
              <w:br/>
              <w:t>для создания фермерского</w:t>
              <w:br/>
              <w:t xml:space="preserve"> хозяйства и осуществления </w:t>
              <w:br/>
              <w:t>его 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ием заявления и документов, необходимых для принятия решения о предоставлении </w:t>
              <w:br/>
              <w:t>земельного участка для создания фермер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для целей, не связанных со строительством, </w:t>
              <w:br/>
              <w:t xml:space="preserve">за исключением садоводческих </w:t>
              <w:br/>
              <w:t xml:space="preserve">и дачных некоммерческих </w:t>
              <w:br/>
              <w:t>объединений граждан, гаражно-строительных кооператив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предоставление земельных участков для целей, не связанных со строительством, для </w:t>
              <w:br/>
              <w:t>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ого </w:t>
              <w:br/>
              <w:t xml:space="preserve">участка под объектом </w:t>
              <w:b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нятие решения о предоставлении </w:t>
              <w:br/>
              <w:t xml:space="preserve">земельного участка, занятого зданиями, </w:t>
              <w:br/>
              <w:t>строениями, сооружени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>Федерации юридические лица, и</w:t>
            </w:r>
            <w:r>
              <w:rPr>
                <w:bCs/>
              </w:rPr>
              <w:t xml:space="preserve">ндивидуальные предприним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заинтересованные </w:t>
              <w:br/>
              <w:t xml:space="preserve">в предоставлении </w:t>
              <w:b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</w:t>
              <w:br/>
              <w:t>участков для строительства с предварительным согласованием места размещения объек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ассмотрение согласованных актов выбо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нятие решения о предварительном </w:t>
              <w:br/>
              <w:t xml:space="preserve">согласовании места размещения объекта </w:t>
              <w:br/>
              <w:t>и утверждении схемы расположения земельного участка на кадастровом пл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  <w:r>
              <w:rPr>
                <w:bCs/>
              </w:rPr>
              <w:t xml:space="preserve">, </w:t>
              <w:br/>
              <w:t xml:space="preserve">заинтересова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редоставлении</w:t>
              <w:br/>
              <w:t xml:space="preserve"> земельных учас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для строительства, </w:t>
              <w:br/>
              <w:t xml:space="preserve">реконструкции объектов капитального </w:t>
              <w:br/>
              <w:t>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ажданину </w:t>
              <w:br/>
              <w:t xml:space="preserve">земельного участка в границах садоводческого, огороднического и дачного некоммерческого </w:t>
              <w:br/>
              <w:t>объединения гражда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заявления и документов, необходимых для принятия решения о предоставлении </w:t>
              <w:br/>
              <w:t>садового, огородного или дачного земельного участ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</w:t>
              <w:br/>
              <w:t xml:space="preserve">заинтересованные </w:t>
              <w:br/>
              <w:t>в предоставлении земельных участков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  <w:br/>
              <w:t xml:space="preserve">по экономической политике </w:t>
              <w:br/>
              <w:t xml:space="preserve">и предпринимательству </w:t>
              <w:br/>
              <w:t xml:space="preserve">администрации </w:t>
              <w:br/>
              <w:t>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комитет жилищно-коммунального комплекса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ддержки </w:t>
              <w:br/>
              <w:t xml:space="preserve">субъектам малого и среднего предпринимательства в рамках реализации муниципальной </w:t>
              <w:br/>
              <w:t>программы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субъектам малого и среднего предпринимательства Нефтеюг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бъекты малого </w:t>
              <w:br/>
              <w:t xml:space="preserve">и среднего предпринимательства (внесенные в Единый государственный реестр юридических лиц), потребительские кооперативы и коммерческие </w:t>
              <w:br/>
              <w:t xml:space="preserve">организации (за исключением государственных </w:t>
              <w:br/>
              <w:t xml:space="preserve">и муниципальных </w:t>
              <w:br/>
              <w:t xml:space="preserve">унитарных предприятий), а также физические лица, внесенные в Единый государственный реестр индивидуальных предпринимателей </w:t>
              <w:br/>
              <w:t xml:space="preserve">и осуществляющие предпринимательскую деятельность без образования юридического лица (индивидуальные предприниматели), крестьянские (фермерские) хозяйства, зарегистрированные и осуществляющие свою деятельность на территории Нефтеюганского </w:t>
              <w:br/>
              <w:t xml:space="preserve">района и соответствующие условиям, определенным статьей 4 </w:t>
              <w:br/>
              <w:t xml:space="preserve">Федерального закона </w:t>
              <w:br/>
              <w:t xml:space="preserve">от 24.07.2007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209-ФЗ «О развитии малого и среднего предпринимательства в </w:t>
              <w:br/>
              <w:t>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  <w:br/>
              <w:t xml:space="preserve">по экономической политике </w:t>
              <w:br/>
              <w:t xml:space="preserve">и предпринимательству </w:t>
              <w:br/>
              <w:t xml:space="preserve">администрации </w:t>
              <w:br/>
              <w:t xml:space="preserve">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управление по вопросам </w:t>
              <w:br/>
              <w:t xml:space="preserve">местного самоуправления </w:t>
              <w:br/>
              <w:t xml:space="preserve">администрации </w:t>
              <w:br/>
              <w:t xml:space="preserve">Нефтеюга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жалоб </w:t>
              <w:br/>
              <w:t xml:space="preserve">потребителей, консультирование по вопросам защиты прав </w:t>
              <w:br/>
              <w:t>потребите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обращений (запросов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обращений (запросов), </w:t>
              <w:br/>
              <w:t xml:space="preserve">консультирование по вопросам защиты прав </w:t>
              <w:br/>
              <w:t xml:space="preserve">потребителей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и выдача (направление) заявителю результата предоставления муниципальной </w:t>
              <w:br/>
              <w:t>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ждане Российской </w:t>
              <w:br/>
              <w:t xml:space="preserve">Федерации, имеющие </w:t>
              <w:br/>
              <w:t xml:space="preserve">намерение заказать </w:t>
              <w:br/>
              <w:t xml:space="preserve">или приобрести, либ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казывающие, приобретающие, или использующие товары (работы, </w:t>
              <w:br/>
              <w:t xml:space="preserve">услуги) исключительно для личных, семейных, домашних и иных нуж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связанных с осуществлением предпринимательской деятельности, </w:t>
              <w:br/>
              <w:t>обратившиеся за содействием в восстановлении или защите нарушенных прав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в сфере транспорта 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транспорту </w:t>
              <w:br/>
              <w:t>и дорогам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латы в счет возмещения вреда, причиняемого</w:t>
              <w:br/>
              <w:t xml:space="preserve">транспортными средствами, осуществляющими перевозки тяжеловесных грузов, </w:t>
              <w:br/>
              <w:t xml:space="preserve">при движении таких </w:t>
              <w:br/>
              <w:t xml:space="preserve">транспортных средств </w:t>
              <w:br/>
              <w:t xml:space="preserve">по автомобильным дорогам </w:t>
              <w:br/>
              <w:t xml:space="preserve">местного значения </w:t>
              <w:br/>
              <w:t>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представленны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ценка технической возможности реализации заявленной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осуществление расчета платы в счет </w:t>
              <w:br/>
              <w:t xml:space="preserve">возмещения вреда, причиняемого транспортными средствами, осуществляющими перевозки тяжеловесных груз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движении таких транспортных средств </w:t>
              <w:br/>
              <w:t>по автомобильным дорогам местного значения Нефтеюга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Нефтеюганского района или выдача уведомления об отказе </w:t>
              <w:br/>
              <w:t>в выдаче извещ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транспорту </w:t>
              <w:br/>
              <w:t>и дорогам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льзователям автомобильных дорог общего пользования местного значения Нефтеюганского района </w:t>
              <w:br/>
              <w:t xml:space="preserve">информации о состоянии </w:t>
              <w:br/>
              <w:t>автомобильных доро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информации заявит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</w:t>
              <w:br/>
              <w:t>или физические лица, участник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Услуги в сфер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ельскому </w:t>
              <w:br/>
              <w:t>хозяйству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а поддержку агропромышленного комплекса Нефтеюганского </w:t>
              <w:br/>
              <w:t>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и рассмотрение заявл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нятие решения о предоставлении или не предоставлении субсидии на поддержку </w:t>
              <w:br/>
              <w:t>агропромышленного комплекса Нефтеюга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выдача заявителю решения о предоставления или не предоставления субсидии на поддержку агропромышленного комплекса Нефтеюг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rPr/>
            </w:pPr>
            <w:r>
              <w:rPr/>
              <w:t xml:space="preserve">крестьянские </w:t>
            </w:r>
          </w:p>
          <w:p>
            <w:pPr>
              <w:pStyle w:val="Normal"/>
              <w:rPr/>
            </w:pPr>
            <w:r>
              <w:rPr/>
              <w:t xml:space="preserve">(фермерские) хозяйства, индивидуальные </w:t>
            </w:r>
          </w:p>
          <w:p>
            <w:pPr>
              <w:pStyle w:val="Normal"/>
              <w:rPr/>
            </w:pPr>
            <w:r>
              <w:rPr/>
              <w:t xml:space="preserve">предприниматели </w:t>
            </w:r>
          </w:p>
          <w:p>
            <w:pPr>
              <w:pStyle w:val="Normal"/>
              <w:rPr/>
            </w:pPr>
            <w:r>
              <w:rPr/>
              <w:t xml:space="preserve">и граждане, </w:t>
            </w:r>
          </w:p>
          <w:p>
            <w:pPr>
              <w:pStyle w:val="Normal"/>
              <w:rPr/>
            </w:pPr>
            <w:r>
              <w:rPr/>
              <w:t xml:space="preserve">зарегистрированны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и осуществляющие виды деятельности 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роч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делам народов </w:t>
              <w:br/>
              <w:t xml:space="preserve">Севера, охраны окружающей среды и водных ресурсов </w:t>
              <w:br/>
              <w:t>администрац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</w:t>
              <w:br/>
              <w:t xml:space="preserve">заявлений о проведении </w:t>
              <w:br/>
              <w:t>общественной экологической экспертиз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й о проведении общественной экологической экспертиз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слуги, оказываемые муниципальными учреждениями и иными организациями, в которых размещае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>дополнительного образования дете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документов на оказание муниципальной услуги, 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документов для установления права на муниципальную услугу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нятие решения о предоставлении </w:t>
              <w:br/>
              <w:t>либо об отказе в предоставлении 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 xml:space="preserve">Федерации (законные представители), имеющие </w:t>
            </w:r>
          </w:p>
          <w:p>
            <w:pPr>
              <w:pStyle w:val="Normal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rPr/>
            </w:pPr>
            <w:r>
              <w:rPr/>
              <w:t>от 6 лет 6 мес.;</w:t>
            </w:r>
          </w:p>
          <w:p>
            <w:pPr>
              <w:pStyle w:val="Normal"/>
              <w:rPr/>
            </w:pPr>
            <w:r>
              <w:rPr/>
              <w:t xml:space="preserve">до 18 лет, имеющие право на получение образования </w:t>
            </w:r>
          </w:p>
          <w:p>
            <w:pPr>
              <w:pStyle w:val="Normal"/>
              <w:rPr/>
            </w:pPr>
            <w:r>
              <w:rPr/>
              <w:t xml:space="preserve">соответствующего </w:t>
              <w:br/>
              <w:t>уровня;</w:t>
            </w:r>
          </w:p>
          <w:p>
            <w:pPr>
              <w:pStyle w:val="Normal"/>
              <w:rPr/>
            </w:pPr>
            <w:r>
              <w:rPr/>
              <w:t xml:space="preserve">совершеннолетние </w:t>
              <w:br/>
              <w:t xml:space="preserve">граждане Российской </w:t>
              <w:br/>
              <w:t xml:space="preserve">Федерации, желающие освоить образовательные программы; родители </w:t>
              <w:br/>
              <w:t xml:space="preserve">(законные представители) несовершеннолетних </w:t>
            </w:r>
          </w:p>
          <w:p>
            <w:pPr>
              <w:pStyle w:val="Normal"/>
              <w:rPr/>
            </w:pPr>
            <w:r>
              <w:rPr/>
              <w:t>граждан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результатах сданных </w:t>
              <w:br/>
              <w:t xml:space="preserve">экзаменов, тестирования и иных вступительных испытаний, </w:t>
              <w:br/>
              <w:t xml:space="preserve">а также о зачислении </w:t>
            </w:r>
          </w:p>
          <w:p>
            <w:pPr>
              <w:pStyle w:val="Normal"/>
              <w:rPr/>
            </w:pPr>
            <w:r>
              <w:rPr/>
              <w:t>в образовательное учрежд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текущей успеваемости </w:t>
              <w:br/>
              <w:t>учащегося, ведение электронного дневника и электронного</w:t>
              <w:br/>
              <w:t>журнал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ассмотрение письменного обращения, подготовка, регистрация и выдача ответа 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б образовательных программах и учебных планах, рабочих </w:t>
              <w:br/>
              <w:t>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,</w:t>
            </w:r>
          </w:p>
          <w:p>
            <w:pPr>
              <w:pStyle w:val="Normal"/>
              <w:rPr/>
            </w:pPr>
            <w:r>
              <w:rPr/>
              <w:t>комплектование и обеспечение сохранности их библиотечных фонд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услуги библиотек по организации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финансирование комплектования библиотечных фонд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обеспечение сохранности библиотечных </w:t>
              <w:br/>
              <w:t>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</w:r>
          </w:p>
          <w:p>
            <w:pPr>
              <w:pStyle w:val="Normal"/>
              <w:rPr/>
            </w:pPr>
            <w:r>
              <w:rP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>без гражданст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 завис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рганизация и проведение праздни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массовых гуляний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выставочного характера </w:t>
              <w:br/>
              <w:t xml:space="preserve">и художественного оформле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по организации развлекательных, </w:t>
              <w:br/>
              <w:t>познаватель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услуги по методическому обеспечению учреждений культуры Нефтеюга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оведение фестивалей, смотров-конкурсов, конкурс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киновечеров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сохранение и обновление киновидеофонда, </w:t>
              <w:br/>
              <w:t xml:space="preserve">киноустановок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демонстрация кинофильм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демонстрация видеопрограм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бучение игре на музыкальных инструмент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рганизация любительских клубов, объединений, клубных формирова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по организации развлекательных, </w:t>
              <w:br/>
              <w:t>познавательн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 xml:space="preserve">без гражданства) </w:t>
              <w:br/>
              <w:t xml:space="preserve">вне зависимости </w:t>
              <w:b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доступа </w:t>
              <w:br/>
              <w:t>к оцифрованным изданиям,</w:t>
              <w:br/>
              <w:t xml:space="preserve">хранящимся в библиотеках, в том числе к фонду редких книг, </w:t>
              <w:br/>
              <w:t xml:space="preserve">с учетом соблюдения требований законодательства Российской Федерации об авторских </w:t>
              <w:br/>
              <w:t>и смежных прав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екстовых ресурсов библиотек, не являющихся объектами авторского права, </w:t>
            </w:r>
          </w:p>
          <w:p>
            <w:pPr>
              <w:pStyle w:val="Normal"/>
              <w:rPr/>
            </w:pPr>
            <w:r>
              <w:rPr/>
              <w:t xml:space="preserve">в виде электронных копий изданий </w:t>
            </w:r>
          </w:p>
          <w:p>
            <w:pPr>
              <w:pStyle w:val="Normal"/>
              <w:rPr/>
            </w:pPr>
            <w:r>
              <w:rPr/>
              <w:t>в графическом формате с распознанным текс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доступ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 справочно-поисковому </w:t>
              <w:br/>
              <w:t xml:space="preserve">аппарату библиотек, базам </w:t>
              <w:br/>
              <w:t>данны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библиографических ресурсах и базах данных </w:t>
            </w:r>
          </w:p>
          <w:p>
            <w:pPr>
              <w:pStyle w:val="Normal"/>
              <w:rPr/>
            </w:pPr>
            <w:r>
              <w:rPr/>
              <w:t>в виде электронного документа - библиографической запис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образовательное учреждение дополнительного образования детей «Детская музыкальная школа № 1»; </w:t>
            </w:r>
          </w:p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«Детская школа искусств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образования детям по видам </w:t>
              <w:br/>
              <w:t>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дополнительного образования детям по программам художественно-эстетической направленности в различных видах искусства (музыкальном, изобразительном, </w:t>
              <w:br/>
              <w:t>театральном, хореографическо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>(граждане Российской Федерации) в возрасте</w:t>
            </w:r>
          </w:p>
          <w:p>
            <w:pPr>
              <w:pStyle w:val="Normal"/>
              <w:rPr/>
            </w:pPr>
            <w:r>
              <w:rPr/>
              <w:t>от 4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информации </w:t>
              <w:br/>
              <w:t xml:space="preserve">о времени и месте театральных представлений, филармонических и эстрадных концертов </w:t>
              <w:br/>
              <w:t xml:space="preserve">и гастрольных мероприятий </w:t>
              <w:br/>
              <w:t xml:space="preserve">театров и филармоний, </w:t>
              <w:br/>
              <w:t xml:space="preserve">киносеансов, анонсы данных </w:t>
              <w:br/>
              <w:t>мероприят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зических и юридических лиц информацией о месте и времени проведения </w:t>
              <w:br/>
              <w:t xml:space="preserve">филармонических и эстрадных концертов, </w:t>
              <w:br/>
              <w:t>гастрольн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>без гражданства)</w:t>
              <w:br/>
              <w:t xml:space="preserve"> вне зависимости </w:t>
              <w:br/>
              <w:t>от возраст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Детско-юношеская спортивная школа «Непту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физической культурой и спорто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енировочного процесса </w:t>
            </w:r>
          </w:p>
          <w:p>
            <w:pPr>
              <w:pStyle w:val="Normal"/>
              <w:rPr/>
            </w:pPr>
            <w:r>
              <w:rPr/>
              <w:t>и спортивно-массов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>без гражданства)</w:t>
              <w:br/>
              <w:t xml:space="preserve">вне зависимости </w:t>
              <w:b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Детско-юношеская спортивная школа «Непту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образования детям </w:t>
              <w:br/>
              <w:t>физкультурно-спортивной</w:t>
              <w:br/>
              <w:t>направлен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ополнительного образования детям по программам физкультурно-спортив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 в различных видах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>(граждане Российской Федерации) в возрасте</w:t>
            </w:r>
          </w:p>
          <w:p>
            <w:pPr>
              <w:pStyle w:val="Normal"/>
              <w:rPr/>
            </w:pPr>
            <w:r>
              <w:rPr/>
              <w:t>от 6 до 1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</w:t>
              <w:br/>
              <w:t>Редакция газеты «Югорское обозр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</w:t>
              <w:br/>
              <w:t xml:space="preserve">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чатной площади </w:t>
            </w:r>
          </w:p>
          <w:p>
            <w:pPr>
              <w:pStyle w:val="Normal"/>
              <w:rPr/>
            </w:pPr>
            <w:r>
              <w:rPr/>
              <w:t xml:space="preserve">для опубликования информационных, </w:t>
              <w:br/>
              <w:t>аналитических материалов органов местного</w:t>
              <w:br/>
              <w:t>само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униципальных услугах, которые являются необходимыми и обязатель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едоставления муниципальных услуг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в сфере земельных отно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для строительства </w:t>
            </w:r>
          </w:p>
          <w:p>
            <w:pPr>
              <w:pStyle w:val="Normal"/>
              <w:rPr/>
            </w:pPr>
            <w:r>
              <w:rPr/>
              <w:t xml:space="preserve">с предварительным </w:t>
              <w:br/>
              <w:t xml:space="preserve">согласованием места </w:t>
              <w:br/>
              <w:t>размещения объек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межевания для получения </w:t>
              <w:br/>
              <w:t>кадастрового паспор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технических условий, предусматривающих максимальную нагрузку, сроки подключения (технологического присоединения) </w:t>
              <w:br/>
              <w:t xml:space="preserve">объектов капитального строительства к сетям инженерно-технического обеспе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-37" w:hanging="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, заинтересованные</w:t>
              <w:br/>
              <w:t xml:space="preserve">в предоставлении земельных участков для строительства, 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утверждение </w:t>
            </w:r>
          </w:p>
          <w:p>
            <w:pPr>
              <w:pStyle w:val="Normal"/>
              <w:rPr/>
            </w:pPr>
            <w:r>
              <w:rPr/>
              <w:t xml:space="preserve">и выдача схемы расположения земельного участка  </w:t>
              <w:br/>
              <w:t xml:space="preserve">на кадастровом плане </w:t>
            </w:r>
          </w:p>
          <w:p>
            <w:pPr>
              <w:pStyle w:val="Normal"/>
              <w:rPr/>
            </w:pPr>
            <w:r>
              <w:rPr/>
              <w:t xml:space="preserve">или кадастровой карте </w:t>
              <w:br/>
              <w:t>соответствующей территор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и выдача координат характерных угловых точек образуемого земельного участка </w:t>
              <w:br/>
              <w:t>в электронном виде формате Mapinf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и выдача исполнительной съемки </w:t>
              <w:br/>
              <w:t>в масштабе 1:500 на бумажном и электронном носител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-37" w:hanging="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е и иностранные граждане; организации и общественные </w:t>
              <w:br/>
              <w:t>объединения;</w:t>
            </w:r>
          </w:p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, в том числе 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ого </w:t>
              <w:br/>
              <w:t xml:space="preserve">участка под объектом </w:t>
              <w:br/>
              <w:t>недвижим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межевания для получения </w:t>
              <w:br/>
              <w:t>кадастрового па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-37" w:hanging="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>Федерации юридические лица, и</w:t>
            </w:r>
            <w:r>
              <w:rPr>
                <w:bCs/>
              </w:rPr>
              <w:t xml:space="preserve">ндивидуальные предприниматели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интересованные </w:t>
              <w:br/>
              <w:t xml:space="preserve">в предоставлении </w:t>
              <w:b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из земель </w:t>
              <w:br/>
              <w:t xml:space="preserve">сельскохозяйственного назначения, находящихся в государственной или муниципальной </w:t>
              <w:br/>
              <w:t xml:space="preserve">собственности, для создания </w:t>
              <w:br/>
              <w:t xml:space="preserve">фермерского хозяйства </w:t>
              <w:br/>
              <w:t xml:space="preserve">и осуществления его </w:t>
              <w:br/>
              <w:t>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межевания для получения </w:t>
              <w:br/>
              <w:t>кадастрового па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-37" w:hanging="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>участков для индивидуального жилищного строитель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межевания для получения </w:t>
              <w:br/>
              <w:t>кадастрового паспорта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 xml:space="preserve">Федерации, </w:t>
            </w:r>
          </w:p>
          <w:p>
            <w:pPr>
              <w:pStyle w:val="Normal"/>
              <w:rPr/>
            </w:pPr>
            <w:r>
              <w:rPr/>
              <w:t xml:space="preserve">заинтересованные </w:t>
              <w:br/>
              <w:t>в предоставлении</w:t>
            </w:r>
          </w:p>
          <w:p>
            <w:pPr>
              <w:pStyle w:val="Normal"/>
              <w:rPr/>
            </w:pPr>
            <w:r>
              <w:rP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для целей, не связанных со строительством, </w:t>
              <w:br/>
              <w:t xml:space="preserve">за исключением садоводческих </w:t>
              <w:br/>
              <w:t xml:space="preserve">и дачных некоммерческих </w:t>
              <w:br/>
              <w:t>объединений граждан, гаражно-строительных коопера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евания для получения </w:t>
              <w:br/>
              <w:t xml:space="preserve">кадастрового паспор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законами) </w:t>
              <w:br/>
              <w:t xml:space="preserve">при осуществлении </w:t>
              <w:br/>
              <w:t xml:space="preserve">строительства, реконструкции объекта капитального строительства, расположенного </w:t>
              <w:br/>
              <w:t>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егистрация права на земельный участок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градостроительного плана </w:t>
              <w:br/>
              <w:t xml:space="preserve">земельного участка или в случае строительства, реконструкции линейного объекта проекта </w:t>
              <w:br/>
              <w:t>планировки территории и проекта межевания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разрешения на отклонение </w:t>
              <w:br/>
              <w:t xml:space="preserve">от предельных параметров разрешенного </w:t>
              <w:br/>
              <w:t xml:space="preserve">строительства, реконструкции (в случае, если застройщику было предоставлено такое </w:t>
              <w:br/>
              <w:t xml:space="preserve">разрешение в соответствии со статьей 40 </w:t>
              <w:br/>
              <w:t xml:space="preserve">Градостроительного кодекса Российской </w:t>
              <w:br/>
              <w:t xml:space="preserve">Федерации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материалов, содержащихся </w:t>
              <w:br/>
              <w:t>в проектн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положительного заключения </w:t>
              <w:br/>
              <w:t xml:space="preserve">экспертизы проектной документации объекта капитального строительства (применительно </w:t>
              <w:br/>
              <w:t xml:space="preserve">к отдельным этапам строительства в случае, </w:t>
              <w:br/>
              <w:t xml:space="preserve">предусмотренном частью 12.1 статьи 48 </w:t>
              <w:br/>
              <w:t xml:space="preserve">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</w:t>
              <w:br/>
              <w:t xml:space="preserve">Федерации; положительного заключения </w:t>
              <w:br/>
              <w:t xml:space="preserve">государственной экспертизы проектной </w:t>
              <w:br/>
              <w:t xml:space="preserve">документации (в случаях, предусмотренных частью 3.4 статьи 49 Градостроительного кодекса Российской Федерации); положительного </w:t>
              <w:br/>
              <w:t xml:space="preserve">заключения государственной экологической </w:t>
              <w:br/>
              <w:t xml:space="preserve">экспертизы проектной документации (в случаях, предусмотренных частью 6 статьи 49 </w:t>
              <w:br/>
              <w:t xml:space="preserve">Градостроительного кодекса Российской </w:t>
              <w:br/>
              <w:t>Федераци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схемы планировочной организации земельного участка с обозначением места </w:t>
              <w:br/>
              <w:t xml:space="preserve">размещения объекта индивидуального жилищного строительства (в случае осуществления строительства, реконструкции объекта </w:t>
              <w:br/>
              <w:t>индивидуального жилищного строительств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</w:t>
              <w:br/>
              <w:t>плана земельного участ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егистрация юридического лица, в случае, </w:t>
              <w:br/>
              <w:t xml:space="preserve">если заявителем является юридическое лицо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егистрация прав на земельный участок </w:t>
              <w:br/>
              <w:t xml:space="preserve">или объект капитального строительств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изготовление кадастрового паспорта </w:t>
              <w:br/>
              <w:t>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справки о расположенных </w:t>
              <w:br/>
              <w:t xml:space="preserve">в границах земельного участка объектах </w:t>
              <w:br/>
              <w:t>культурного наслед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в отношении застроенного земельного участка, а также после определения правообладателя </w:t>
              <w:br/>
              <w:t xml:space="preserve">земельного участка, предназначенного </w:t>
              <w:br/>
              <w:t xml:space="preserve">для строительства (реконструкции) объектов </w:t>
              <w:br/>
              <w:t xml:space="preserve">капитального строительства технические </w:t>
              <w:br/>
              <w:t xml:space="preserve">условия, выдаваемые правообладателю </w:t>
              <w:br/>
              <w:t>земельного участ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ввод </w:t>
              <w:br/>
              <w:t xml:space="preserve">объекта в эксплуатацию при осуществлении 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/>
              <w:t>расположенного на территор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егистрация права на земельный участок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градостроительного плана </w:t>
              <w:br/>
              <w:t xml:space="preserve">земельного участка или в случае строительства, реконструкции линейного объекта проекта </w:t>
              <w:br/>
              <w:t>планировки территории и проекта межевания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разрешения на строительств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</w:t>
            </w:r>
            <w:r>
              <w:rPr>
                <w:color w:val="000000"/>
              </w:rPr>
              <w:t xml:space="preserve">готовка акта приемки объекта капитального строительства (в случае осуществления </w:t>
              <w:br/>
              <w:t xml:space="preserve">строительства, 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документа, подтверждающего соответствие</w:t>
            </w:r>
            <w:r>
              <w:rPr>
                <w:color w:val="000000"/>
              </w:rPr>
              <w:t xml:space="preserve">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</w:t>
              <w:br/>
              <w:t>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>
                <w:color w:val="000000"/>
              </w:rPr>
              <w:t xml:space="preserve"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>
                <w:color w:val="000000"/>
              </w:rPr>
              <w:t xml:space="preserve"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</w:t>
              <w:br/>
              <w:t xml:space="preserve">(лицом, осуществляющим строительство, </w:t>
              <w:br/>
      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>
                <w:color w:val="000000"/>
              </w:rPr>
              <w:t>подготовк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 заключения федерального государственного экологического надзора (в случаях, предусмотренных частью 7 статьи 54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>
                <w:color w:val="000000"/>
              </w:rPr>
              <w:t xml:space="preserve">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</w:t>
              <w:br/>
              <w:t xml:space="preserve">с законодательством Российской Федерации </w:t>
              <w:br/>
              <w:t xml:space="preserve">об обязательном страховании гражданской </w:t>
              <w:br/>
              <w:t xml:space="preserve">ответственности владельца опасного объекта </w:t>
              <w:br/>
              <w:t xml:space="preserve">за причинение вреда в результате аварии </w:t>
              <w:br/>
              <w:t>на опасном объект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технического пла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rPr/>
            </w:pPr>
            <w:r>
              <w:rP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эксплуатацию рекламных </w:t>
              <w:br/>
              <w:t xml:space="preserve">конструкций, аннулирование </w:t>
              <w:br/>
              <w:t>таких разреш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>
                <w:color w:val="000000"/>
              </w:rPr>
              <w:t xml:space="preserve">регистрация юридического лица (в случае, </w:t>
              <w:br/>
              <w:t>если заявителем является юридическое лицо), физического лица в качестве индивидуального предпринимателя (в случае 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>
                <w:color w:val="000000"/>
              </w:rPr>
              <w:t xml:space="preserve">получ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>
                <w:color w:val="000000"/>
              </w:rPr>
              <w:t>получение</w:t>
            </w:r>
            <w:r>
              <w:rPr/>
              <w:t xml:space="preserve"> в письменной форме согласия уполномоченного органа на присоединение к имуществу рекламной конструкции (в случае, если соответствующее недвижимое имущество находится в государственной или муниципальной собственност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>
                <w:color w:val="000000"/>
              </w:rPr>
              <w:t xml:space="preserve">подготовка протокола общего собрания собственников помещений в многоквартирном доме, подтверждающего согласие этих собственников на присоединение к этому имуществу рекламной конструкции (в случае, если для установки и эксплуатации рекламной конструкции </w:t>
              <w:br/>
              <w:t xml:space="preserve">необходимо использование общего имущества </w:t>
              <w:br/>
              <w:t xml:space="preserve">собственников помещений в многоквартирном доме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>
                <w:color w:val="000000"/>
              </w:rPr>
              <w:t xml:space="preserve">регистрация права на недвижимое имущество, к которому присоединяется рекламная </w:t>
              <w:br/>
              <w:t>конструкц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>
                <w:color w:val="000000"/>
              </w:rPr>
              <w:t xml:space="preserve">подготовка рабочего проекта рекламной </w:t>
              <w:br/>
              <w:t>конструк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>
                <w:color w:val="000000"/>
              </w:rPr>
              <w:t>уплата государственной</w:t>
            </w:r>
            <w:r>
              <w:rPr/>
              <w:t xml:space="preserve"> пошлины за выдачу разрешения на установку и эксплуатацию </w:t>
              <w:br/>
              <w:t>рекламной констру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  <w:br/>
              <w:t xml:space="preserve">индивидуальные </w:t>
              <w:br/>
              <w:t xml:space="preserve">предприниматели </w:t>
              <w:br/>
              <w:t>и юридические лица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1"/>
      <w:szCs w:val="21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5:00Z</dcterms:created>
  <dc:creator>OrlovVE</dc:creator>
  <dc:description/>
  <cp:keywords/>
  <dc:language>en-US</dc:language>
  <cp:lastModifiedBy>lukashevala</cp:lastModifiedBy>
  <cp:lastPrinted>2014-07-17T08:30:00Z</cp:lastPrinted>
  <dcterms:modified xsi:type="dcterms:W3CDTF">2014-07-18T10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