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Пост. от 17.07.2014 № 1498-п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15.01.2014 № 36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 xml:space="preserve">во исполнение пункта 2 распоряжения Правительства Ханты-Мансийского </w:t>
        <w:br/>
        <w:t xml:space="preserve">автономного округа - Югры от 08.06.2012 № 347-рп «О перечне государственных </w:t>
        <w:br/>
        <w:t xml:space="preserve">услуг, предоставление которых организуется в многофункциональных центрах </w:t>
        <w:br/>
        <w:t xml:space="preserve">предоставления государственных и муниципальных услуг исполнительными </w:t>
        <w:br/>
        <w:t xml:space="preserve">органами государственной власти Ханты-Мансийского автономного округа - Югры», в целях повышения результативности и качества, открытости и доступности </w:t>
        <w:br/>
        <w:t>предоставления муниципальных услуг 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 xml:space="preserve">к поПстановлению в новой редакции согласно приложению к настоящему </w:t>
        <w:br/>
        <w:t>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10490"/>
        <w:rPr>
          <w:sz w:val="26"/>
        </w:rPr>
      </w:pPr>
      <w:r>
        <w:rPr>
          <w:sz w:val="26"/>
        </w:rPr>
        <w:t>П</w:t>
      </w:r>
    </w:p>
    <w:p>
      <w:pPr>
        <w:pStyle w:val="Normal"/>
        <w:ind w:firstLine="10625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625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625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25"/>
        <w:rPr>
          <w:sz w:val="26"/>
          <w:szCs w:val="24"/>
        </w:rPr>
      </w:pPr>
      <w:r>
        <w:rPr>
          <w:sz w:val="26"/>
        </w:rPr>
        <w:t>от 17.07.2014 № 1498-п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43"/>
        <w:gridCol w:w="6692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ем заявлений, постановка на учет детей в образовательные </w:t>
              <w:br/>
              <w:t xml:space="preserve">организации, реализующие основную образовательную </w:t>
              <w:br/>
              <w:t>программу дошкольного образования (детские сады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образования и молодежной политики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архивных справок или копий архивных документов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тдел по делам архивов административного управления </w:t>
              <w:br/>
              <w:t>администрации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информации о порядке предоставления </w:t>
              <w:br/>
              <w:t>жилищно-коммунальных услуг населению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строительства и жилищно-коммунального </w:t>
              <w:br/>
              <w:t>комплекса 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платная передача в собственность граждан Российской </w:t>
              <w:br/>
              <w:t xml:space="preserve">Федерации занимаемых ими жилых помещений в </w:t>
              <w:br/>
              <w:t xml:space="preserve">муниципальном жилищном фонде (приватизация жилых </w:t>
              <w:br/>
              <w:t xml:space="preserve">помещений)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жилых помещений муниципального </w:t>
              <w:br/>
              <w:t xml:space="preserve">специализированного жилищного фонда Нефтеюганского района </w:t>
              <w:br/>
              <w:t>по договорам найм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жилых помещений жилищного фонда </w:t>
              <w:br/>
              <w:t xml:space="preserve">Нефтеюганского района коммерческого использования </w:t>
              <w:br/>
              <w:t>по договорам найм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(за исключением случаев, </w:t>
              <w:br/>
              <w:t xml:space="preserve">предусмотренных Градостроительным кодексом Российской </w:t>
              <w:br/>
              <w:t>Федерации, иными федеральными законами), при осуществлении строительства, реконструкции объекта капитального строительства, расположенного на территории Нефтеюганского район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</w:t>
              <w:br/>
              <w:t xml:space="preserve">при осуществлении строительства, реконструкции объекта </w:t>
              <w:br/>
              <w:t xml:space="preserve">капитального строительства, расположенного на территории </w:t>
              <w:br/>
              <w:t>Нефтеюганского район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разрешений на установку и эксплуатацию рекламных </w:t>
              <w:br/>
              <w:t>конструкций, аннулирование таких разреше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 xml:space="preserve">Нефтеюганского района </w:t>
            </w:r>
          </w:p>
        </w:tc>
      </w:tr>
      <w:tr>
        <w:trPr>
          <w:trHeight w:val="7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для строительства с </w:t>
              <w:br/>
              <w:t>предварительным согласованием места размещения объект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ём заявлений, утверждение и выдача схемы расположения </w:t>
              <w:br/>
              <w:t xml:space="preserve">земельного участка на кадастровом плане или кадастровой карте </w:t>
              <w:br/>
              <w:t>соответствующей территори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ого участка под объектом недвижимост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>
          <w:trHeight w:val="8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гражданину земельного участка в границах </w:t>
              <w:br/>
              <w:t xml:space="preserve">садоводческого, огороднического и дачного некоммерческого </w:t>
              <w:br/>
              <w:t>объединения граждан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>
          <w:trHeight w:val="7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дача копий архивных документов, подтверждающих право </w:t>
              <w:br/>
              <w:t>на владение земле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земельных участков из земель сельскохозяйственного назначения, находящихся в государственной </w:t>
              <w:br/>
              <w:t xml:space="preserve">или муниципальной собственности, для создания фермерского </w:t>
              <w:br/>
              <w:t>хозяйства и осуществления его деятельност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>
          <w:trHeight w:val="7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земельных участков для индивидуального </w:t>
              <w:br/>
              <w:t>жилищного строительств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земельных участков для целей, не связанных </w:t>
              <w:br/>
              <w:t xml:space="preserve">со строительством, за исключением садоводческих и дачных </w:t>
              <w:br/>
              <w:t xml:space="preserve">некоммерческих объединений граждан, гаражно-строительных </w:t>
              <w:br/>
              <w:t>кооперативов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</w:tbl>
    <w:p>
      <w:pPr>
        <w:pStyle w:val="Normal"/>
        <w:ind w:firstLine="496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H2">
    <w:name w:val="H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12">
    <w:name w:val=" Знак Знак12"/>
    <w:qFormat/>
    <w:rPr>
      <w:rFonts w:ascii="Cambria" w:hAnsi="Cambria" w:cs="Cambria"/>
      <w:b/>
      <w:bCs/>
      <w:color w:val="2DA2BF"/>
    </w:rPr>
  </w:style>
  <w:style w:type="character" w:styleId="111">
    <w:name w:val=" Знак Знак11"/>
    <w:qFormat/>
    <w:rPr>
      <w:rFonts w:ascii="Cambria" w:hAnsi="Cambria" w:cs="Cambria"/>
      <w:b/>
      <w:bCs/>
      <w:i/>
      <w:iCs/>
      <w:color w:val="2DA2BF"/>
    </w:rPr>
  </w:style>
  <w:style w:type="character" w:styleId="10">
    <w:name w:val=" Знак Знак10"/>
    <w:qFormat/>
    <w:rPr>
      <w:rFonts w:ascii="Cambria" w:hAnsi="Cambria" w:cs="Cambria"/>
      <w:color w:val="16505E"/>
    </w:rPr>
  </w:style>
  <w:style w:type="character" w:styleId="9">
    <w:name w:val=" Знак Знак9"/>
    <w:qFormat/>
    <w:rPr>
      <w:rFonts w:ascii="Cambria" w:hAnsi="Cambria" w:cs="Cambria"/>
      <w:i/>
      <w:iCs/>
      <w:color w:val="16505E"/>
    </w:rPr>
  </w:style>
  <w:style w:type="character" w:styleId="8">
    <w:name w:val=" Знак Знак8"/>
    <w:qFormat/>
    <w:rPr>
      <w:rFonts w:ascii="Cambria" w:hAnsi="Cambria" w:cs="Cambria"/>
      <w:i/>
      <w:iCs/>
      <w:color w:val="404040"/>
    </w:rPr>
  </w:style>
  <w:style w:type="character" w:styleId="7">
    <w:name w:val=" Знак Знак7"/>
    <w:qFormat/>
    <w:rPr>
      <w:rFonts w:ascii="Cambria" w:hAnsi="Cambria" w:cs="Cambria"/>
      <w:color w:val="2DA2BF"/>
      <w:sz w:val="20"/>
      <w:szCs w:val="20"/>
    </w:rPr>
  </w:style>
  <w:style w:type="character" w:styleId="6">
    <w:name w:val=" Знак Знак6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4">
    <w:name w:val=" Знак Знак4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3">
    <w:name w:val=" Знак Знак3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6">
    <w:name w:val=" Знак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8:00Z</dcterms:created>
  <dc:creator>NFC</dc:creator>
  <dc:description/>
  <cp:keywords/>
  <dc:language>en-US</dc:language>
  <cp:lastModifiedBy>lukashevala</cp:lastModifiedBy>
  <cp:lastPrinted>2014-07-16T16:31:00Z</cp:lastPrinted>
  <dcterms:modified xsi:type="dcterms:W3CDTF">2014-07-18T10:38:00Z</dcterms:modified>
  <cp:revision>2</cp:revision>
  <dc:subject/>
  <dc:title>Пост</dc:title>
</cp:coreProperties>
</file>