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>Пост. от 16.07.2014 № 1488-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08.07.2014 № 1413-п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еративного решения вопросов, связанных с организацией помощи гражданам Украины, вынужденно покинувшим места проживания в связи </w:t>
        <w:br/>
        <w:t>со сложившейся ситуацией на юго-востоке Украины и прибывшим на территорию муниципального образования Нефтеюганский район,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Нефтеюганского района </w:t>
        <w:br/>
        <w:t xml:space="preserve">от 08.07.2014 № 1413-па «О создании рабочей группы по оперативному решению </w:t>
        <w:br/>
        <w:t xml:space="preserve">вопросов, связанных с прибытием в муниципальное образование Нефтеюганский район граждан Украины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3. Определить уполномоченным органом по оказанию содействия гражданам Украины, вынужденно покинувшим места проживания в связи со сложившейся </w:t>
        <w:br/>
        <w:t xml:space="preserve">ситуацией на юго-востоке Украины и прибывшим на территорию муниципального образования Нефтеюганский район, отдел социально-трудовых отношений </w:t>
        <w:br/>
        <w:t>администрации Нефтеюганского района (А.А.Захаров)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4 и 6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нести в приложение № 2 к постановлению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«ответственный секретарь рабочей группы» слова «управления </w:t>
        <w:br/>
        <w:t xml:space="preserve">по связям с общественностью» заменить словами «отдела социально-трудовых </w:t>
        <w:br/>
        <w:t>отношений администрации район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еречень членов рабочей группы дополнить строк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иректор Нефтеюганского филиала № 3 Фонда социального страхования </w:t>
        <w:br/>
        <w:t>по Ханты-Мансийского автономного округу - Югре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чальник Управления Пенсионного фонда Российской Федерации </w:t>
        <w:br/>
        <w:t>в г.Нефтеюганске Ханты-Мансийского автономного округа - Югр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</w:tabs>
        <w:autoSpaceDE w:val="false"/>
        <w:ind w:left="0" w:firstLine="720"/>
        <w:jc w:val="both"/>
        <w:rPr/>
      </w:pPr>
      <w:r>
        <w:rPr>
          <w:bCs/>
          <w:sz w:val="26"/>
        </w:rPr>
        <w:t xml:space="preserve">Начальнику Управления по информационной политике Нефтеюганского </w:t>
        <w:br/>
        <w:t xml:space="preserve">района Фёдоровой Алине Николаевне обеспечить размещение настоящего </w:t>
        <w:br/>
        <w:t xml:space="preserve">постановления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3:00Z</dcterms:created>
  <dc:creator>ivanchikocain</dc:creator>
  <dc:description/>
  <cp:keywords/>
  <dc:language>en-US</dc:language>
  <cp:lastModifiedBy>lukashevala</cp:lastModifiedBy>
  <cp:lastPrinted>2014-07-17T16:09:00Z</cp:lastPrinted>
  <dcterms:modified xsi:type="dcterms:W3CDTF">2014-07-17T11:13:00Z</dcterms:modified>
  <cp:revision>2</cp:revision>
  <dc:subject/>
  <dc:title>Проект постановления</dc:title>
</cp:coreProperties>
</file>