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6.07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48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главы </w:t>
        <w:br/>
        <w:t>Нефтеюганского района от 30.05.2005 № 1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в соответствие </w:t>
        <w:br/>
        <w:t>с действующим законодательством Российской Федерации  п о с т а н о в л я 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я главы Нефтеюган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30.05.2005 № 179 «Об упорядочении системы платы за жилое помещение и коммунальные услуг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15.05.2006 № 156 «О внесении изменений в постановление главы района от 30 мая 2005 года № 17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администрации района А.С.Осовског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2">
    <w:name w:val="WW8Num18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uppressAutoHyphens w:val="tru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00:00Z</dcterms:created>
  <dc:creator>Malkova</dc:creator>
  <dc:description/>
  <cp:keywords/>
  <dc:language>en-US</dc:language>
  <cp:lastModifiedBy>lukashevala</cp:lastModifiedBy>
  <cp:lastPrinted>2014-07-09T14:57:00Z</cp:lastPrinted>
  <dcterms:modified xsi:type="dcterms:W3CDTF">2014-07-17T07:00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