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>Пост. от 16.07.2014 № 1474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  <w:br/>
        <w:t>Нефтеюганского района от 11.11.2010 № 1560-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</w:t>
        <w:br/>
        <w:t xml:space="preserve">с действующим законодательством Российской Федерации и в связи </w:t>
        <w:br/>
        <w:t>с организационно-кадровыми изменениями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11.11.2010 № 1560-па «О проведении мониторин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6:00Z</dcterms:created>
  <dc:creator>Malkova</dc:creator>
  <dc:description/>
  <cp:keywords/>
  <dc:language>en-US</dc:language>
  <cp:lastModifiedBy>lukashevala</cp:lastModifiedBy>
  <cp:lastPrinted>2014-07-14T12:01:00Z</cp:lastPrinted>
  <dcterms:modified xsi:type="dcterms:W3CDTF">2014-07-17T06:56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