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  <w:t>Пост. от 15.07.2014 № 1465-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4.03.2014 № 432-па 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20.06.2014 № 228-п «О внесении изменений </w:t>
        <w:br/>
        <w:t xml:space="preserve">в постановление Правительства Ханты-Мансийского автономного округа - Югры </w:t>
        <w:br/>
        <w:t>от 27 декабря 2013 года № 569-п «О мерах по реализации Закона Ханты-Мансийского автономного округа - Югры «О бюджете Ханты-Мансийского автономного округа - Югры на 2014 и на плановый период 2015 и 2016 годов», в целях повышения качества и эффективности управления финансовыми ресурсами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4.03.2014 № 432-па «О мероприятиях по исполнению решения Думы </w:t>
        <w:br/>
        <w:t xml:space="preserve">Нефтеюганского района от 20.11.2013 № 420 «О бюджете Нефтеюганского района </w:t>
        <w:br/>
        <w:t xml:space="preserve">на 2014 год и плановый период 2015 и 2016 годов» (в редакции на 20.05.2014 </w:t>
        <w:br/>
        <w:t>№ 972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В пункте 2 слова «план мероприятий по росту доходов и оптимизации </w:t>
        <w:br/>
        <w:t xml:space="preserve">расходов бюджета» заменить словами «план мероприятий по росту доходов, </w:t>
        <w:br/>
        <w:t>оптимизации расходов бюджета и сокращению муниципального дол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«3. Департаменту финансов Нефтеюганского района (далее – Департамент </w:t>
        <w:br/>
        <w:t xml:space="preserve">финансов района) ежеквартально до 5-го числа месяца, следующего за отчетным кварталом, представлять сводную информацию о выполнении </w:t>
      </w:r>
      <w:hyperlink w:anchor="Par80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</w:t>
        <w:br/>
        <w:t xml:space="preserve">по росту доходов, оптимизации расходов </w:t>
      </w:r>
      <w:hyperlink r:id="rId2">
        <w:r>
          <w:rPr>
            <w:rStyle w:val="InternetLink"/>
            <w:sz w:val="26"/>
            <w:szCs w:val="26"/>
          </w:rPr>
          <w:t>бюджета</w:t>
        </w:r>
      </w:hyperlink>
      <w:r>
        <w:rPr>
          <w:sz w:val="26"/>
          <w:szCs w:val="26"/>
        </w:rPr>
        <w:t xml:space="preserve"> и сокращению муниципального долга Нефтеюганского района на 2014 год и на плановый период 2015 и 2016 годов</w:t>
        <w:br/>
        <w:t>в Департамент финансов Ханты-Мансийского автономного округа - Югр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4 слова «плана мероприятий по росту доходов и оптимизации расходов бюджета» заменить словами «плана мероприятий по росту доходов, </w:t>
        <w:br/>
        <w:t>оптимизации расходов бюджета и сокращению муниципального дол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17.1 пункта 1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нять аналогичные планы мероприятий по росту доходов, оптимизации расходов местных бюджетов и сокращению муниципального долга на 2014 год </w:t>
        <w:br/>
        <w:t xml:space="preserve">и на плановый период 2015 и 2016 годов в соответствии с пунктом 2 настоящего </w:t>
        <w:br/>
        <w:t xml:space="preserve">постановления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ункт 17.2 пункта 1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жеквартально до 3 числа месяца, следующего за отчетным кварталом, </w:t>
        <w:br/>
        <w:t xml:space="preserve">представлять в Департамент финансов района сводную информацию о выполнении плана мероприятий по росту доходов, оптимизации расходов местных бюджетов </w:t>
        <w:br/>
        <w:t xml:space="preserve">и сокращению муниципального долга на 2014 год и на плановый период </w:t>
        <w:br/>
        <w:t xml:space="preserve">2015 и 2016 годов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изложить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C000"/>
          <w:sz w:val="26"/>
          <w:szCs w:val="28"/>
        </w:rPr>
      </w:pPr>
      <w:r>
        <w:rPr>
          <w:color w:val="FFC000"/>
          <w:sz w:val="26"/>
          <w:szCs w:val="28"/>
        </w:rPr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4"/>
        </w:rPr>
      </w:pPr>
      <w:r>
        <w:rPr>
          <w:sz w:val="26"/>
        </w:rPr>
        <w:t>от 15.07.2014 № 1465-п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ефтеюганского района на 2014 год и на плановый период 2015 и 2016 годов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15692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66"/>
        <w:gridCol w:w="2086"/>
        <w:gridCol w:w="1276"/>
        <w:gridCol w:w="1429"/>
        <w:gridCol w:w="1800"/>
        <w:gridCol w:w="2734"/>
        <w:gridCol w:w="983"/>
        <w:gridCol w:w="53"/>
        <w:gridCol w:w="939"/>
        <w:gridCol w:w="53"/>
        <w:gridCol w:w="991"/>
        <w:gridCol w:w="852"/>
        <w:gridCol w:w="851"/>
        <w:gridCol w:w="9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  <w:br/>
              <w:t xml:space="preserve">нормативного </w:t>
              <w:br/>
              <w:t xml:space="preserve">правового акта </w:t>
              <w:br/>
              <w:t>или иной доку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показатель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целевого показател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эффект </w:t>
              <w:br/>
              <w:t xml:space="preserve">от реализации </w:t>
              <w:br/>
              <w:t xml:space="preserve">мероприятий, </w:t>
              <w:br/>
              <w:t>тыс. руб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росту доходов бюджет Нефтеюга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ти изменения </w:t>
              <w:br/>
              <w:t xml:space="preserve">в переч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имущества </w:t>
              <w:br/>
              <w:t xml:space="preserve">Нефтеюганского райо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ного </w:t>
              <w:br/>
              <w:t xml:space="preserve">к приватизации </w:t>
              <w:br/>
              <w:t xml:space="preserve">в 2014 году </w:t>
              <w:br/>
              <w:t>плановом периоде 2015-201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01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ект решения Думы </w:t>
              <w:br/>
              <w:t xml:space="preserve">Нефтеюганского района </w:t>
              <w:br/>
              <w:t xml:space="preserve">«О внесении </w:t>
              <w:br/>
              <w:t xml:space="preserve">изменений </w:t>
              <w:br/>
              <w:t xml:space="preserve">в приложение </w:t>
              <w:br/>
              <w:t xml:space="preserve">к Решению </w:t>
              <w:br/>
              <w:t xml:space="preserve">Думы </w:t>
              <w:br/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т 20.11.2013 № 4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«Об утвержден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ии </w:t>
              <w:br/>
              <w:t xml:space="preserve">муниципального имущества </w:t>
              <w:br/>
              <w:t>на 2014 го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объектов недвижимости, планируемых к внесению </w:t>
              <w:br/>
              <w:t xml:space="preserve">в перечень, к количеству объектов недвижимости, фактически включенных </w:t>
              <w:br/>
              <w:t>в перечень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</w:t>
              <w:br/>
              <w:t xml:space="preserve">в порядок проведения арендатором капитального ремонта арендуемого имущества инженерной инфраструктуры жилищно-коммунального комплекса, с последующей корректировкой арендной платы, установив размер корректировки не более </w:t>
              <w:br/>
              <w:t>90 (девяносто) % годовой арендной платы за пользование объектом(-ами) в отношении которого(-ых) принято решение о проведении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Нефтеюга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Думы </w:t>
              <w:br/>
              <w:t xml:space="preserve">Нефтеюганского района </w:t>
              <w:br/>
              <w:t xml:space="preserve">«О внесение </w:t>
              <w:br/>
              <w:t xml:space="preserve">изменений </w:t>
              <w:br/>
              <w:t xml:space="preserve">в решение </w:t>
              <w:br/>
              <w:t xml:space="preserve">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2.2012 № 17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</w:t>
              <w:br/>
              <w:t xml:space="preserve">о порядке управления </w:t>
              <w:br/>
              <w:t xml:space="preserve">и распоряжения собственностью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  <w:br/>
              <w:t>Нефтеюганский район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ополнительной суммы </w:t>
              <w:br/>
              <w:t xml:space="preserve">арендной платы планируемой к получению </w:t>
              <w:br/>
              <w:t xml:space="preserve">в результате пересмотра порядка проведения арендатором капитального ремонта к годовой сумме арендной платы за сдаваемое имущество, %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азмера платы за наем </w:t>
              <w:br/>
              <w:t xml:space="preserve">жилы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фон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  <w:br/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Думы </w:t>
              <w:br/>
              <w:t xml:space="preserve">Нефтеюганского района </w:t>
              <w:br/>
              <w:t xml:space="preserve">«О внесении изменений в приложение к решению Думы Нефтеюганского района </w:t>
              <w:br/>
              <w:t xml:space="preserve">от 9.12.2013 </w:t>
              <w:br/>
              <w:t xml:space="preserve">№ 435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становления размера платы за пользование жилым помещением (платы за наем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жилищном фонде муниципального </w:t>
              <w:br/>
              <w:t xml:space="preserve">образования </w:t>
              <w:br/>
              <w:t xml:space="preserve">Нефтеюганск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и внесении измене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е </w:t>
              <w:br/>
              <w:t xml:space="preserve">решения Думы Нефтеюганского района </w:t>
              <w:br/>
              <w:t xml:space="preserve">в сфере </w:t>
              <w:br/>
              <w:t xml:space="preserve">регулирования </w:t>
              <w:br/>
              <w:t xml:space="preserve">тарифов </w:t>
              <w:br/>
              <w:t xml:space="preserve">на жилищно-коммуналь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ополнительной суммы за наем жилых помещений </w:t>
              <w:br/>
              <w:t xml:space="preserve">планируемой к получению, в результате </w:t>
              <w:br/>
              <w:t xml:space="preserve">увеличения размера </w:t>
              <w:br/>
              <w:t>к годовой сумме за наем жилых помещений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озможнос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</w:t>
              <w:br/>
              <w:t xml:space="preserve">в бюдж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района части </w:t>
              <w:br/>
              <w:t xml:space="preserve">прибыли муниципальных унитарных предприят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ющейся </w:t>
              <w:br/>
              <w:t xml:space="preserve">в распоряжении предприятий после уплаты налогов и иных обязате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, уменьшенной на сумму расходов на реализацию мероприятий по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</w:t>
              <w:br/>
              <w:t>в размере, не менее 2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решения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го района </w:t>
              <w:br/>
              <w:t xml:space="preserve">«О внесении </w:t>
              <w:br/>
              <w:t xml:space="preserve">измен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татью 10 «Размер и срок уплаты </w:t>
              <w:br/>
              <w:t xml:space="preserve">в бюджет </w:t>
              <w:br/>
              <w:t xml:space="preserve">района части прибыли </w:t>
              <w:br/>
              <w:t xml:space="preserve">от использования муниципаль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х унита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Думы Нефтеюганского района </w:t>
              <w:br/>
              <w:t xml:space="preserve">от 29.02.2012 </w:t>
              <w:br/>
              <w:t xml:space="preserve">№ 17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ложения </w:t>
              <w:br/>
              <w:t xml:space="preserve">о порядке </w:t>
              <w:br/>
              <w:t xml:space="preserve">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оряжения собственностью муниципального </w:t>
              <w:br/>
              <w:t xml:space="preserve">образования </w:t>
              <w:br/>
              <w:t>Нефтеюганский район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ополнительно поступивших </w:t>
              <w:br/>
              <w:t xml:space="preserve">в бюджет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</w:t>
              <w:br/>
              <w:t>к годовой утвержденной сумме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</w:t>
              <w:br/>
              <w:t xml:space="preserve">изменений </w:t>
              <w:br/>
              <w:t xml:space="preserve">в муниципальный правовой акт </w:t>
              <w:br/>
              <w:t xml:space="preserve">по налогу </w:t>
              <w:br/>
              <w:t xml:space="preserve">на имущество </w:t>
              <w:br/>
              <w:t xml:space="preserve">физических лиц с учетом применения коэффициента-дефля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и предпринимательств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Ду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района </w:t>
              <w:br/>
              <w:t xml:space="preserve">«О внесении изменений в решение Думы </w:t>
              <w:br/>
              <w:t xml:space="preserve">Нефтеюганского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0.2010 </w:t>
              <w:br/>
              <w:t xml:space="preserve">№ 1143 «Об установлении налога на имущество физических лиц на межселенной территор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  <w:br/>
              <w:t>Нефтеюганский район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алога на имущество физических лиц </w:t>
              <w:br/>
              <w:t xml:space="preserve">текущего года </w:t>
              <w:br/>
              <w:t xml:space="preserve">по отношению </w:t>
              <w:br/>
              <w:t>к отчетному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</w:t>
              <w:br/>
              <w:t xml:space="preserve">величину корректирующего коэффициента К2, </w:t>
              <w:br/>
              <w:t xml:space="preserve">применяемого при исчислении единого налога на вмененный доход </w:t>
              <w:br/>
              <w:t xml:space="preserve">в сторону </w:t>
              <w:br/>
              <w:t>увел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и предпринимательств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Ду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го района </w:t>
              <w:br/>
              <w:t xml:space="preserve">«О внесении изменений </w:t>
              <w:br/>
              <w:t xml:space="preserve">в решение Думы Нефтеюга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1.2009 № 99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менении </w:t>
              <w:br/>
              <w:t xml:space="preserve">системы налогообложения в виде единого налога на вмененный дох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дельных </w:t>
              <w:br/>
              <w:t xml:space="preserve">видов деятельности в муниципальном </w:t>
              <w:br/>
              <w:t xml:space="preserve">образовании </w:t>
              <w:br/>
              <w:t>Нефтеюганский район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- корректирующий </w:t>
              <w:br/>
              <w:t xml:space="preserve">коэффициент базовой доходности, учитывающий совокупность </w:t>
              <w:br/>
              <w:t xml:space="preserve">особенностей ведения предпринимательской </w:t>
              <w:br/>
              <w:t>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ть ежегодну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дексацию </w:t>
              <w:br/>
              <w:t xml:space="preserve">разм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 - Югры от 02.12.2011 № 457-п </w:t>
              <w:br/>
              <w:t xml:space="preserve">«Об арендной пла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е участки земель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градостроительства и землепользования </w:t>
              <w:br/>
              <w:t xml:space="preserve">Нефтеюг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аправить </w:t>
              <w:br/>
              <w:t xml:space="preserve">уведом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рендаторам </w:t>
              <w:br/>
              <w:t xml:space="preserve">об измен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а </w:t>
              <w:br/>
              <w:t>арендной пла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</w:t>
              <w:br/>
              <w:t xml:space="preserve">арендной платы </w:t>
              <w:br/>
              <w:t xml:space="preserve">за земельные участки, полученной </w:t>
              <w:br/>
              <w:t xml:space="preserve">от проведения </w:t>
              <w:br/>
              <w:t xml:space="preserve">индексации на уровень </w:t>
              <w:br/>
              <w:t>инфляции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взаимодействия </w:t>
              <w:br/>
              <w:t xml:space="preserve">с крупными налогоплательщиками по соглашениям </w:t>
              <w:br/>
              <w:t xml:space="preserve">о взаимном сотрудничестве </w:t>
              <w:br/>
              <w:t>по социально-экономическому развитию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дминистрация Нефтеюганского района, департамент финансов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</w:t>
              <w:br/>
              <w:t>о взаимном</w:t>
              <w:br/>
              <w:t xml:space="preserve">сотрудничестве </w:t>
              <w:br/>
              <w:t xml:space="preserve">по социально-экономическому развитию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асходов средств местного </w:t>
              <w:br/>
              <w:t xml:space="preserve">и окружного бюджетов за счет поступлений средств по заключенным соглашениям, руб.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ктивизация претензионно-исковой работы по взысканию задолженности  по арендной плате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  <w:br/>
              <w:t xml:space="preserve">градостроительства </w:t>
              <w:br/>
              <w:t xml:space="preserve">и землепользования Нефтеюганского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комитет администрации Нефтеюганского </w:t>
              <w:br/>
              <w:t>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  <w:b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оступлений в бюджет </w:t>
              <w:br/>
              <w:t xml:space="preserve">Нефтеюганского района по арендной плате </w:t>
              <w:br/>
              <w:t>за земельные участки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дохо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сего по доходам </w:t>
              <w:br/>
              <w:t>за 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5,0</w:t>
            </w:r>
          </w:p>
        </w:tc>
      </w:tr>
      <w:tr>
        <w:trPr/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птимизации расходов бюджета Нефтеюганск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 оптимизации сети муниципальных учреждений, включая передачу оказ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(выполнения) части муниципальных услуг в рыночный сектор (при перепрофилировании или ликвидации соответствующих </w:t>
              <w:br/>
              <w:t xml:space="preserve">муниципальных учреждений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путём объеди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(присоединения, реструктуризации и т.д. мелких </w:t>
              <w:br/>
              <w:t>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ефтеюганск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  <w:br/>
              <w:t>0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2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57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споряжение от 23.09.2013 № 644-ра </w:t>
              <w:br/>
              <w:t>«О ликвидации образовательного учрежд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споряжение от 07.04.2014 № 196-ра </w:t>
              <w:br/>
              <w:t>«О реорганизации Нефтеюганского районного муниципального общеобразовате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Лемпинская средняя общеобразовательная школа » путем присоединения к нему Нефтеюганского районного муниципального дошкольного образовательного бюджетного учреждения «Детский сад «Белочка»; распоряжение от 07.04.2014 № 195-ра «О реорганизации Нефтеюганского районного муниципального общеобразовате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Усть-Юганская средняя общеобразовательная школа » пу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соединения к нему Нефтеюганского районного муниципального дошкольного образовательного бюджетного учреждения «Детский сад «Чебурашк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муниципальных учреждений, подлежащих </w:t>
              <w:br/>
              <w:t xml:space="preserve">реорганизации </w:t>
              <w:br/>
              <w:t xml:space="preserve">(УЧРреорг), к общему количеству </w:t>
              <w:br/>
              <w:t xml:space="preserve">муниципальных </w:t>
              <w:br/>
              <w:t xml:space="preserve">учреждений </w:t>
              <w:br/>
              <w:t>(УЧРобщ), УЧРреорг/УЧРобщ*100 %, %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2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7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  <w:br/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изнание </w:t>
              <w:br/>
              <w:t xml:space="preserve">Сивыс-Яхской поселенческой библиотеки </w:t>
              <w:br/>
              <w:t xml:space="preserve">неэффективным </w:t>
              <w:br/>
              <w:t>учреждение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расходов, тыс. ру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еализовать </w:t>
              <w:br/>
              <w:t xml:space="preserve">механизм нормативно-подуше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финансирования </w:t>
              <w:br/>
              <w:t xml:space="preserve">и сокращения расходов на оказ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униципальных услуг в Нефтеюганском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 соответствии </w:t>
              <w:br/>
              <w:t xml:space="preserve">с принят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а федеральном уровне базовыми перечнями государств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 муниципальных услуг и единой (для соответствующей отрасли) методологии расчёта нормативных затрат на оказание государств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(муниципальных)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уководители структур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дразделений (имеющ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ведомственные учрежде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  <w:br/>
              <w:t>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ект </w:t>
              <w:br/>
              <w:t xml:space="preserve">постано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и Нефтеюганского района </w:t>
              <w:b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 постановление от 14 декабря 2010 года № 1766-па </w:t>
              <w:br/>
              <w:t xml:space="preserve">«О порядке формирования муниципального задания </w:t>
              <w:br/>
              <w:t xml:space="preserve">в отнош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ых учреждений Нефтеюганского района и финансового обеспечения выполнения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ы ведомственных приказов структурных подразд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Сократить </w:t>
              <w:br/>
              <w:t xml:space="preserve">расходы на осуществление закупок товаров, работ,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ля муниципальных нуж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статки неиспользов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 2013 году бюджетных ассигнований на сче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бюджетных и автоном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чреждений направить на оплату принятых расходных обязательств 201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лавные распорядители бюджетных средств, Департамент финан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  <w:br/>
              <w:t xml:space="preserve">до 10 числа, </w:t>
              <w:br/>
              <w:t xml:space="preserve">следующего </w:t>
              <w:br/>
              <w:t xml:space="preserve">за отчётным </w:t>
              <w:br/>
              <w:t>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ект решения Ду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 решение </w:t>
              <w:br/>
              <w:t xml:space="preserve">Думы от </w:t>
              <w:br/>
              <w:t xml:space="preserve">20 ноября 2013 года № 420 </w:t>
              <w:br/>
              <w:t xml:space="preserve">«О бюджете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и на планов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ериод 2015 </w:t>
              <w:br/>
              <w:t>и 2016 год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расходов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  <w:br/>
              <w:t>финан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расходов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расходов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Ж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сширить перечень и объёмы платных услуг, оказываемых бюджетными и автономными учреждениями Нефтеюганского района в соответствии с 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ставами, а также пересмотреть действующий поряд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я платы за оказание услуг (выполнение работ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 определением эффективного уровня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ефтеюганского района 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сширить </w:t>
              <w:br/>
              <w:t xml:space="preserve">перечень </w:t>
              <w:br/>
              <w:t xml:space="preserve">и объёмы </w:t>
              <w:br/>
              <w:t xml:space="preserve">платных услуг, оказываемых бюджетными </w:t>
              <w:br/>
              <w:t xml:space="preserve">и автономными учреждениями Нефтеюганского района в соответствии с 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ставами, а также пересмотреть действующий поряд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я платы за оказание услуг (выполнение работ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 определением эффективного уровня рентаб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  <w:br/>
              <w:t>платных услуг ежегодно,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  <w:br/>
              <w:t>учреждений, оказывающих платные услуги ежегодно, едини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  <w:br/>
              <w:t>платных услуг, ежегодн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озмож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ередачи муниципальных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 исполнение в многофункциональные центры предоставления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онных технолог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дминистративного реформ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ля исполнительных органов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автономного округа и органов местного самоуправления муниципальных образований по передаче государств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(муниципальных)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спол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многофункциональные центры предоставления усл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, переданных на исполнение в МКУ «Многофункциональный центр предоставления государственных и муниципальных услуг» в полном объеме, едини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ая экономия от фонда оплаты труда исполнительного орг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управ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слуги которого передаются в многофункциональные центры предоставления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ая эконо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фонда оплаты труда исполн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управления, муниципальные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ор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многофункцион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предоставления услу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вести </w:t>
              <w:br/>
              <w:t xml:space="preserve">оптимизацию </w:t>
              <w:br/>
              <w:t>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4</w:t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 соглашения о сотрудничестве по обеспечению достижения в 2014-2018 годах целевых показателей (нормативов) оптимизации сети муниципальных учреждений в сфере образования и культуры между Администрацией НР и Департаментом культуры ХМАО-ЮГ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штатных </w:t>
              <w:br/>
              <w:t>единиц, кол-в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шение Думы Нефтеюганского района от 25.06.2014 №490 «О внесении изменений в решение Думы Нефтеюганского района от 07.02.2013 № 335 «Об утверждении структуры администрации Нефтеюганского района», внесение изменений в штатное распис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путем перевода штатных единиц </w:t>
              <w:br/>
              <w:t>(передача 13 штатных единиц в МКУ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  <w:br/>
              <w:t xml:space="preserve">до 10 числа, </w:t>
              <w:br/>
              <w:t xml:space="preserve">следующего </w:t>
              <w:br/>
              <w:t xml:space="preserve">за отчётным </w:t>
              <w:br/>
              <w:t>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 соглашения о сотрудничестве по обеспечению достижения в 2014-2018 годах целевых показателей (нормативов) оптимизации сети муниципальных учреждений в сфере образования и культуры между Администрацией НР и Департаментом культуры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ности </w:t>
              <w:br/>
              <w:t xml:space="preserve">граждан качеством </w:t>
              <w:br/>
              <w:t>услуг, предоставляемых учреждениями сферы культуры Нефтеюганского района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сти комплекс мероприятий в сфере культуры по изменению условий труда отдельных категорий работников с учетом специфики отрас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 соглашения о сотрудничестве по обеспечению достижения в 2014-2018 годах целевых показателей (нормативов) оптимизации сети муниципальных учреждений в сфере образования и культуры между Администрацией НР и Департаментом культуры ХМАО-ЮГ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</w:t>
              <w:br/>
              <w:t>контракты,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кратить расходы на предоставление субсидий БУ, 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, 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твердить план мероприятий по слиянию двух муниципальных образований сельских поселений в которых запланированы в текущем году 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правление по вопросам местного самоуправления, юридический комит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кон ХМАО-Югры от 23.06.2014 № 48-оз « 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-Мансийского автономного округа-Югры», вступивший в силу 05.07.2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, тыс. ру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несение изменений с целевые показатели муниципальных планов мероприятий («дорожных карт») повышения эффективности и качества услуг в отраслях социальной сферы по результатам согласования с окружными ведом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 молодеж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ефтеюганского района департа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ы и спорта Нефтеюга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1.10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34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фтеюганского района от 14.05.2013 № 1275-п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работной платы педагогических работников государственных (муниципальных) образовательных организаций </w:t>
              <w:br/>
              <w:t xml:space="preserve">к заработной плате </w:t>
              <w:br/>
              <w:t xml:space="preserve">в зависимости от уровня </w:t>
              <w:br/>
              <w:t>образования, %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к средней заработной плате в общем о</w:t>
              <w:br/>
              <w:t>бразован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</w:t>
              <w:br/>
              <w:t>(к средней заработной плате в регион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к средней заработной плат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в регионе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ект </w:t>
              <w:br/>
              <w:t>соглашения о сотрудничестве по обеспечению достижения в 2014-2018 годах целевых показателей (нормативов) оптимизации сети муниципальных учреждений в сфере образования и культуры между Администрацией НР и Департаментом культуры ХМАО-ЮГ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работной платы педагогических работников муниципальных образовательных организаций дополнительного образования детей к средней </w:t>
              <w:br/>
              <w:t xml:space="preserve">заработной плате </w:t>
              <w:br/>
              <w:t>учителей в регионе,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</w:t>
              <w:br/>
              <w:t xml:space="preserve">работников учреждений культуры и средней </w:t>
              <w:br/>
              <w:t xml:space="preserve">заработной платы </w:t>
              <w:br/>
              <w:t xml:space="preserve">в Ханты-Мансийском автономном округе </w:t>
              <w:br/>
              <w:t>в 2014-2016 годах,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Опубликовать настоящее постановление в газете «Югорское обозрение» и размести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 Лапковская 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96"/>
        </w:tabs>
        <w:ind w:left="696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8"/>
        </w:tabs>
        <w:ind w:left="15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52"/>
        </w:tabs>
        <w:ind w:left="2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0"/>
        </w:tabs>
        <w:ind w:left="3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44"/>
        </w:tabs>
        <w:ind w:left="4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68"/>
        </w:tabs>
        <w:ind w:left="476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FC706B8377930C83652D5D2CA6F65E8C671523AC3CD799D45251533684721z3z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3:00Z</dcterms:created>
  <dc:creator>Караулова Наталья Владимировна</dc:creator>
  <dc:description/>
  <cp:keywords/>
  <dc:language>en-US</dc:language>
  <cp:lastModifiedBy>lukashevala</cp:lastModifiedBy>
  <cp:lastPrinted>2014-07-15T13:45:00Z</cp:lastPrinted>
  <dcterms:modified xsi:type="dcterms:W3CDTF">2014-07-17T06:53:00Z</dcterms:modified>
  <cp:revision>2</cp:revision>
  <dc:subject/>
  <dc:title>Пост</dc:title>
</cp:coreProperties>
</file>