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. от 14.07.2014 № 1457-па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14.01.2013 № 4-па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Руководствуясь статьей 19 Федерального закона от 12.06.2002 № 67-ФЗ </w:t>
        <w:br/>
        <w:t xml:space="preserve">«Об основных гарантиях избирательных прав и права на участие в референдуме </w:t>
        <w:br/>
        <w:t xml:space="preserve">граждан Российской Федерации», в соответствии с решениями Совета </w:t>
        <w:br/>
        <w:t xml:space="preserve">депутатов городского поселения Пойковский от 26.06.2014 № 62 и от 14.07.2014 № 63 </w:t>
        <w:br/>
        <w:t xml:space="preserve">«О внесении изменений в решение Совета депутатов городского поселения </w:t>
        <w:br/>
        <w:t>Пойковский от 24.01.2013 № 358», в связи с введением в эксплуатацию новых жилых домов на территории городского поселения Пойковский  п о с т а н о в л я ю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Нефтеюганского района от 14.01.2013 № 4-па «Об образовании избирательных участков на территории Нефтеюганского района» следующие изменения: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5 перечень домов микрорайона 2 после номера «35» дополнить </w:t>
        <w:br/>
        <w:t>номером «46;».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6 перечень домов микрорайона 7 после номеров «34/35» </w:t>
        <w:br/>
        <w:t>дополнить номерами «,36/37;».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8 перечень домов микрорайона 3 дополнить номером «100,» </w:t>
        <w:br/>
        <w:t>после номера «99».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деле 10 перечень домов микрорайона 7 дополнить после номера «41» номером «42» и после номера «77» дополнить номером «79,».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деле 23 после слов «п.Сивых-Ях,» читать «ул.Нефтяников, дом 7 «а», здание Сивыс-Яхской поселенческой библиотеки»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widowControl/>
        <w:tabs>
          <w:tab w:val="clear" w:pos="708"/>
          <w:tab w:val="left" w:pos="0" w:leader="none"/>
          <w:tab w:val="left" w:pos="945" w:leader="none"/>
          <w:tab w:val="left" w:pos="114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45" w:leader="none"/>
          <w:tab w:val="left" w:pos="114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45" w:leader="none"/>
          <w:tab w:val="left" w:pos="114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widowControl/>
        <w:tabs>
          <w:tab w:val="clear" w:pos="708"/>
          <w:tab w:val="left" w:pos="0" w:leader="none"/>
          <w:tab w:val="left" w:pos="945" w:leader="none"/>
          <w:tab w:val="left" w:pos="114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2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5:00Z</dcterms:created>
  <dc:creator>ivanchikocain</dc:creator>
  <dc:description/>
  <cp:keywords/>
  <dc:language>en-US</dc:language>
  <cp:lastModifiedBy>lukashevala</cp:lastModifiedBy>
  <cp:lastPrinted>2014-07-22T11:26:00Z</cp:lastPrinted>
  <dcterms:modified xsi:type="dcterms:W3CDTF">2014-07-22T05:26:00Z</dcterms:modified>
  <cp:revision>5</cp:revision>
  <dc:subject/>
  <dc:title>Проект постановления</dc:title>
</cp:coreProperties>
</file>