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797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4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52-па-нп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порядке оплаты труда, предоставления социальных гарантий и компенсаций </w:t>
        <w:br/>
        <w:t xml:space="preserve">руководителям муниципальных унитарных предприятий и хозяйствующих обществ, 100% долей (акций) которых находится в собственности </w:t>
        <w:br/>
        <w:t>муниципального образования Нефтеюганский район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Руководствуясь Гражданским и </w:t>
      </w:r>
      <w:r>
        <w:rPr>
          <w:sz w:val="26"/>
          <w:szCs w:val="28"/>
        </w:rPr>
        <w:t xml:space="preserve">Трудовым кодексами Российской Федерации, Федеральными законами от 14.11.2002 № 161-ФЗ «О государственных </w:t>
        <w:br/>
        <w:t xml:space="preserve">и муниципальных унитарных предприятиях», 08.02.1998 № 14-ФЗ «Об обществах </w:t>
        <w:br/>
        <w:t xml:space="preserve">с ограниченной ответственностью» и 26.12.1995 № 208-ФЗ «Об акционерных </w:t>
        <w:br/>
        <w:t xml:space="preserve">обществах», Уставом муниципального образования Нефтеюганский район, </w:t>
        <w:br/>
        <w:t xml:space="preserve">Положением о департаменте имущественных отношений Нефтеюганского района, </w:t>
        <w:br/>
        <w:t xml:space="preserve">утвержденным решением Думы Нефтеюганского района от 24.07.2013 № 384, в целях обеспечения единого подхода к определению оплаты труда, предоставлению </w:t>
        <w:br/>
        <w:t xml:space="preserve">социальных гарантий и компенсаций, при заключении трудовых договоров </w:t>
        <w:br/>
        <w:t xml:space="preserve">с руководителями </w:t>
      </w:r>
      <w:r>
        <w:rPr>
          <w:bCs/>
          <w:sz w:val="26"/>
          <w:szCs w:val="28"/>
        </w:rPr>
        <w:t xml:space="preserve">муниципальных унитарных предприятий и хозяйствующих </w:t>
        <w:br/>
        <w:t xml:space="preserve">обществ, 100% долей (акций) которых находится в собственности муниципального образования Нефтеюганский район 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Утвердить </w:t>
      </w:r>
      <w:hyperlink w:anchor="Par39">
        <w:r>
          <w:rPr>
            <w:rStyle w:val="InternetLink"/>
            <w:sz w:val="26"/>
            <w:szCs w:val="28"/>
          </w:rPr>
          <w:t>порядок</w:t>
        </w:r>
      </w:hyperlink>
      <w:r>
        <w:rPr>
          <w:sz w:val="26"/>
          <w:szCs w:val="28"/>
        </w:rPr>
        <w:t xml:space="preserve"> оплаты труда</w:t>
      </w:r>
      <w:r>
        <w:rPr>
          <w:bCs/>
          <w:sz w:val="26"/>
          <w:szCs w:val="28"/>
        </w:rPr>
        <w:t xml:space="preserve">, предоставления социальных гарантий </w:t>
        <w:br/>
        <w:t>и компенсаций руководителям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муниципальных унитарных предприятий </w:t>
        <w:br/>
        <w:t>и хозяйствующих обществ, 100% долей (акций) которых находится в собственности муниципального образования Нефтеюганский район согласно приложению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Департаменту имущественных отношений Нефтеюганского района </w:t>
        <w:br/>
        <w:t xml:space="preserve">(Ю.А.Аладин) в месячный срок, с момента вступления в силу настоящего </w:t>
        <w:br/>
        <w:t xml:space="preserve">постановления, обеспечить приведение действующих трудовых договоров </w:t>
        <w:br/>
        <w:t xml:space="preserve">с руководителями </w:t>
      </w:r>
      <w:r>
        <w:rPr>
          <w:bCs/>
          <w:sz w:val="26"/>
          <w:szCs w:val="28"/>
        </w:rPr>
        <w:t xml:space="preserve">муниципальных унитарных предприятий и хозяйствующих </w:t>
        <w:br/>
        <w:t xml:space="preserve">обществ, 100% долей (акций) которых находится в собственности муниципального образования Нефтеюганский район </w:t>
      </w:r>
      <w:r>
        <w:rPr>
          <w:sz w:val="26"/>
          <w:szCs w:val="28"/>
        </w:rPr>
        <w:t>в соответствие с настоящим постановле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Настоящее постановление не применяется к руководителям </w:t>
      </w:r>
      <w:r>
        <w:rPr>
          <w:bCs/>
          <w:sz w:val="26"/>
          <w:szCs w:val="28"/>
        </w:rPr>
        <w:t xml:space="preserve">муниципальных унитарных предприятий и хозяйствующих обществ, 100% долей (акций) которых </w:t>
        <w:br/>
        <w:t>находится в собственности муниципального образования Нефтеюганский район</w:t>
      </w:r>
      <w:r>
        <w:rPr>
          <w:sz w:val="26"/>
          <w:szCs w:val="28"/>
        </w:rPr>
        <w:t xml:space="preserve">, </w:t>
        <w:br/>
        <w:t xml:space="preserve">в отношении которых введена процедура банкротства, либо принято решение </w:t>
        <w:br/>
        <w:t xml:space="preserve">об обращении руководителя должника в Арбитражный суд с заявлением должника </w:t>
        <w:br/>
        <w:t xml:space="preserve">в соответствии с Федеральным </w:t>
      </w:r>
      <w:hyperlink r:id="rId3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6.10.2002 № 127-ФЗ </w:t>
        <w:br/>
        <w:t>«О несостоятельности (банкротстве)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6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16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16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160"/>
        <w:rPr>
          <w:sz w:val="26"/>
        </w:rPr>
      </w:pPr>
      <w:r>
        <w:rPr>
          <w:sz w:val="26"/>
        </w:rPr>
        <w:t>от 14.07.2014 № 1452-па-нпа</w:t>
      </w:r>
    </w:p>
    <w:p>
      <w:pPr>
        <w:pStyle w:val="Normal"/>
        <w:widowControl w:val="false"/>
        <w:autoSpaceDE w:val="false"/>
        <w:ind w:firstLine="5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8"/>
        </w:rPr>
        <w:t xml:space="preserve">оплаты труда, предоставления социальных гарантий и компенсаций </w:t>
        <w:br/>
        <w:t xml:space="preserve">руководителям муниципальных унитарных предприятий и хозяйствующих </w:t>
        <w:br/>
        <w:t xml:space="preserve">обществ, 100% долей (акций) которых находится в собственности </w:t>
        <w:br/>
        <w:t>муниципального образования Нефтеюга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8"/>
        </w:rPr>
        <w:t>(далее - Порядок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Оплата труда, предоставление социальных гарантий и компенсаций </w:t>
        <w:br/>
        <w:t xml:space="preserve">руководителям </w:t>
      </w:r>
      <w:r>
        <w:rPr>
          <w:bCs/>
          <w:sz w:val="26"/>
          <w:szCs w:val="28"/>
        </w:rPr>
        <w:t xml:space="preserve">муниципальных унитарных предприятий и хозяйствующих обществ, 100% долей (акций) которых находится в собственности муниципального </w:t>
        <w:br/>
        <w:t>образования Нефтеюганский район</w:t>
      </w:r>
      <w:r>
        <w:rPr>
          <w:sz w:val="26"/>
          <w:szCs w:val="28"/>
        </w:rPr>
        <w:t xml:space="preserve"> (далее – руководитель предприятия) является средством их материального обеспечения и стимулирования профессиональной </w:t>
        <w:br/>
        <w:t>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Заработная плата руководителя предприятия состоит из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" w:leader="none"/>
          <w:tab w:val="left" w:pos="1274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должностного окла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" w:leader="none"/>
          <w:tab w:val="left" w:pos="1274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ежемесячного вознагра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" w:leader="none"/>
          <w:tab w:val="left" w:pos="1274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выплат компенсационного характе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ежемесячной надбавки - районного коэффициента - за работу в районах Крайнего Севера и приравненных к ним местностях (далее - районный коэффициен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1260" w:leader="none"/>
        </w:tabs>
        <w:autoSpaceDE w:val="false"/>
        <w:ind w:left="0" w:firstLine="720"/>
        <w:jc w:val="both"/>
        <w:rPr>
          <w:sz w:val="26"/>
          <w:szCs w:val="28"/>
        </w:rPr>
      </w:pPr>
      <w:bookmarkStart w:id="2" w:name="Par47"/>
      <w:bookmarkEnd w:id="2"/>
      <w:r>
        <w:rPr>
          <w:sz w:val="26"/>
          <w:szCs w:val="28"/>
        </w:rPr>
        <w:t>ежемесячной процентной надбавки за стаж работы в районах Крайнего Севера и приравненных к ним местностях (далее - процентная надбав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" w:leader="none"/>
          <w:tab w:val="left" w:pos="1274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выплат стимулирующего характер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премий по итогам работы за 3 месяца (I, II, III, IV квартал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емии по результатам работы за 12 месяцев (календарный год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Помимо установленной </w:t>
      </w:r>
      <w:hyperlink w:anchor="Par47">
        <w:r>
          <w:rPr>
            <w:rStyle w:val="InternetLink"/>
            <w:sz w:val="26"/>
            <w:szCs w:val="28"/>
          </w:rPr>
          <w:t>пунктом 1.2</w:t>
        </w:r>
      </w:hyperlink>
      <w:r>
        <w:rPr>
          <w:sz w:val="26"/>
          <w:szCs w:val="28"/>
        </w:rPr>
        <w:t xml:space="preserve"> настоящего Порядка заработной </w:t>
        <w:br/>
        <w:t xml:space="preserve">платы руководителям предприятий предоставляются социальные гарантии </w:t>
        <w:br/>
        <w:t xml:space="preserve">и компенсации, установленные </w:t>
      </w:r>
      <w:hyperlink w:anchor="Par97">
        <w:r>
          <w:rPr>
            <w:rStyle w:val="InternetLink"/>
            <w:sz w:val="26"/>
            <w:szCs w:val="28"/>
          </w:rPr>
          <w:t>разделом IV</w:t>
        </w:r>
      </w:hyperlink>
      <w:r>
        <w:rPr>
          <w:sz w:val="26"/>
          <w:szCs w:val="28"/>
        </w:rPr>
        <w:t xml:space="preserve">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0" w:leader="none"/>
          <w:tab w:val="left" w:pos="1260" w:leader="none"/>
        </w:tabs>
        <w:autoSpaceDE w:val="false"/>
        <w:ind w:left="0" w:firstLine="72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Выплаты, предусмотренные настоящим Порядком, выплачиваются за счет средств муниципального</w:t>
      </w:r>
      <w:r>
        <w:rPr>
          <w:color w:val="000000"/>
          <w:sz w:val="26"/>
          <w:szCs w:val="28"/>
        </w:rPr>
        <w:t xml:space="preserve"> унитарного предприятия или </w:t>
      </w:r>
      <w:r>
        <w:rPr>
          <w:bCs/>
          <w:sz w:val="26"/>
          <w:szCs w:val="28"/>
        </w:rPr>
        <w:t xml:space="preserve">хозяйствующего общества, 100% долей (акций) которых находится в собственности муниципального </w:t>
        <w:br/>
        <w:t>образования Нефтеюганский район</w:t>
      </w:r>
      <w:r>
        <w:rPr>
          <w:color w:val="000000"/>
          <w:sz w:val="26"/>
          <w:szCs w:val="28"/>
        </w:rPr>
        <w:t xml:space="preserve"> (далее – предприят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8"/>
        </w:rPr>
        <w:t xml:space="preserve">II. Установление должностного оклада, </w:t>
        <w:br/>
        <w:t>ежемесячного вознаграждения и выплат компенсацио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8" w:leader="none"/>
        </w:tabs>
        <w:autoSpaceDE w:val="false"/>
        <w:ind w:left="0" w:firstLine="720"/>
        <w:jc w:val="both"/>
        <w:rPr/>
      </w:pPr>
      <w:bookmarkStart w:id="3" w:name="Par57"/>
      <w:bookmarkEnd w:id="3"/>
      <w:r>
        <w:rPr>
          <w:sz w:val="26"/>
          <w:szCs w:val="28"/>
        </w:rPr>
        <w:t>Размер должностного оклада руководителя предприятия устанавливается исходя из величины базового оклада и повышающего коэффициен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8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мер базового оклада руководителя предприятия устанавливается </w:t>
        <w:br/>
        <w:t xml:space="preserve">в размере минимального размера оплаты труда, установленного федеральным </w:t>
        <w:br/>
        <w:t>законодательством на момент утверждения настоящего Порядка, в сумме 5 554 руб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8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Размер должностного оклада руководителя предприятия рассчитывается путем произведения базового оклада на повышающий коэффициен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8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начение повышающего коэффициента устанавливается в зависимости </w:t>
        <w:br/>
        <w:t>от группы предприятия согласно приложению к настоящему Порядк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8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азмер должностного оклада руководителю предприятия, в соответствии </w:t>
        <w:br/>
        <w:t xml:space="preserve">с настоящим Порядком, устанавливается Департаментом имущественных отношений Нефтеюганского района (далее - ДИО) в трудовом договоре, заключаемым </w:t>
        <w:br/>
        <w:t>с руководителем предприят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8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уководителю предприятия выплачивается ежемесячное вознаграждение. Ежемесячное вознаграждение рассчитывается путем произведения должностного </w:t>
        <w:br/>
        <w:t>оклада на коэффициент ежемесячного вознаграждения, равный 0,5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8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жемесячное вознаграждение руководителю предприятия </w:t>
        <w:br/>
        <w:t xml:space="preserve">не выплачивается при наличии на предприятии задолженности по заработной плате </w:t>
        <w:br/>
        <w:t>и просроченной задолженности в бюджет и внебюджетные фонд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8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азмер районного коэффициента, в соответствии с законодательством Российской Федерации и Ханты-Мансийского автономного округа - Югры, </w:t>
        <w:br/>
        <w:t>устанавливается – 1,7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8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Процентная надбавка исчисляется в соответствии с трудовым </w:t>
        <w:br/>
        <w:t xml:space="preserve">законодательством и иными нормативными правовыми актами Российской </w:t>
        <w:br/>
        <w:t>Федерации и Ханты-Мансийского автономного округа - Югры, содержащими нормы трудового права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III. Установление выплат стимулирующе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Премия руководителю предприятия по итогам работы за 3 месяца </w:t>
        <w:br/>
        <w:t xml:space="preserve">(I, II, III, IV квартал) (далее - квартальная премия) выплачивается в размере </w:t>
        <w:br/>
        <w:t>50 процентов должностного оклада с учетом районного коэффициента и процентной надбав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Выплата квартальной премии осуществляется при одновременном </w:t>
        <w:br/>
        <w:t>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отсутствие дисциплинарных взысканий за неисполнение или ненадлежащее </w:t>
        <w:br/>
        <w:t>исполнение возложенных на руководителя предприятия трудовых обязан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отсутствие грубых нарушений в финансово-хозяйственной деятельности </w:t>
        <w:br/>
        <w:t>предприятия, выявленных в результате проверо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задолженности по выплате работникам предприятия заработной пла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отсутствие просроченной задолженности по платежам в бюджет </w:t>
        <w:br/>
        <w:t>и внебюджетные фонд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фактов невыполнения договорных обязательств, повлекших убытки для предприят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Премия руководителю предприятия по результатам работы за 12 месяцев (календарный год) (далее - годовая премия) выплачивается при наличии чистой </w:t>
        <w:br/>
        <w:t xml:space="preserve">прибыли по итогам работы за отчетный год предприятия и признания балансовой </w:t>
        <w:br/>
        <w:t>комиссией работы за отчетный год предприятия удовлетворительно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азмер годовой премии составляет один месячный фонд оплаты труда </w:t>
        <w:br/>
        <w:t>руководителя предприят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мер годовой премии повышается 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 процентов при увеличении до двадцати процентов размера чистой прибыли по итогам работы за отчетный год по сравнению с чистой прибылью </w:t>
        <w:br/>
        <w:t>предприятия за предшествующий г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20 процентов при увеличении от двадцати одного до сорока процентов размера чистой прибыли по итогам работы за отчетный год по сравнению с чистой прибылью предприятия за предшествующий г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0 процентов при увеличении от сорока одного до шестидесяти процентов </w:t>
        <w:br/>
        <w:t>размера чистой прибыли по итогам работы за отчетный год по сравнению с чистой прибылью предприятия за предшествующий г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0 процентов при увеличении от шестидесяти одного до восьмидесяти </w:t>
        <w:br/>
        <w:t xml:space="preserve">процентов размера чистой прибыли по итогам работы за отчетный год по сравнению </w:t>
        <w:br/>
        <w:t>с чистой прибылью предприятия за предшествующий г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0 процентов при увеличении от восьмидесяти одного и более процентов </w:t>
        <w:br/>
        <w:t>размера чистой прибыли по итогам работы за отчетный год по сравнению с чистой прибылью предприятия за предшествующий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мер годовой премии снижается 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50 процентов при наличии дисциплинарных взысканий за неисполнение </w:t>
        <w:br/>
        <w:t>или ненадлежащее исполнение возложенных на руководителя предприятия трудовых обязан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50 процентов за неисполнение или ненадлежащее исполнение решений </w:t>
        <w:br/>
        <w:t>собственника имущества пред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50 процентов при наличии грубых нарушений в финансово-хозяйственной </w:t>
        <w:br/>
        <w:t>деятельности предприятия, выявленных в результате 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100 процентов при наличии задолженности по выплате работникам </w:t>
        <w:br/>
        <w:t xml:space="preserve">предприятия заработной платы и просроченной задолженности в бюджет </w:t>
        <w:br/>
        <w:t>и внебюджетные фонд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азмер квартальной и годовой премии определяется пропорционально </w:t>
        <w:br/>
        <w:t>отработанному времени в отчетном период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В отработанное время в отчетном периоде, кроме времени работы, </w:t>
        <w:br/>
        <w:t xml:space="preserve">зафиксированного в табеле учета рабочего времени, включаются периоды </w:t>
        <w:br/>
        <w:t xml:space="preserve">нахождения руководителя предприятия на профессиональной подготовке, </w:t>
        <w:br/>
        <w:t>переподготовке, повышении квалификации, в служебной командировке и очередном отпус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уководителям предприятий, расторгнувшим в отчетном периоде </w:t>
        <w:br/>
        <w:t xml:space="preserve">трудовой договор по основаниям, указанным в </w:t>
      </w:r>
      <w:hyperlink r:id="rId4">
        <w:r>
          <w:rPr>
            <w:rStyle w:val="InternetLink"/>
            <w:sz w:val="26"/>
            <w:szCs w:val="28"/>
          </w:rPr>
          <w:t>статье 81</w:t>
        </w:r>
      </w:hyperlink>
      <w:r>
        <w:rPr>
          <w:sz w:val="26"/>
          <w:szCs w:val="28"/>
        </w:rPr>
        <w:t xml:space="preserve"> Трудового кодекса </w:t>
        <w:br/>
        <w:t>Российской Федерации, годовая и квартальная премия не выплачиваю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Квартальная и годовая премия выплачиваются руководителю </w:t>
        <w:br/>
        <w:t>предприятия на основании приказа ДИ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Руководителям предприятий при выполнении особо важных и сложных заданий выплачиваются премии, максимальные размеры которых не ограничиваю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ешение о выплате и конкретных размерах премий, указанных </w:t>
        <w:br/>
        <w:t>в пункте 3.11. принимается на основании приказа ДИО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IV. Предоставление социальных гарантий и компенсаций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уководитель предприятия имеет право на компенсацию расходов </w:t>
        <w:br/>
        <w:t xml:space="preserve">на оплату стоимости проезда и провоза багажа к месту использования отпуска </w:t>
        <w:br/>
        <w:t xml:space="preserve">и обратно в размере и порядке, установленном коллективным договором </w:t>
        <w:br/>
        <w:t>предприят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уководителю предприятия возмещаются расходы, связанные </w:t>
        <w:br/>
        <w:t>со служебной командировко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асходы, связанные со служебной командировкой, возмещаются </w:t>
        <w:br/>
        <w:t xml:space="preserve">в пределах фактических документально подтвержденных расходов, но не свыше </w:t>
        <w:br/>
        <w:t>следующих предельных нор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расходы по найму жилого помещения - 3500 рублей в сут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bookmarkStart w:id="4" w:name="Par97"/>
      <w:bookmarkEnd w:id="4"/>
      <w:r>
        <w:rPr>
          <w:sz w:val="26"/>
          <w:szCs w:val="28"/>
        </w:rPr>
        <w:t xml:space="preserve">суточные - 500 рублей за каждый день нахождения в служебной </w:t>
        <w:br/>
        <w:t xml:space="preserve">командировке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</w:t>
        <w:br/>
        <w:t>расходы за пользование в поездах постельными принадлежностями)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морским и речным транспортом - тариф проезда в четырехместной каюте </w:t>
        <w:br/>
        <w:t>с комплексным обслуживанием пассажи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железнодорожным транспортом - тариф проезда в вагоне повышенной </w:t>
        <w:br/>
        <w:t>комфортности, отнесенном к вагону экономического клас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автомобильным транспортом – тариф проезда в автобусе общего тип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При отсутствии проездных документов, подтверждающих расходы </w:t>
        <w:br/>
        <w:t>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исходя из транспортной доступности места служебного командирова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уководителю предприятия в связи со смертью близких родственников (родители, муж (жена), дети) выплачивается материальная помощь в размере двух </w:t>
        <w:br/>
        <w:t>базовых оклад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Основанием для выплаты материальной помощи, указанной в </w:t>
      </w:r>
      <w:hyperlink w:anchor="Par111">
        <w:r>
          <w:rPr>
            <w:rStyle w:val="InternetLink"/>
            <w:sz w:val="26"/>
            <w:szCs w:val="28"/>
          </w:rPr>
          <w:t>пункте 4.5</w:t>
        </w:r>
      </w:hyperlink>
      <w:r>
        <w:rPr>
          <w:sz w:val="26"/>
          <w:szCs w:val="28"/>
        </w:rPr>
        <w:t xml:space="preserve"> настоящего Порядка, является письменное заявление руководителя предприятия </w:t>
        <w:br/>
        <w:t>и копии соответствующих документов, подтверждающих родство и факт смерт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Материальная помощь выплачивается на основании приказа ДИО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На период временной нетрудоспособности руководителю предприятия выплачивается пособие в порядке, установленном Федеральным законом </w:t>
        <w:br/>
        <w:t xml:space="preserve">от 29.12.2006 № 255-ФЗ «Об обязательном социальном страховании на случай </w:t>
        <w:br/>
        <w:t>временной нетрудоспособности и в связи с материнством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итель предприятия имеет право на оплату периодических </w:t>
        <w:br/>
        <w:t xml:space="preserve">(в течение трудовой деятельности) медицинских осмотров (обследований), </w:t>
        <w:br/>
        <w:t xml:space="preserve">требования которых установлены </w:t>
      </w:r>
      <w:hyperlink r:id="rId5">
        <w:r>
          <w:rPr>
            <w:rStyle w:val="InternetLink"/>
            <w:iCs/>
            <w:sz w:val="26"/>
            <w:szCs w:val="28"/>
          </w:rPr>
          <w:t xml:space="preserve">Приказом Министерства здравоохранения </w:t>
          <w:br/>
          <w:t xml:space="preserve">и социального развития Российской Федерации от 12.04.2011 № 302н </w:t>
          <w:br/>
          <w:t xml:space="preserve">«Об утверждении перечней вредных и (или) опасных производственных факторов </w:t>
          <w:br/>
          <w:t xml:space="preserve">и работ, при выполнении которых проводятся обязательные предварительные </w:t>
          <w:br/>
          <w:t xml:space="preserve">и периодические медицинские осмотры (обследования), и Порядка проведения </w:t>
          <w:br/>
          <w:t xml:space="preserve">обязательных предварительных и периодических медицинских осмотров </w:t>
          <w:br/>
          <w:t xml:space="preserve">(обследований) работников, занятых на тяжелых работах и на работах с вредными </w:t>
          <w:br/>
          <w:t>и (или) опасными условиями труда».</w:t>
        </w:r>
      </w:hyperlink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0" w:leader="none"/>
          <w:tab w:val="left" w:pos="133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итель предприятия имеет право на оплату расходов </w:t>
        <w:br/>
        <w:t xml:space="preserve">по профессиональной подготовке, переподготовке и повышению квалификации, </w:t>
        <w:br/>
        <w:t xml:space="preserve">требования которых установлены действующим законодательством, а также </w:t>
        <w:br/>
        <w:t>необходимых для лицензирования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V. Предоставление ежегодного оплачиваемого отпуск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bookmarkStart w:id="5" w:name="Par111"/>
      <w:bookmarkEnd w:id="5"/>
      <w:r>
        <w:rPr>
          <w:sz w:val="26"/>
          <w:szCs w:val="28"/>
        </w:rPr>
        <w:t>Продолжительность ежегодного оплачиваемого отпуска складывается из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продолжительности ежегодного основного оплачиваемого отпуска </w:t>
        <w:br/>
        <w:t>руководителя предприятия - 28 календарных дн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должительности ежегодного дополнительного оплачиваемого отпуска </w:t>
        <w:br/>
        <w:t xml:space="preserve">за работу в районах Крайнего Севера и приравненных к ним местностях - </w:t>
        <w:br/>
        <w:t>16 календарных дн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должительности ежегодного дополнительного оплачиваемого отпуска </w:t>
        <w:br/>
        <w:t xml:space="preserve">за ненормированный рабочий день в количестве, установленном коллективным </w:t>
        <w:br/>
        <w:t xml:space="preserve">договором или правилами внутреннего трудового распорядка предприятия, но не </w:t>
        <w:br/>
        <w:t>может быть менее 3 и более 12 календарных дн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>Руководителю предприятия могут предоставляться иные дополнительные оплачиваемые отпуск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Ежегодный оплачиваемый отпуск предоставляется полностью </w:t>
        <w:br/>
        <w:t>или по частя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о предоставлении ежегодного оплачиваемого отпуска </w:t>
        <w:br/>
        <w:t xml:space="preserve">оформляется приказом ДИО на основании письменного заявления руководителя предприятия, направленного не позднее 14 календарных дней до начала отпус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Одновременно с заявлением, руководителем предприятия направляется в ДИО предложение о кандидатуре заместителя, на которого будут возложены обязанности руководителя предприятия на время нахождения его в очередном оплачиваемом </w:t>
        <w:br/>
        <w:t>отпус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При предоставлении ежегодного оплачиваемого отпуска руководителю предприятия выплачивается единовременная выплата в размере одного месячного фонда оплаты труда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лучае разделения ежегодного оплачиваемого отпуска в установленном </w:t>
        <w:br/>
        <w:t xml:space="preserve">порядке на части, единовременная выплата к ежегодному оплачиваемому отпуску выплачивается при предоставлении любой из частей указанного отпуска </w:t>
        <w:br/>
        <w:t>продолжительностью не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  <w:t>VI. И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6"/>
          <w:szCs w:val="28"/>
        </w:rPr>
        <w:t xml:space="preserve">Руководителю предприятия не осуществляются выплаты </w:t>
        <w:br/>
        <w:t xml:space="preserve">и не предоставляются социальные гарантии, предусмотренные коллективными </w:t>
        <w:br/>
        <w:t xml:space="preserve">договорами, прочими локальными актами предприятия, устанавливающими порядок оплаты труда работникам предприятий, за исключением указанных в настоящем </w:t>
        <w:br/>
        <w:t>Порядк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период временного отсутствия руководителя предприятия (отпуск, больничный лист, командировка), работнику предприятия, на которого </w:t>
        <w:br/>
        <w:t xml:space="preserve">в соответствии с приказом ДИО возложено временное исполнение обязанностей </w:t>
        <w:br/>
        <w:t>руководителя предприятия, осуществляются доплаты в соответствии с коллективным договором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Приложение к порядку оплаты труда,</w:t>
      </w:r>
      <w:r>
        <w:rPr>
          <w:bCs/>
        </w:rPr>
        <w:t xml:space="preserve"> предоставлению социальных гарантий </w:t>
        <w:br/>
        <w:t>и компенсаций руководителям</w:t>
      </w:r>
      <w:r>
        <w:rPr/>
        <w:t xml:space="preserve"> </w:t>
        <w:br/>
      </w:r>
      <w:r>
        <w:rPr>
          <w:bCs/>
        </w:rPr>
        <w:t xml:space="preserve">муниципальных унитарных предприятий и хозяйствующих обществ, 100% долей (акций) которых находится </w:t>
        <w:br/>
        <w:t xml:space="preserve">в собственности муниципального </w:t>
        <w:br/>
        <w:t>образования Нефтеюга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</w:rPr>
        <w:t xml:space="preserve">Размеры повышающего коэффициента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57"/>
        <w:gridCol w:w="192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2"/>
              </w:rPr>
              <w:t>Группа предприят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й вид деятельности пред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2"/>
              </w:rPr>
              <w:t xml:space="preserve">Размер </w:t>
              <w:br/>
              <w:t>повышающего коэффициен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жилищно-коммунальных усл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,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ссажирские перевозки на пригородных, сельских, межрайонных, межобластных и других маршрут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I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Предоставление услуг в области связи, </w:t>
              <w:br/>
              <w:t xml:space="preserve">телекоммуникаций, систем сооружений и сетей </w:t>
              <w:br/>
              <w:t xml:space="preserve">управления, оповещения, сбора и передачи данных </w:t>
              <w:br/>
              <w:t>и других видов информ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IV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Розничная торговля фармацевтическими </w:t>
              <w:br/>
              <w:t xml:space="preserve">и медицинскими товарами, косметическими </w:t>
              <w:br/>
              <w:t>и парфюмерными товар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V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вотновод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1548"/>
        </w:tabs>
        <w:ind w:left="1548" w:hanging="1008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1008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1308"/>
      </w:pPr>
      <w:rPr/>
    </w:lvl>
    <w:lvl w:ilvl="1">
      <w:start w:val="1"/>
      <w:numFmt w:val="decimal"/>
      <w:lvlText w:val="%1.%2."/>
      <w:lvlJc w:val="left"/>
      <w:pPr>
        <w:tabs>
          <w:tab w:val="num" w:pos="1848"/>
        </w:tabs>
        <w:ind w:left="1848" w:hanging="1308"/>
      </w:pPr>
      <w:rPr/>
    </w:lvl>
    <w:lvl w:ilvl="2">
      <w:start w:val="1"/>
      <w:numFmt w:val="decimal"/>
      <w:lvlText w:val="%1.%2.%3."/>
      <w:lvlJc w:val="left"/>
      <w:pPr>
        <w:tabs>
          <w:tab w:val="num" w:pos="2388"/>
        </w:tabs>
        <w:ind w:left="2388" w:hanging="1308"/>
      </w:pPr>
      <w:rPr/>
    </w:lvl>
    <w:lvl w:ilvl="3">
      <w:start w:val="1"/>
      <w:numFmt w:val="decimal"/>
      <w:lvlText w:val="%1.%2.%3.%4."/>
      <w:lvlJc w:val="left"/>
      <w:pPr>
        <w:tabs>
          <w:tab w:val="num" w:pos="2928"/>
        </w:tabs>
        <w:ind w:left="2928" w:hanging="1308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308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2004"/>
        </w:tabs>
        <w:ind w:left="2004" w:hanging="1284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1284"/>
      </w:pPr>
      <w:rPr/>
    </w:lvl>
    <w:lvl w:ilvl="3">
      <w:start w:val="1"/>
      <w:numFmt w:val="decimal"/>
      <w:lvlText w:val="%1.%2.%3.%4."/>
      <w:lvlJc w:val="left"/>
      <w:pPr>
        <w:tabs>
          <w:tab w:val="num" w:pos="2004"/>
        </w:tabs>
        <w:ind w:left="2004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2004"/>
        </w:tabs>
        <w:ind w:left="2004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48"/>
        </w:tabs>
        <w:ind w:left="1248" w:hanging="1248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2472"/>
        </w:tabs>
        <w:ind w:left="2472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3084"/>
        </w:tabs>
        <w:ind w:left="3084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3696"/>
        </w:tabs>
        <w:ind w:left="3696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2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84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C526BE7DE4A5B9BFD65A38D4C688F3309D433479CBDC7B2EA81EE119V6g6I" TargetMode="External"/><Relationship Id="rId4" Type="http://schemas.openxmlformats.org/officeDocument/2006/relationships/hyperlink" Target="consultantplus://offline/ref=FCC526BE7DE4A5B9BFD65A38D4C688F3309A423E7FCCDC7B2EA81EE11966D7354FA844AC9A7991EBV9g7I" TargetMode="External"/><Relationship Id="rId5" Type="http://schemas.openxmlformats.org/officeDocument/2006/relationships/hyperlink" Target="consultantplus://offline/ref=B48E93398248BB13BFFA9BABAECF00639EC33A7B1E257E5CDDB9F0DE47AA30A6DA2E0DFD91539C58W5n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26:00Z</dcterms:created>
  <dc:creator>BolshakovaON</dc:creator>
  <dc:description/>
  <cp:keywords/>
  <dc:language>en-US</dc:language>
  <cp:lastModifiedBy>lukashevala</cp:lastModifiedBy>
  <cp:lastPrinted>2014-07-02T15:25:00Z</cp:lastPrinted>
  <dcterms:modified xsi:type="dcterms:W3CDTF">2014-07-15T04:26:00Z</dcterms:modified>
  <cp:revision>2</cp:revision>
  <dc:subject/>
  <dc:title>Проект постановления</dc:title>
</cp:coreProperties>
</file>