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60071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42"/>
        </w:rPr>
      </w:pPr>
      <w:r>
        <w:rPr>
          <w:rFonts w:cs="Times New Roman" w:ascii="Times New Roman" w:hAnsi="Times New Roman"/>
          <w:b/>
          <w:sz w:val="32"/>
          <w:szCs w:val="4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7.201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Heading1"/>
              <w:keepNext w:val="false"/>
              <w:ind w:right="144" w:hanging="0"/>
              <w:jc w:val="right"/>
              <w:rPr>
                <w:rFonts w:ascii="Times New Roman" w:hAnsi="Times New Roman" w:cs="Times New Roman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Cs w:val="26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>1451-па-нпа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Cs w:val="26"/>
                <w:u w:val="singl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Нефтеюганс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б утверждении административного регламента предоставления </w:t>
        <w:br/>
        <w:t xml:space="preserve">муниципальной услуги по предоставлению субсидий на поддержку </w:t>
        <w:br/>
        <w:t>агропромышленного комплекса Нефтеюганского район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14"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На основании Федерального закона от 27.07.2010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eastAsia="ru-RU"/>
          </w:rPr>
          <w:t>№ 210-ФЗ</w:t>
        </w:r>
      </w:hyperlink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«Об организации предоставления государственных и муниципальных услуг», Закона Ханты-Мансийского автономного округа - Югры от 11.06.2010 № 102-оз </w:t>
        <w:br/>
        <w:t xml:space="preserve">«Об административных правонарушениях», постановления Правительства </w:t>
        <w:br/>
        <w:t xml:space="preserve">Российской Федерации от 16.05.2011 № 373 «О разработке и утверждении </w:t>
        <w:br/>
        <w:t xml:space="preserve">административных регламентов исполнения государственных функций </w:t>
        <w:br/>
        <w:t xml:space="preserve">и административных регламентов предоставления государственных услуг», </w:t>
        <w:br/>
        <w:t xml:space="preserve">постановлений администрации Нефтеюганского района от 15.09.2011 № 1592-па </w:t>
        <w:br/>
        <w:t xml:space="preserve">«Об утверждении Плана перехода на предоставление в электронном виде </w:t>
        <w:br/>
        <w:t xml:space="preserve">муниципальных услуг в муниципальном образовании Нефтеюганский район», </w:t>
        <w:br/>
        <w:t>от 06.02.2013 № 242-па «О разработке и утверждении административных регламентов предоставления муниципальных услуг», от 25.03.2013 № 952-па «Об утверждении реестра муниципальных услуг муниципального образования Нефтеюганский район», п о с т а н о в л я ю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14"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Утвердить административный регламент предоставления муниципальной услуги по предоставлению субсидий на поддержку агропромышленного комплекса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Настоящее постановление подлежит официальному опубликованию в газете «Югорское обозрение» и размещению на официальном сайте органов местного </w:t>
        <w:br/>
        <w:t>самоуправления Нефтеюганского район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Настоящее постановление вступает в силу после официального </w:t>
        <w:br/>
        <w:t xml:space="preserve">опубликования и распространяет свое действие на правоотношения, возникшие </w:t>
        <w:br/>
        <w:t>с 01.01.2014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знать утратившими силу постановления администрации Нефтеюганского района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4" w:leader="none"/>
        </w:tabs>
        <w:autoSpaceDE w:val="false"/>
        <w:spacing w:lineRule="auto" w:line="240" w:before="0" w:after="0"/>
        <w:ind w:left="0" w:firstLine="70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т 19.04.2013 № 1111-па «Об утверждении административного регламента предоставления муниципальной услуги «Предоставление субсидий на поддержку сельского хозяйства»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4" w:leader="none"/>
        </w:tabs>
        <w:autoSpaceDE w:val="false"/>
        <w:spacing w:lineRule="auto" w:line="240" w:before="0" w:after="0"/>
        <w:ind w:left="0" w:firstLine="70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т 26.08.2013 № 2228-па-нпа «О внесении изменений в постановление </w:t>
        <w:br/>
        <w:t>администрации Нефтеюганского района от 19.04.2013 № 1111-па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Контроль за выполнением постановления возложить на первого заместителя главы администрации района А.С.Осовского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района      </w:t>
        <w:tab/>
        <w:tab/>
        <w:tab/>
      </w: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Г.В.Лапковск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  <w:bookmarkStart w:id="0" w:name="Par30"/>
      <w:bookmarkStart w:id="1" w:name="Par30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5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</w:t>
      </w:r>
    </w:p>
    <w:p>
      <w:pPr>
        <w:pStyle w:val="Normal"/>
        <w:spacing w:lineRule="auto" w:line="240" w:before="0" w:after="0"/>
        <w:ind w:firstLine="5500"/>
        <w:rPr/>
      </w:pPr>
      <w:r>
        <w:rPr>
          <w:rFonts w:cs="Times New Roman" w:ascii="Times New Roman" w:hAnsi="Times New Roman"/>
          <w:sz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5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фтеюганского района</w:t>
      </w:r>
    </w:p>
    <w:p>
      <w:pPr>
        <w:pStyle w:val="Normal"/>
        <w:spacing w:lineRule="auto" w:line="240" w:before="0" w:after="0"/>
        <w:ind w:firstLine="550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</w:rPr>
        <w:t>от 14.07.2014 № 1451-па-нп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О ПРЕДОСТАВЛЕНИЮ СУБСИДИЙ НА ПОДДЕРЖКУ </w:t>
        <w:br/>
        <w:t xml:space="preserve">АГРОПРОМЫШЛЕННОГО КОМПЛЕКСА НЕФТЕЮГАН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 регулирования административного регламента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ый регламент предоставления муниципальной услуги </w:t>
        <w:br/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о предоставлению субсидий на поддержку агропромышленного комплекса </w:t>
        <w:br/>
        <w:t xml:space="preserve">Нефтеюганского района </w:t>
      </w:r>
      <w:r>
        <w:rPr>
          <w:rFonts w:cs="Times New Roman" w:ascii="Times New Roman" w:hAnsi="Times New Roman"/>
          <w:sz w:val="26"/>
          <w:szCs w:val="26"/>
        </w:rPr>
        <w:t xml:space="preserve">(далее – административный регламент, муниципальная </w:t>
        <w:br/>
        <w:t xml:space="preserve">услуга) устанавливает сроки и последовательность административных процедур </w:t>
        <w:br/>
        <w:t xml:space="preserve">и административных действий администрации Нефтеюганского района (далее – </w:t>
        <w:br/>
        <w:t xml:space="preserve">уполномоченный орган), а также порядок его взаимодействия с заявителями, </w:t>
        <w:br/>
        <w:t>органами власти и организациями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муниципальной услуги предусматривает выплату субсидий </w:t>
        <w:br/>
        <w:t xml:space="preserve">из бюджета Нефтеюганского района при осуществлении следующих видов </w:t>
        <w:br/>
        <w:t>деятельности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00" w:leader="none"/>
        </w:tabs>
        <w:autoSpaceDE w:val="false"/>
        <w:spacing w:lineRule="auto" w:line="240" w:before="0" w:after="0"/>
        <w:ind w:left="0" w:firstLine="7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изводство и реализация молока и молокопродуктов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00" w:leader="none"/>
        </w:tabs>
        <w:autoSpaceDE w:val="false"/>
        <w:spacing w:lineRule="auto" w:line="240" w:before="0" w:after="0"/>
        <w:ind w:left="0" w:firstLine="7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лов и реализация пищевой ры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руг заяв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ителями на получение муниципальной услуги являются юридические лица, независимо от организационно-правовых форм (за исключением </w:t>
        <w:br/>
        <w:t xml:space="preserve">государственных (муниципальных) учреждений), крестьянские (фермерские) </w:t>
        <w:br/>
        <w:t>хозяйства, индивидуальные предприниматели, зарегистрированные в установленном законодательством Российской Федерации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редоставлении муниципальной услуги от имени заявителей вправе </w:t>
        <w:br/>
        <w:t xml:space="preserve">обратиться их законные представители, действующие в силу закона, или их </w:t>
        <w:br/>
        <w:t>представители на основании довер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Требования к порядку информирования о правилах предоставления </w:t>
        <w:br/>
        <w:t>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нформация о месте нахождения, справочных телефонах, графике работы, адресах электронной почты уполномоченного органа и его структурного </w:t>
        <w:br/>
        <w:t>подразделения, участвующего в предоставлении муниципальной услуг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 нахождения администрации Нефтеюганского района: 628309, Ханты-Мансийский автономный округ - Югра, город Нефтеюганск, микрорайон 3, дом 2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о нахождения структурного подразделения администрации </w:t>
        <w:br/>
        <w:t xml:space="preserve">Нефтеюганского района, участвующего в предоставлении муниципальной услуги –отдел по сельскому хозяйству (далее – Отдел): 628305, Ханты-Мансийский </w:t>
        <w:br/>
        <w:t xml:space="preserve">автономный округ - Югра, город Нефтеюганск, улица Нефтяников, здание 8, </w:t>
        <w:br/>
        <w:t>помещение 1, кабинет 20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ы для справок: 250-242, 229487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 администрации Нефтеюганского района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admnr@admoil.ru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 отдела: osh-anr@mail.ru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00" w:leader="none"/>
        </w:tabs>
        <w:autoSpaceDE w:val="false"/>
        <w:spacing w:lineRule="auto" w:line="240" w:before="0" w:after="0"/>
        <w:ind w:left="0" w:firstLine="7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рафик работы администрации Нефтеюганского района и отдел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едельник, вторник, среда, четверг: с 8.30 ч. до 17.30 ч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ятница: с 8.30 ч. до 12.30 ч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денный перерыв: с 13.00 ч. до 14.00 ч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бота, воскресенье – выходные дн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00" w:leader="none"/>
        </w:tabs>
        <w:autoSpaceDE w:val="false"/>
        <w:spacing w:lineRule="auto" w:line="240" w:before="0" w:after="0"/>
        <w:ind w:left="0" w:firstLine="7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рафик приема заявителей с документами, необходимыми для </w:t>
        <w:br/>
        <w:t>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жемесячно с 25 по 05 число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недельник, вторник, среда, четверг: с 8.30 ч. до 17.30 ч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ятница: с 8.30 ч. до 12.30 ч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денный перерыв: с 13.00 ч. до 14.00 ч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бота, воскресенье – выходные дн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00" w:leader="none"/>
        </w:tabs>
        <w:autoSpaceDE w:val="false"/>
        <w:spacing w:lineRule="auto" w:line="240" w:before="0" w:after="0"/>
        <w:ind w:left="0" w:firstLine="7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фик приема заявителей за консультацией для получ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недельник, вторник, среда: с 8.30 ч. до 17.30 ч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денный перерыв: с 13.00 ч. до 14.00 ч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месячно с 06 по 10 число – не приемные дни (проверка документов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пособы получения информации о месте нахождения, справочных </w:t>
        <w:br/>
        <w:t>телефонах, графике работы муниципального учреждения «Многофункциональный центр предоставления государственных и муниципальных услуг» (далее – МФЦ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ФЦ находится по адресу: 628300, Ханты-Мансийский автономный округ - Югра, г.Нефтеюганск, улица Сургутская , 1/2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лефоны для справок: (3463)276709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рес электронной почты: mfcnr 86@mail.ru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рафик работы МФЦ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недельник-пятница: с 08.00 час. до 20.00 час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ббота: 08.00 час. -17.00 ча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скресенье-выход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рес официального сайта: www.admoil.r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ведения, указанные в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пунктах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3 – 4 настоящего административного </w:t>
        <w:br/>
        <w:t xml:space="preserve">регламента, размещаются на информационных стендах в месте предоставления </w:t>
        <w:br/>
        <w:t>муниципальной услуги и в информационно-телекоммуникационной сети «Интернет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 официальном сайте администрации Нефтеюганского района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www.admoil.ru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(далее - официальный сайт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федеральной государственной информационной системе «Единый портал </w:t>
        <w:br/>
        <w:t xml:space="preserve">государственных и муниципальных услуг (функций)»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www.gosuslugi.ru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  <w:br/>
        <w:t>(далее </w:t>
        <w:noBreakHyphen/>
        <w:t> Единый порт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региональной информационной системе Ханты-Мансийского автономного округа - Югры «Портал государственных и муниципальных услуг (функций) Ханты-Мансийского автономного округа - Югры»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86.gosuslugi.ru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(далее – региональный </w:t>
        <w:br/>
        <w:t>портал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нформирование заявителей по вопросам предоставления муниципальной услуги, в том числе о ходе предоставления муниципальной услуги, осуществляется </w:t>
        <w:br/>
        <w:t>в следующих форм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ной (при личном обращении заявителя и/или по телефону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исьменной (при письменном обращении заявителя по почте, электронной </w:t>
        <w:br/>
        <w:t>почте, факсу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форме информационных (мультимедийных) материалов в информационно-телекоммуникационной сети «Интернет» на официальном сайте, Едином </w:t>
        <w:br/>
        <w:t>и региональном портал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о муниципальной услуге также размещается в форме </w:t>
        <w:br/>
        <w:t xml:space="preserve">информационных (текстовых) материалов на информационном стенде в месте </w:t>
        <w:br/>
        <w:t>предоставления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устного обращения (лично или по телефону) заявителя (его </w:t>
        <w:br/>
        <w:t xml:space="preserve">представителя) специалист Отдела, ответственного за предоставление </w:t>
        <w:br/>
        <w:t>муниципальной услуги (далее – специалист), специалист МФЦ осуществляют устное информирование (соответственно лично или по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телефону) обратившегося </w:t>
        <w:br/>
        <w:t xml:space="preserve">за информацией заявителя. Устное информирование осуществляется в соответствии </w:t>
        <w:br/>
        <w:t>с графиком работы Отдел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и графиком работы МФЦ, указанным в пунктах 3, 4 </w:t>
        <w:br/>
        <w:t xml:space="preserve">раздела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настоящего административного регламента, продолжительностью </w:t>
      </w:r>
      <w:r>
        <w:rPr>
          <w:rFonts w:cs="Times New Roman" w:ascii="Times New Roman" w:hAnsi="Times New Roman"/>
          <w:sz w:val="26"/>
          <w:szCs w:val="26"/>
        </w:rPr>
        <w:t>не более 15 минут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 на телефонный звонок начинается с информации о наименовании органа, в который обратился заявитель, фамилии, имени, отчестве (при наличии) и должности специалиста, принявшего телефонный звонок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общении с заявителями (по телефону или лично) специалист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тдела, </w:t>
        <w:br/>
      </w:r>
      <w:r>
        <w:rPr>
          <w:rFonts w:eastAsia="Times New Roman" w:cs="Times New Roman" w:ascii="Times New Roman" w:hAnsi="Times New Roman"/>
          <w:sz w:val="26"/>
          <w:szCs w:val="26"/>
        </w:rPr>
        <w:t>ответственный за предоставление муниципальной услуги,</w:t>
      </w:r>
      <w:r>
        <w:rPr>
          <w:rFonts w:cs="Times New Roman" w:ascii="Times New Roman" w:hAnsi="Times New Roman"/>
          <w:sz w:val="26"/>
          <w:szCs w:val="26"/>
        </w:rPr>
        <w:t xml:space="preserve"> специалист МФЦ должны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евозможности специалиста, принявшего звонок, самостоятельно ответить на поставленный вопрос, телефонный звонок должен быть переадресован (переведен) на другое должностное лицо или же обратившемуся лицу должен быть сообщен </w:t>
        <w:br/>
        <w:t xml:space="preserve">телефонный номер, по которому можно будет получить необходимую информацию. Если для подготовки ответа требуется продолжительное время, специалист, </w:t>
        <w:br/>
        <w:t xml:space="preserve">осуществляющий устное информирование, может предложить заявителю направить </w:t>
        <w:br/>
        <w:t xml:space="preserve">в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уполномоченный орган </w:t>
      </w:r>
      <w:r>
        <w:rPr>
          <w:rFonts w:cs="Times New Roman" w:ascii="Times New Roman" w:hAnsi="Times New Roman"/>
          <w:sz w:val="26"/>
          <w:szCs w:val="26"/>
        </w:rPr>
        <w:t>письменное обращение о предоставлении ему письменного ответа либо назначить другое удобное для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заявителя время для устного </w:t>
        <w:br/>
        <w:t xml:space="preserve">информирова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получения информации по вопросам предоставления муниципальной услуги, сведений о ходе ее оказания, в письменной форме заявителям необходимо </w:t>
        <w:br/>
        <w:t xml:space="preserve">обратиться в приемную уполномоченного органа или в Отдел, предоставляющий </w:t>
        <w:br/>
        <w:t>муниципальную услугу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 консультировании в письменной форме, в том числе электронной, ответ </w:t>
        <w:br/>
        <w:t xml:space="preserve">на обращение заявителя направляется на указанный им адрес (по письменному </w:t>
        <w:br/>
        <w:t xml:space="preserve">запросу заявителей на почтовый адрес или адрес электронной почты, указанный </w:t>
        <w:br/>
        <w:t>в запросе)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уполномоченный орган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рок ответа на письменное обращение заявителя о ходе предоставления </w:t>
        <w:br/>
        <w:t xml:space="preserve">муниципальной услуги – в день регистрации обращения в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уполномоченный орга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получения информации по вопросам предоставления муниципальной услуги, в том числе о ходе предоставления муниципальной услуги, посредством </w:t>
        <w:br/>
        <w:t xml:space="preserve">Единого или регионального порталов заявителям необходимо использовать адреса </w:t>
        <w:br/>
        <w:t xml:space="preserve">в информационно-телекоммуникационной сети «Интернет», указанные в пункте 5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 стенде в местах предоставления муниципальной услуги </w:t>
        <w:br/>
        <w:t xml:space="preserve">и в информационно-телекоммуникационной сети «Интернет» размещается </w:t>
        <w:br/>
        <w:t>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влечения из законодательных и иных нормативных правовых актов </w:t>
        <w:br/>
        <w:t xml:space="preserve">Российской Федерации, в том числе муниципальных правовых актов, содержащих нормы, регулирующие деятельность по предоставлению </w:t>
      </w:r>
      <w:r>
        <w:rPr>
          <w:rFonts w:eastAsia="Times New Roman"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о нахождения, график работы, справочные телефоны, адреса электронной почты уполномоченного органа и его структурного подразделения, участвующего </w:t>
        <w:br/>
        <w:t>в предоставлении муниципальной услуги, а также МФ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ведения о способах получения информации о местах нахождения и графиках работы органов власти и организаций, обращение в которые необходимо </w:t>
        <w:br/>
        <w:t xml:space="preserve">для предоставления муниципальной услуг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дура получения информации заявителями по вопросам предоставления муниципальной услуги, сведений о ходе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бланки заявления о предоставлении муниципальной услуги и образцы </w:t>
        <w:br/>
        <w:t>их заполн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черпывающий перечень документов, необходимых для предоставления </w:t>
        <w:br/>
        <w:t>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к-схем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екст настоящего административного регламента с приложениями (извлечения – на информационном стенде; полная версия размещается в информационно-телекоммуникационной сети «Интернет», либо полный текст административного </w:t>
        <w:br/>
        <w:t>регламента можно получить, обратившись к специалисту Отдела, либо к специалисту МФ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В случае внесения изменений в порядок предоставления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й </w:t>
        <w:br/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услуги специалист </w:t>
      </w:r>
      <w:r>
        <w:rPr>
          <w:rFonts w:cs="Times New Roman" w:ascii="Times New Roman" w:hAnsi="Times New Roman"/>
          <w:sz w:val="26"/>
          <w:szCs w:val="26"/>
        </w:rPr>
        <w:t>Отдел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ответственный за предоставление муниципальной услуги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, в срок, не превышающий 5 рабочих дней со дня вступления в силу таких изменений, обеспечивает размещение информации 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нформационно-телекоммуникационной </w:t>
        <w:br/>
        <w:t>сети «Интернет» и на информационном стенде, находящемся в мест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едоставление субсидий на поддержку агропромышленного комплекса Нефтеюган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именование </w:t>
      </w:r>
      <w:r>
        <w:rPr>
          <w:rFonts w:cs="Times New Roman" w:ascii="Times New Roman" w:hAnsi="Times New Roman"/>
          <w:sz w:val="26"/>
          <w:szCs w:val="26"/>
        </w:rPr>
        <w:t xml:space="preserve">органа, предоставляющего муниципальную услугу, </w:t>
        <w:br/>
        <w:t xml:space="preserve">его структурных подразделений, участвующих в предоставлении </w:t>
        <w:br/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рганом, предоставляющим муниципальную услугу, является </w:t>
        <w:br/>
        <w:t>администрация Нефтеюганского района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Непосредственное предоставление муниципальной услуги осуществляет </w:t>
        <w:br/>
        <w:t xml:space="preserve">структурное подразделение администрации Нефтеюганского района – отдел </w:t>
        <w:br/>
        <w:t>по сельскому хозяйству администрации Нефтеюга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За получением муниципальной услуги заявитель может также обратиться </w:t>
        <w:br/>
        <w:t xml:space="preserve">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е учреждение «Многофункциональный центр предоставления </w:t>
        <w:br/>
        <w:t>государственных и муниципальных услуг»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 предоставлении муниципальной услуги </w:t>
      </w:r>
      <w:r>
        <w:rPr>
          <w:rFonts w:cs="Times New Roman" w:ascii="Times New Roman" w:hAnsi="Times New Roman"/>
          <w:sz w:val="26"/>
          <w:szCs w:val="26"/>
          <w:lang w:eastAsia="ru-RU"/>
        </w:rPr>
        <w:t>уполномоченн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ы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рган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ли МФЦ осуществляет межведомственное информационное взаимодействие со следующими органами власти и организация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сударственное учреждение – Управление пенсионного фонда Российской Федерации в г.Нефтеюганске Ханты-Мансийского автономного округа - Юг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илиал № 3 фонда Государственного учреждения – регионального отделения Фонда социального страхования Российской Федерации по Ханты-Мансийскому </w:t>
        <w:br/>
        <w:t>автономному округу - Юг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ежрайонная инспекция Федеральной налоговой службы России № 7 </w:t>
        <w:br/>
        <w:t>по Ханты-Мансийскому автономному округу - Югр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В соответствии с требованиями пункта 3 части 1 статьи 7 Федерального закона от 27.07.2010 № 210-ФЗ «Об организации предоставления государственных </w:t>
        <w:br/>
        <w:t xml:space="preserve">и муниципальных услуг» (далее – Федеральный закон № 210-ФЗ)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</w:t>
        <w:br/>
        <w:t xml:space="preserve">в иные государственные органы, организации, за исключением получения услуг </w:t>
        <w:br/>
        <w:t xml:space="preserve">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Нефтеюганского района от 26.12.2011 № 124 </w:t>
        <w:br/>
        <w:t xml:space="preserve">«Об утверждении перечня услуг, которые являются необходимыми и обязательными для предоставления органами местного самоуправления муниципальных услуг, </w:t>
        <w:br/>
        <w:t xml:space="preserve">а также порядка определения размера платы за оказание таких услуг»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дача (направление) заявителю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00" w:leader="none"/>
        </w:tabs>
        <w:autoSpaceDE w:val="false"/>
        <w:spacing w:lineRule="auto" w:line="240" w:before="0" w:after="0"/>
        <w:ind w:left="0" w:firstLine="72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 о предоставлении субсидии на поддержку агропромышленного комплекса Нефтеюганского района (в форме Соглашения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00" w:leader="none"/>
        </w:tabs>
        <w:autoSpaceDE w:val="false"/>
        <w:spacing w:lineRule="auto" w:line="240" w:before="0" w:after="0"/>
        <w:ind w:left="0" w:firstLine="7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шение об отказе в предоставлении субсидии на поддержку </w:t>
        <w:br/>
        <w:t xml:space="preserve">агропромышленного комплекса Нефтеюганского района (в форме уведомления)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едоставления муниципальной услуг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срок предоставления муниципальной услуги составляет не более </w:t>
        <w:br/>
        <w:t xml:space="preserve">30 рабочих дней со дня регистрации заявления о предоставлении муниципальной </w:t>
        <w:br/>
        <w:t>услуги в уполномоченном орга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общий срок предоставления муниципальной услуги входит срок направления межведомственных запросов и получения на них ответов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лучае обращения заявителя за получением муниципальной услуги в МФЦ срок предоставления муниципальной услуги исчисляется со дня регистрации </w:t>
        <w:br/>
        <w:t xml:space="preserve">заявления о предоставлении муниципальной услуги заявителя в уполномоченном </w:t>
        <w:br/>
        <w:t xml:space="preserve">органе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выдачи (направления) документов, являющихся результатом </w:t>
        <w:br/>
        <w:t xml:space="preserve">предоставления муниципальной услуги, – не поздне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 рабочих дней </w:t>
      </w:r>
      <w:r>
        <w:rPr>
          <w:rFonts w:cs="Times New Roman" w:ascii="Times New Roman" w:hAnsi="Times New Roman"/>
          <w:sz w:val="26"/>
          <w:szCs w:val="26"/>
        </w:rPr>
        <w:t xml:space="preserve">со дня </w:t>
        <w:br/>
        <w:t xml:space="preserve">подписания главой администрации Нефтеюганкого района, либо лицом, </w:t>
        <w:br/>
        <w:t xml:space="preserve">его замещающим, документов, являющихся результатом предоставления </w:t>
        <w:br/>
        <w:t xml:space="preserve">муниципальной услуги, указанных в пункте 13 настоящего административного </w:t>
        <w:br/>
        <w:t>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00" w:leader="none"/>
        </w:tabs>
        <w:autoSpaceDE w:val="false"/>
        <w:spacing w:lineRule="auto" w:line="240" w:before="0" w:after="0"/>
        <w:ind w:left="0" w:firstLine="72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юджетным кодексом Российской Федерации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00" w:leader="none"/>
        </w:tabs>
        <w:autoSpaceDE w:val="false"/>
        <w:spacing w:lineRule="auto" w:line="240" w:before="0" w:after="0"/>
        <w:ind w:left="0" w:firstLine="72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едеральным законом от 06.10.2003 № 131-ФЗ «Об общих принципах </w:t>
        <w:br/>
        <w:t>организации местного самоуправления в Российской Федерации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00" w:leader="none"/>
        </w:tabs>
        <w:autoSpaceDE w:val="false"/>
        <w:spacing w:lineRule="auto" w:line="240" w:before="0" w:after="0"/>
        <w:ind w:left="0" w:firstLine="72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едеральным законом от 27.07.2010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№ 210-ФЗ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Об организации </w:t>
        <w:br/>
        <w:t>предоставления государственных и муниципальных услуг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00" w:leader="none"/>
        </w:tabs>
        <w:autoSpaceDE w:val="false"/>
        <w:spacing w:lineRule="auto" w:line="240" w:before="0" w:after="0"/>
        <w:ind w:left="0" w:firstLine="72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коном Ханты-Мансийского автономного округа - Югры от 11.06.2010 </w:t>
        <w:br/>
        <w:t>№ 102-оз «Об административных правонарушениях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00" w:leader="none"/>
        </w:tabs>
        <w:autoSpaceDE w:val="false"/>
        <w:spacing w:lineRule="auto" w:line="240" w:before="0" w:after="0"/>
        <w:ind w:left="0" w:firstLine="72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авом Нефтеюганского района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00" w:leader="none"/>
        </w:tabs>
        <w:autoSpaceDE w:val="false"/>
        <w:spacing w:lineRule="auto" w:line="240" w:before="0" w:after="0"/>
        <w:ind w:left="0" w:firstLine="72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становлением администрации Нефтеюганского района от 25.03.2013 </w:t>
        <w:br/>
        <w:t xml:space="preserve">№ 952-па «Об утверждении реестра муниципальных услуг муниципального </w:t>
        <w:br/>
        <w:t>образования Нефтеюганский район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00" w:leader="none"/>
        </w:tabs>
        <w:autoSpaceDE w:val="false"/>
        <w:spacing w:lineRule="auto" w:line="240" w:before="0" w:after="0"/>
        <w:ind w:left="0" w:firstLine="72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становлением администрации Нефтеюганского района от 06.02.2013 </w:t>
        <w:br/>
        <w:t xml:space="preserve">№ 242-па «О разработке и утверждении административных регламентов </w:t>
        <w:br/>
        <w:t>предоставления муниципальных услуг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00" w:leader="none"/>
        </w:tabs>
        <w:autoSpaceDE w:val="false"/>
        <w:spacing w:lineRule="auto" w:line="240" w:before="0" w:after="0"/>
        <w:ind w:left="0" w:firstLine="72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м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администрации Нефтеюганского района от 14.01.2013 </w:t>
        <w:br/>
        <w:t xml:space="preserve">№ 3-па «О порядке подачи и рассмотрения жалоб на решения и действия </w:t>
        <w:br/>
        <w:t xml:space="preserve">(бездействие) администрации Нефтеюганского района, ее структурных </w:t>
        <w:br/>
        <w:t>подразделений, должностных лиц и муниципальных служащих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00" w:leader="none"/>
        </w:tabs>
        <w:autoSpaceDE w:val="false"/>
        <w:spacing w:lineRule="auto" w:line="240" w:before="0" w:after="0"/>
        <w:ind w:left="0" w:firstLine="72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счерпывающий перечень документов, необходимых </w:t>
        <w:br/>
        <w:t>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счерпывающий перечень документов, необходимых для </w:t>
      </w:r>
      <w:r>
        <w:rPr>
          <w:rFonts w:cs="Times New Roman" w:ascii="Times New Roman" w:hAnsi="Times New Roman"/>
          <w:sz w:val="26"/>
          <w:szCs w:val="26"/>
        </w:rPr>
        <w:t xml:space="preserve">получения </w:t>
        <w:br/>
        <w:t>муниципальной услуги</w:t>
      </w:r>
      <w:r>
        <w:rPr>
          <w:rFonts w:eastAsia="Times New Roman"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0" w:leader="none"/>
          <w:tab w:val="left" w:pos="110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 предоставлении субсид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0" w:leader="none"/>
          <w:tab w:val="left" w:pos="110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документа, подтверждающего открытие банковского сче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0" w:leader="none"/>
          <w:tab w:val="left" w:pos="110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жемесячно до 5-го числа соответствующего месяца справку-расчет </w:t>
        <w:br/>
        <w:t xml:space="preserve">по форме согласно приложениям № 1, 2 к настоящему административному </w:t>
        <w:br/>
        <w:t>регламенту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0" w:leader="none"/>
          <w:tab w:val="left" w:pos="110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ы об отсутствии задолженности по начисленным налогам, сборам и иным обязательным платежам в государственные внебюджетные фонд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0" w:leader="none"/>
          <w:tab w:val="left" w:pos="110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иску из Единого государственного реестра юридических лиц </w:t>
        <w:br/>
        <w:t xml:space="preserve">или Единого государственного реестра индивидуальных предпринимателей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окументы, указанные в подпунктах 1 - 3 пункта 16 раздела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I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настоящего административного регламента, </w:t>
      </w:r>
      <w:r>
        <w:rPr>
          <w:rFonts w:cs="Times New Roman" w:ascii="Times New Roman" w:hAnsi="Times New Roman"/>
          <w:sz w:val="26"/>
          <w:szCs w:val="26"/>
        </w:rPr>
        <w:t>представляются заявителем в уполномоченный орган или в МФЦ самостоятельн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окументы, указанные в подпунктах 4 – 5 пункта 16 раздела II, </w:t>
        <w:br/>
        <w:t>запрашиваются уполномоченным органом или МФЦ в рамках межведомственного информационного взаимодействия самостоятельно или могут быть предоставлены заявителем по собственной инициатив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пособы получения заявителями документов, необходимых для </w:t>
        <w:br/>
        <w:t>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Формы документов о предоставлении муниципальной услуги заявитель может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информационном стенде в мест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 специалиста Отдела, ответственного за предоставление муниципальной </w:t>
        <w:br/>
        <w:t>услуги или у специалиста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средством информационно-телекоммуникационной сети «Интернет» </w:t>
        <w:br/>
        <w:t>на официальном сайте, Едином и региональном портал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окументы, указанные в подпунктах 4 – 5 пункта 16 раздела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I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заявитель </w:t>
        <w:br/>
        <w:t>может получить, обратившись 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сударственное учреждение – Управление пенсионного фонда Российской Федерации в г.Нефтеюганске Ханты-Мансийского автономного округа - Юг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илиал № 3 фонда Государственного учреждения – регионального отделения Фонда социального страхования Российской Федерации по Ханты-Мансийскому</w:t>
        <w:br/>
        <w:t>автономному округу - Юг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ежрайонную инспекцию Федеральной налоговой службы России № 7 </w:t>
        <w:br/>
        <w:t>по Ханты-Мансийскому автономному округу - Югр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ребования к документам, необходимым для предоставления </w:t>
        <w:br/>
        <w:t>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Заявление о предоставлении муниципальной услуги предоставляется </w:t>
        <w:br/>
        <w:t xml:space="preserve">в свободной форме или по форме, приведенной в приложении 3 к настоящему </w:t>
        <w:br/>
        <w:t>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качестве данных, содержащихся в подпунктах 1-3 пункта 16 настоящего </w:t>
        <w:br/>
        <w:t xml:space="preserve">административного регламента, заявитель может приложить копии документов, </w:t>
        <w:br/>
        <w:t>содержащие такие сведения, либо в заявлении должен указ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ид документа, удостоверяющего личность заявителя, и его реквизиты (серия, номер, дата выдачи и орган, выдавший документ) – для индивидуального </w:t>
        <w:br/>
        <w:t>предпринимателя, представителя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ведения о государственной регистрации в качестве индивидуального </w:t>
        <w:br/>
        <w:t xml:space="preserve">предпринимателя (ОГРН, ОГРНИП, ИНН, дата государственной регистрации, </w:t>
        <w:br/>
        <w:t xml:space="preserve">регистрирующий орган – для физического лица, зарегистрированного в качестве </w:t>
        <w:br/>
        <w:t>индивидуального предпринимател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ФИО лица, уполномоченного действовать от имени организации, сведения </w:t>
        <w:br/>
        <w:t xml:space="preserve">о государственной регистрации в качестве юридического лица (ОГРН, ИНН, дата </w:t>
        <w:br/>
        <w:t>государственной регистрации, регистрирующий орган – для юридического лица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пособы подачи документов, необходимых для предоставления </w:t>
        <w:br/>
        <w:t>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 личном обращении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в уполномоченный орган или в Отде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редством обращения в МФЦ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чтовым отправление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епредставление заявителем документов и информации, которые он вправе представить по собственной инициативе, не является основанием для отказа ему </w:t>
        <w:br/>
        <w:t>в предоставлении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прещается требовать от заяви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едставления документов и информации или осуществления действий, </w:t>
        <w:br/>
        <w:t xml:space="preserve">представление или осуществление которых не предусмотрено нормативными </w:t>
        <w:br/>
        <w:t xml:space="preserve">правовыми актами, регулирующими отношения, возникающие в связи </w:t>
        <w:br/>
        <w:t>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тавления документов и информации, которые находятся в распоряжении органов, предоставляющих государственные услуги, органов, предоставляющих </w:t>
        <w:br/>
        <w:t xml:space="preserve">муниципальные услуги, иных государственных органов, органов местного </w:t>
        <w:br/>
        <w:t xml:space="preserve">самоуправления либо подведомственных государственным органам или органам </w:t>
        <w:br/>
        <w:t xml:space="preserve">местного самоуправления организаций, участвующих в предоставлении </w:t>
        <w:br/>
        <w:t xml:space="preserve">предусмотренных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частью 1 статьи 1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Федерального закона от 27.07.2010 № 210-ФЗ «Об организации предоставления государственных и муниципальных услуг», </w:t>
        <w:br/>
        <w:t xml:space="preserve">в соответствии с нормативными правовыми актами Российской Федерации, </w:t>
        <w:br/>
        <w:t xml:space="preserve">нормативными правовыми актами Ханты-Мансийского автономного округа - Югры, муниципальными правовыми актами, за исключением документов, включенных </w:t>
        <w:br/>
        <w:t xml:space="preserve">в определенный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частью 6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татьи 7 указанного федерального закона перечень </w:t>
        <w:br/>
        <w:t xml:space="preserve">документов. Заявитель вправе представить указанные документы и информацию </w:t>
        <w:br/>
        <w:t>в орган, предоставляющий муниципальную услугу, по собственной инициати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счерпывающий перечень оснований для отказа в приеме документов, </w:t>
        <w:br/>
        <w:t>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аний для отказа в приеме заявления о предоставлении муниципальной услуги законодательством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счерпывающий перечень оснований для приостановления и (или) отказа </w:t>
        <w:br/>
        <w:t>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нования для приостановления предоставления муниципальной услуги </w:t>
        <w:br/>
        <w:t>законодательством не предусмотрен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каз в предоставлении муниципальной услуги допускается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 заявлением о предоставлении муниципальной услуги обратилось </w:t>
        <w:br/>
        <w:t>ненадлежащее лиц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сутствие документов, необходимых для представления муниципальной </w:t>
        <w:br/>
        <w:t>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тсутствие бюджетных ассигнований, предусмотренных для предоставления субсидий на поддержку агропромышленного комплекса в бюджете Нефтеюган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рушение срока предоставления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едставление документов с нарушением требований к их оформл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ыявление в представленных документах сведений, не соответствующих </w:t>
        <w:br/>
        <w:t>действи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есоответствие заявителя требованиям, установленным пунктом 2 раздела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  <w:br/>
        <w:t>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едъявление объемов произведенной и (или) переработанной продукции </w:t>
        <w:br/>
        <w:t>животноводства, использованной на внутрихозяйственные нуж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есоответствие выловленных видов рыб реализованным вид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озбуждение в отношении получателя производства по делу о банкротстве, применение процедуры наблюдения или внешнего управления, признание его </w:t>
        <w:br/>
        <w:t xml:space="preserve">в установленном порядке банкротом, применение в отношении получателя </w:t>
        <w:br/>
        <w:t>процедуры ликвид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личие задолженности по начисленным налогам, сборам и обязательным </w:t>
        <w:br/>
        <w:t>платежам в государственные внебюджетные фон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сударственная пошлина и иная плата за предоставление муниципальной услуги не взим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аксимальный срок ожидания в очереди при подаче запроса </w:t>
        <w:br/>
        <w:t xml:space="preserve">о предоставлении муниципальной услуги и при получении результата </w:t>
        <w:br/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рок и порядок регистрации запроса заявителя о предоставлении </w:t>
        <w:br/>
        <w:t xml:space="preserve">муниципальной услуги, в том числе поступившего посредством электронной почты </w:t>
        <w:br/>
        <w:t>и с использованием Единого и регионального порталов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исьменные обращения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ступившие в адрес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 xml:space="preserve">уполномоченного органа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длежат обязательной регистрац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пециалистом, ответственным </w:t>
        <w:br/>
        <w:t>за делопроизводство, или специалистом Отдела, ответственным за предоставление муниципальной услуг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журнале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гистрации заявлений или в электронном </w:t>
        <w:br/>
        <w:t>документообороте в день поступления обращения в уполномоченный орган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лучае личного обращения заявителя в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уполномоченный орган или Отде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  <w:br/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аявление о предоставлении муниципальной услуги подлежит обязательной </w:t>
        <w:br/>
        <w:t>регистрации специалистом уполномоченного органа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 xml:space="preserve"> или Отдел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журнале </w:t>
        <w:br/>
      </w:r>
      <w:r>
        <w:rPr>
          <w:rFonts w:cs="Times New Roman" w:ascii="Times New Roman" w:hAnsi="Times New Roman"/>
          <w:sz w:val="26"/>
          <w:szCs w:val="26"/>
          <w:lang w:eastAsia="ru-RU"/>
        </w:rPr>
        <w:t>регистрации заявлений или в электронном документообороте в течение 15 минут.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лучае подачи заявления посредством Единого и регионального порталов, письменные обращения подлежат обязательной регистрации специалистом Отдела, </w:t>
        <w:br/>
        <w:t>в день поступления обращения в Уполномоченный орган или Отд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лучае подачи заявления в МФЦ письменные обращения подлежат </w:t>
        <w:br/>
        <w:t xml:space="preserve">обязательной регистрации специалистом МФЦ в течение 15 минут в журнале </w:t>
        <w:br/>
        <w:t>регистрации заявлений или в электронном документооборо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явителю, подавшему заявление в уполномоченный орган (Отдел) или МФЦ, выдается расписка в получении документов с указанием их перечня, даты их </w:t>
        <w:br/>
        <w:t xml:space="preserve">получения уполномоченным органом (Отделом) или МФЦ, а также с указанием </w:t>
        <w:br/>
        <w:t xml:space="preserve">перечня сведений и документов, которые будут получены по межведомственным </w:t>
        <w:br/>
        <w:t xml:space="preserve">запроса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кументы, необходимые для предоставления муниципальной услуги, </w:t>
        <w:br/>
        <w:t xml:space="preserve">посредством электронной почты уполномоченным органом или Отделом </w:t>
        <w:br/>
        <w:t xml:space="preserve">не принимаютс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Требования к помещениям, в которых предоставляется муниципальная услуга, </w:t>
        <w:br/>
        <w:t xml:space="preserve">к местам ожидания и приема заявителей, размещению и оформлению визуальной, текстовой и мультимедийной информации о порядке предоставления </w:t>
        <w:br/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Здание, в котором предоставляется муниципальная услуга, должно быть расположено с учетом пешеходной доступности для заявителей от остановок </w:t>
        <w:br/>
        <w:t>общественного транспорта, оборудовано отдельным входом для свободного доступа заяв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ход в здание должен быть оборудован информационной табличкой </w:t>
        <w:br/>
        <w:t xml:space="preserve">(вывеской), содержащей информацию о наименовании, местонахождении, </w:t>
        <w:br/>
        <w:t xml:space="preserve">режиме работы, а также о телефонных номерах справочной служб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се помещения, в которых предоставляется муниципальная услуга, должны </w:t>
        <w:br/>
        <w:t>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Каждое рабочее место муниципального служащего, предоставляющего </w:t>
        <w:br/>
        <w:t>муниципальную услугу, оборудуется персональным компьютером с возможностью доступа к необходимым информационным базам данных и печатающим устройствам,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еста ожидания должны соответствовать комфортным условиям </w:t>
        <w:br/>
        <w:t>для заяв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еста ожидания оборудуются столами, стульями или скамьями (банкетками), информационными стендами, информационными терминалами, обеспечиваются </w:t>
        <w:br/>
        <w:t xml:space="preserve">писчей бумагой и канцелярскими принадлежностями в количестве, достаточном </w:t>
        <w:br/>
        <w:t>для оформления документов заявител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нформационные стенды, информационные терминалы размещаются </w:t>
        <w:br/>
        <w:t xml:space="preserve">на видном, доступном месте в любом из форматов: настенных стендах, напольных или настольных стойках, призваны обеспечить заявителей исчерпывающей </w:t>
        <w:br/>
        <w:t>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формление визуальной, текстовой и мультимедийной информации </w:t>
        <w:br/>
        <w:t xml:space="preserve">о муниципальной услуге должно соответствовать оптимальному зрительному </w:t>
        <w:br/>
        <w:t>и слуховому восприятию этой информации заявител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 информационных стендах, информационном терминале </w:t>
        <w:br/>
        <w:t xml:space="preserve">и в информационно-телекоммуникационной сети «Интернет» размещается </w:t>
        <w:br/>
        <w:t xml:space="preserve">информация, указанная в пункте 10 раздела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настоящего административного </w:t>
        <w:br/>
        <w:t>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казателями доступности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ранспортная доступность к места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озможность получения заявителем муниципальной услуги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оступность информирования заявителей по вопросам предоставления </w:t>
        <w:br/>
        <w:t>муниципальной услуги, в форме устного или письменного информирования, в том числе посредством официального сайта, Единого и регионального портал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оступность заявителей к формам заявлений и иным документам, необходимых для получения муниципальной услуги, размещенных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Едином и региональном </w:t>
        <w:br/>
        <w:t>порталах, в том числе с возможностью их копирования и заполнения в электронном вид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озможность направления заявителем документов в электронной форме </w:t>
        <w:br/>
        <w:t>посредством Единого и регионального порт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озможность получения заявителем документов, являющихся результатом </w:t>
        <w:br/>
        <w:t>предоставления муниципальной услуги, в электронном виде посредством Единого или регионального портал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бесплатность предоставления муниципальной услуги и информации </w:t>
        <w:br/>
        <w:t>о процедуре предоставления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ями качества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блюдение должностными лицами уполномоченного органа и Отдела, </w:t>
        <w:br/>
        <w:t>предоставляющими муниципальную услугу,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блюдение сроков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сутствие обоснованных жалоб заявителей на качество предоставления </w:t>
        <w:br/>
        <w:t xml:space="preserve">муниципальной услуги, действия (бездействие) должностных лиц и решений, </w:t>
        <w:br/>
        <w:t>принимаемых (осуществляемых) в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сстановление нарушенных прав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ные требования, в том числе учитывающие особенности предоставления </w:t>
        <w:br/>
        <w:t xml:space="preserve">муниципальной услуги в многофункциональных центрах предоставления </w:t>
        <w:br/>
        <w:t xml:space="preserve">государственных и муниципальных услуг и особенности предоставления </w:t>
        <w:br/>
        <w:t>муниципальной услуги в электронной форм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оставление муниципальной услуги в электронной форме посредством Единого или регионального порталов осуществляется с использованием усиленной квалифицированной электронной подписи в соответствии с законодательством </w:t>
        <w:br/>
        <w:t>об электронной цифровой подпис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оставление муниципальной услуги в МФЦ осуществляется по принципу «одного окна»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ФЦ осуществляет прием и регистрацию заявления с прилагаемыми к нему документами о предоставлении муниципальной услуги, направление </w:t>
        <w:br/>
        <w:t>межведомственных запросов и получение на них ответов, а также выдачу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/>
      </w:pPr>
      <w:bookmarkStart w:id="2" w:name="Par134"/>
      <w:bookmarkEnd w:id="2"/>
      <w:r>
        <w:rPr>
          <w:rFonts w:cs="Times New Roman" w:ascii="Times New Roman" w:hAnsi="Times New Roman"/>
          <w:sz w:val="26"/>
          <w:szCs w:val="26"/>
        </w:rPr>
        <w:t xml:space="preserve">Предоставление муниципальной услуги включает в себя следующие </w:t>
        <w:br/>
        <w:t>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регистрация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формирование и направление межведомственных запросов в органы власти </w:t>
        <w:br/>
        <w:t>и организации, участвующие в предоставлении муниципальной услуги;</w:t>
      </w:r>
    </w:p>
    <w:p>
      <w:pPr>
        <w:pStyle w:val="Normal"/>
        <w:shd w:fill="FFFFFF" w:val="clear"/>
        <w:tabs>
          <w:tab w:val="clear" w:pos="709"/>
          <w:tab w:val="left" w:pos="141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ссмотрение представленных документов и оформлени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документов, </w:t>
        <w:br/>
        <w:t>являющихся результатом предоставления муниципальной услуги;</w:t>
      </w:r>
    </w:p>
    <w:p>
      <w:pPr>
        <w:pStyle w:val="Normal"/>
        <w:shd w:fill="FFFFFF" w:val="clear"/>
        <w:tabs>
          <w:tab w:val="clear" w:pos="709"/>
          <w:tab w:val="left" w:pos="141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ыдача (направление) заявителю документов, являющихся результатом </w:t>
        <w:br/>
        <w:t>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лок-схема предоставления муниципальной услуги приведена </w:t>
        <w:br/>
        <w:t>в приложении № 4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ем и регистрация заявления </w:t>
        <w:br/>
        <w:t>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нованием для начала административной процедуры является </w:t>
        <w:br/>
        <w:t xml:space="preserve">поступление в уполномоченный орган или Отдел заявления о предоставлении </w:t>
        <w:br/>
        <w:t>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ведения о должностных лицах, ответственных за выполнение каждого </w:t>
        <w:br/>
        <w:t xml:space="preserve">административного действия, входящего в состав административной процедуры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 прием и регистрацию заявления, поступившего по почте в адрес </w:t>
        <w:br/>
      </w:r>
      <w:r>
        <w:rPr>
          <w:rFonts w:cs="Times New Roman" w:ascii="Times New Roman" w:hAnsi="Times New Roman"/>
          <w:sz w:val="26"/>
          <w:szCs w:val="26"/>
          <w:lang w:eastAsia="ru-RU"/>
        </w:rPr>
        <w:t>уполномоченн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г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рга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специалист ответственный за делопроизводство, </w:t>
        <w:br/>
        <w:t>или специалист Отдела, ответственный за предоставле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 прием и регистрацию заявления, предоставленного заявителем лично </w:t>
        <w:br/>
        <w:t xml:space="preserve">в уполномоченный орган или Отдел - специалист ответственный </w:t>
        <w:br/>
        <w:t xml:space="preserve">за делопроизводство, или специалист Отдела, ответственный за предоставление </w:t>
        <w:br/>
        <w:t>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 прием и регистрацию заявления, поступившего в уполномоченный орган </w:t>
        <w:br/>
        <w:t xml:space="preserve">или Отдел посредством </w:t>
      </w:r>
      <w:r>
        <w:rPr>
          <w:rFonts w:eastAsia="Times New Roman" w:cs="Times New Roman" w:ascii="Times New Roman" w:hAnsi="Times New Roman"/>
          <w:sz w:val="26"/>
          <w:szCs w:val="26"/>
        </w:rPr>
        <w:t>Единого и регионального портал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специалист Отдела, </w:t>
        <w:br/>
        <w:t>ответственный за предоставле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прием и регистрацию заявления в МФЦ - специалист МФ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держание административных действий, входящих в состав </w:t>
        <w:br/>
        <w:t xml:space="preserve">административной процедуры: прием и регистрация заявления о предоставлении </w:t>
        <w:br/>
        <w:t xml:space="preserve">муниципальной услуги (продолжительность и (или) максимальный срок их </w:t>
        <w:br/>
        <w:t xml:space="preserve">выполнения </w:t>
        <w:noBreakHyphen/>
        <w:t xml:space="preserve"> в день поступления обращения в уполномоченный орган; при личном обращении заявителя </w:t>
        <w:noBreakHyphen/>
        <w:t xml:space="preserve"> 15 минут с момента получения заявления о предоставлении муниципальной услуг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ритерий принятия решения о приеме и регистрации заявления: наличие </w:t>
        <w:br/>
        <w:t>заявления о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зультат выполнения административной процедуры: зарегистрированное </w:t>
        <w:br/>
        <w:t>заявление о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пособ фиксации результата выполнения административной процедуры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лучае поступления заявления по почте специалист ответственный </w:t>
        <w:br/>
        <w:t xml:space="preserve">за делопроизводство, или специалист Отдела, ответственный за предоставление </w:t>
        <w:br/>
        <w:t xml:space="preserve">муниципальной услуги регистрирует заявление о предоставлении муниципальной </w:t>
        <w:br/>
        <w:t xml:space="preserve">услуги в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журнале </w:t>
      </w:r>
      <w:r>
        <w:rPr>
          <w:rFonts w:cs="Times New Roman" w:ascii="Times New Roman" w:hAnsi="Times New Roman"/>
          <w:sz w:val="26"/>
          <w:szCs w:val="26"/>
        </w:rPr>
        <w:t>регистрации заявлений или в электронном документооборот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лучае подачи заявления лично ответственный за делопроизводство, или </w:t>
        <w:br/>
        <w:t xml:space="preserve">специалист структурного подразделения уполномоченного органа, ответственный </w:t>
        <w:br/>
        <w:t xml:space="preserve">за предоставление муниципальной услуги регистрирует заявление о предоставлении муниципальной услуг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в журнале </w:t>
      </w:r>
      <w:r>
        <w:rPr>
          <w:rFonts w:cs="Times New Roman" w:ascii="Times New Roman" w:hAnsi="Times New Roman"/>
          <w:sz w:val="26"/>
          <w:szCs w:val="26"/>
        </w:rPr>
        <w:t xml:space="preserve">регистрации заявлений или в электронном </w:t>
        <w:br/>
        <w:t>документооборо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лучае подачи заявления в МФЦ специалист МФЦ регистрирует заявление </w:t>
        <w:br/>
        <w:t xml:space="preserve">о предоставлении муниципальной услуг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в журнале </w:t>
      </w:r>
      <w:r>
        <w:rPr>
          <w:rFonts w:cs="Times New Roman" w:ascii="Times New Roman" w:hAnsi="Times New Roman"/>
          <w:sz w:val="26"/>
          <w:szCs w:val="26"/>
        </w:rPr>
        <w:t xml:space="preserve">регистрации заявлений </w:t>
        <w:br/>
        <w:t>или в электронном документооборо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заявителю, подавшему заявление в уполномоченн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ы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рган или МФЦ, выдается расписка в получении документов с указанием их перечня и даты их получения уполномоченн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ым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рганом или МФЦ, а также с указанием перечня сведений и документов, которые будут получены по межведомственным запроса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лучае поступления заявления по почте, зарегистрированное заявление о предоставлении муниципальной услуги с приложениями, передается специалисту структурного подразделения уполномоченного органа, ответственному </w:t>
        <w:br/>
        <w:t>за предоставление муниципальной услуги</w:t>
      </w:r>
      <w:r>
        <w:rPr>
          <w:rFonts w:cs="Times New Roman" w:ascii="Times New Roman" w:hAnsi="Times New Roman"/>
          <w:sz w:val="26"/>
          <w:szCs w:val="26"/>
        </w:rPr>
        <w:t>, в день регистрации указанно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лучае подачи заявления в МФЦ зарегистрированное заявление </w:t>
        <w:br/>
        <w:t xml:space="preserve">о предоставлении муниципальной услуги с приложениями передается </w:t>
        <w:br/>
        <w:t>в уполномоченный орган</w:t>
      </w:r>
      <w:r>
        <w:rPr>
          <w:rFonts w:cs="Times New Roman" w:ascii="Times New Roman" w:hAnsi="Times New Roman"/>
          <w:sz w:val="26"/>
          <w:szCs w:val="26"/>
        </w:rPr>
        <w:t xml:space="preserve"> в срок не превышающий указать срок передачи документов 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ответствии с соглашением о взаимодействии между МФЦ и уполномоченным </w:t>
        <w:br/>
        <w:t>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Формирование и направление межведомственных запросов </w:t>
        <w:br/>
        <w:t xml:space="preserve">в органы власти и организации, участвующие в предоставлении </w:t>
        <w:br/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нованием для начала административной процедуры является </w:t>
        <w:br/>
        <w:t>поступление зарегистрированного заявления к специалисту Отдела, ответственному за предоставление муниципальной услуги, либо специалисту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ведения о должностных лицах, ответственных за выполнение каждого </w:t>
        <w:br/>
        <w:t xml:space="preserve">административного действия, входящего в состав административной процедуры: </w:t>
        <w:br/>
        <w:t>специалист Отдела, ответственный за предоставление муниципальной услуги, либо специалист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держание административных действий, входящих в состав </w:t>
        <w:br/>
        <w:t xml:space="preserve">административной процедур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экспертиза представленных заявителем документов, формирование </w:t>
        <w:br/>
        <w:t xml:space="preserve">и направление межведомственных запросов в органы власти и организации, </w:t>
        <w:br/>
        <w:t xml:space="preserve">участвующие в предоставлении муниципальной услуги (продолжительность </w:t>
        <w:br/>
        <w:t xml:space="preserve">и (или) максимальный срок выполнения административного действия – 5 рабочих дней со дня поступления зарегистрированного заявления специалисту Отдела, </w:t>
        <w:br/>
        <w:t>ответственному за предоставление муниципальной услуги, либо специалисту МФЦ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лучение ответа на межведомственные запросы (продолжительность и (или) максимальный срок выполнения административного действия – не позднее 5 рабочих дней со дня поступления межведомственного запроса в орган власти </w:t>
        <w:br/>
        <w:t>или организацию, предоставляющие документ и информацию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ритерий принятия решения о направлении межведомственного запроса: </w:t>
        <w:br/>
        <w:t xml:space="preserve">отсутствие документов, необходимых для предоставления муниципальной услуги, </w:t>
        <w:br/>
        <w:t>которые заявитель вправе предоставить по собственной инициати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зультат выполнения административной процедуры: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олученные ответы </w:t>
        <w:br/>
        <w:t>на межведомственные запрос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пособ фиксации результата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выполн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тивной процедур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пециалист Отдела, ответственный за предоставление муниципальной услуги, регистрирует ответ на запрос, в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журнале </w:t>
      </w:r>
      <w:r>
        <w:rPr>
          <w:rFonts w:cs="Times New Roman" w:ascii="Times New Roman" w:hAnsi="Times New Roman"/>
          <w:sz w:val="26"/>
          <w:szCs w:val="26"/>
        </w:rPr>
        <w:t>регистрации заявлений или в электронном документообороте в день его поступл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лучае поступления ответа на межведомственный запрос по почте </w:t>
        <w:br/>
        <w:t xml:space="preserve">ответственное должностное лицо уполномоченного органа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регистрирует ответ </w:t>
        <w:br/>
        <w:t xml:space="preserve">на запрос, в журнале </w:t>
      </w:r>
      <w:r>
        <w:rPr>
          <w:rFonts w:cs="Times New Roman" w:ascii="Times New Roman" w:hAnsi="Times New Roman"/>
          <w:sz w:val="26"/>
          <w:szCs w:val="26"/>
        </w:rPr>
        <w:t xml:space="preserve">регистрации заявлений или в электронном документообороте </w:t>
        <w:br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день его поступления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пециалист МФЦ регистрирует полученный ответ на запрос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в журнале </w:t>
        <w:br/>
      </w:r>
      <w:r>
        <w:rPr>
          <w:rFonts w:cs="Times New Roman" w:ascii="Times New Roman" w:hAnsi="Times New Roman"/>
          <w:sz w:val="26"/>
          <w:szCs w:val="26"/>
        </w:rPr>
        <w:t xml:space="preserve">регистрации документов или в электронном документообороте в день его </w:t>
        <w:br/>
        <w:t>поступл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лучае поступления ответа на межведомственный запрос по почте </w:t>
        <w:br/>
        <w:t xml:space="preserve">в уполномоченный орган ответственное должностное лицо уполномоченного органа передает зарегистрированный ответ на межведомственный запрос специалисту </w:t>
        <w:br/>
        <w:t xml:space="preserve">Отдела, ответственному за предоставление муниципальной услуги, в день его </w:t>
        <w:br/>
        <w:t>пол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лучае поступления ответа на межведомственный запрос специалисту МФЦ, он обеспечивает его передачу в уполномоченный орган </w:t>
      </w:r>
      <w:r>
        <w:rPr>
          <w:rFonts w:cs="Times New Roman" w:ascii="Times New Roman" w:hAnsi="Times New Roman"/>
          <w:sz w:val="26"/>
          <w:szCs w:val="26"/>
        </w:rPr>
        <w:t xml:space="preserve">в срок не превышающий </w:t>
        <w:br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дного рабочего дня, следующего после обращения заявителя в подразделение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ссмотрение представленных документов и оформлени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документов, </w:t>
        <w:br/>
        <w:t>являющихся результат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анием для начала административной процедуры является </w:t>
        <w:br/>
        <w:t xml:space="preserve">поступление специалисту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дела</w:t>
      </w:r>
      <w:r>
        <w:rPr>
          <w:rFonts w:cs="Times New Roman" w:ascii="Times New Roman" w:hAnsi="Times New Roman"/>
          <w:sz w:val="26"/>
          <w:szCs w:val="26"/>
        </w:rPr>
        <w:t xml:space="preserve">, ответственному за предоставление муниципальной услуги, зарегистрированного заявления о предоставлении муниципальной услуги, </w:t>
        <w:br/>
        <w:t>либо ответа на межведомственный запр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ведения о должностных лицах, ответственных за выполнение каждого </w:t>
        <w:br/>
        <w:t xml:space="preserve">административного действия, входящего в состав административной процедур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 рассмотрение документов, необходимых для предоставления муниципальной услуги, и оформление документов, являющихся результатом предоставления </w:t>
        <w:br/>
        <w:t>муниципальной услуг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ециалист Отдела</w:t>
      </w:r>
      <w:r>
        <w:rPr>
          <w:rFonts w:eastAsia="Times New Roman" w:cs="Times New Roman" w:ascii="Times New Roman" w:hAnsi="Times New Roman"/>
          <w:sz w:val="26"/>
          <w:szCs w:val="26"/>
        </w:rPr>
        <w:t>, ответственный за предоставление муниципальной услуг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подписани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кументов, являющихся результатом предоставления </w:t>
        <w:br/>
        <w:t>муниципальной услуги</w:t>
      </w:r>
      <w:r>
        <w:rPr>
          <w:rFonts w:cs="Times New Roman" w:ascii="Times New Roman" w:hAnsi="Times New Roman"/>
          <w:sz w:val="26"/>
          <w:szCs w:val="26"/>
        </w:rPr>
        <w:t>, - должностное лицо уполномоченного органа либо лицо, его замещающе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</w:t>
      </w:r>
      <w:r>
        <w:rPr>
          <w:rFonts w:eastAsia="Times New Roman" w:cs="Times New Roman" w:ascii="Times New Roman" w:hAnsi="Times New Roman"/>
          <w:sz w:val="26"/>
          <w:szCs w:val="26"/>
        </w:rPr>
        <w:t>регистрацию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дписанных должностным лицом уполномоченного органа либо лицом, его замещающим, документов, </w:t>
      </w:r>
      <w:r>
        <w:rPr>
          <w:rFonts w:eastAsia="Times New Roman" w:cs="Times New Roman" w:ascii="Times New Roman" w:hAnsi="Times New Roman"/>
          <w:sz w:val="26"/>
          <w:szCs w:val="26"/>
        </w:rPr>
        <w:t>являющихся результатом предоставления муниципальной услуги, - ответственное должностное лицо уполномочен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держание административных действий, входящих в состав </w:t>
        <w:br/>
        <w:t>административной процеду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ни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кументов, необходимых для предоставления муниципальной услуги, </w:t>
      </w:r>
      <w:r>
        <w:rPr>
          <w:rFonts w:cs="Times New Roman" w:ascii="Times New Roman" w:hAnsi="Times New Roman"/>
          <w:sz w:val="26"/>
          <w:szCs w:val="26"/>
        </w:rPr>
        <w:t xml:space="preserve">и оформление документов, являющихся результатом предоставления </w:t>
        <w:br/>
        <w:t xml:space="preserve">муниципальной услуги (продолжительность и (или) максимальный срок выполнения – 30 рабочих дней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о дня поступления в уполномоченный орган либо Отдел </w:t>
        <w:br/>
      </w:r>
      <w:r>
        <w:rPr>
          <w:rFonts w:cs="Times New Roman" w:ascii="Times New Roman" w:hAnsi="Times New Roman"/>
          <w:sz w:val="26"/>
          <w:szCs w:val="26"/>
        </w:rPr>
        <w:t xml:space="preserve">зарегистрированного заявления о предоставлении муниципальной услуги, либо </w:t>
        <w:br/>
      </w:r>
      <w:r>
        <w:rPr>
          <w:rFonts w:eastAsia="Times New Roman" w:cs="Times New Roman" w:ascii="Times New Roman" w:hAnsi="Times New Roman"/>
          <w:sz w:val="26"/>
          <w:szCs w:val="26"/>
        </w:rPr>
        <w:t>ответов на межведомственные запросы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исани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кументов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являющихся результатом предоставления </w:t>
        <w:br/>
        <w:t>муниципальной услуги</w:t>
      </w:r>
      <w:r>
        <w:rPr>
          <w:rFonts w:cs="Times New Roman" w:ascii="Times New Roman" w:hAnsi="Times New Roman"/>
          <w:sz w:val="26"/>
          <w:szCs w:val="26"/>
        </w:rPr>
        <w:t xml:space="preserve"> (продолжительность и (или) максимальный срок выполнения - не поздне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5 рабочих дней со дня рассмотрения </w:t>
      </w:r>
      <w:r>
        <w:rPr>
          <w:rFonts w:cs="Times New Roman" w:ascii="Times New Roman" w:hAnsi="Times New Roman"/>
          <w:sz w:val="26"/>
          <w:szCs w:val="26"/>
        </w:rPr>
        <w:t xml:space="preserve">заявления о предоставлении </w:t>
        <w:br/>
        <w:t>муниципальной услуги и 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ормления документов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являющихся результатом </w:t>
        <w:br/>
        <w:t>предоставления муниципальной услуги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гистрац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кументов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являющихся результатом предоставления </w:t>
        <w:br/>
        <w:t>муниципальной услуги</w:t>
      </w:r>
      <w:r>
        <w:rPr>
          <w:rFonts w:cs="Times New Roman" w:ascii="Times New Roman" w:hAnsi="Times New Roman"/>
          <w:sz w:val="26"/>
          <w:szCs w:val="26"/>
        </w:rPr>
        <w:t xml:space="preserve"> (продолжительность и (или) максимальный срок выполнения –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не позднее 1 рабочего дня со дня </w:t>
      </w:r>
      <w:r>
        <w:rPr>
          <w:rFonts w:cs="Times New Roman" w:ascii="Times New Roman" w:hAnsi="Times New Roman"/>
          <w:sz w:val="26"/>
          <w:szCs w:val="26"/>
        </w:rPr>
        <w:t xml:space="preserve">их подписания должностным лицом </w:t>
        <w:br/>
        <w:t>уполномоченного органа, либо лицом, его замещающи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итерием принятия решения о предоставлении или об отказе </w:t>
        <w:br/>
        <w:t xml:space="preserve">в предоставлении муниципальной услуги является наличие или отсутствие оснований для отказа в предоставлении муниципальной услуги, указанных в пункте 26 раздела </w:t>
        <w:br/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фиксации результата выполнения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ключение Соглашения </w:t>
      </w:r>
      <w:r>
        <w:rPr>
          <w:rFonts w:cs="Times New Roman" w:ascii="Times New Roman" w:hAnsi="Times New Roman"/>
          <w:sz w:val="26"/>
          <w:szCs w:val="26"/>
        </w:rPr>
        <w:t xml:space="preserve">о предоставлении субсидии на поддержку </w:t>
        <w:br/>
        <w:t>агропромышленного комплекс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егистрируется</w:t>
      </w:r>
      <w:r>
        <w:rPr>
          <w:rFonts w:cs="Times New Roman" w:ascii="Times New Roman" w:hAnsi="Times New Roman"/>
          <w:sz w:val="26"/>
          <w:szCs w:val="26"/>
        </w:rPr>
        <w:t xml:space="preserve"> в журнале регистрации договоров, соглашений и муниципальных контракт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уведомление об отказ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редоставлении муниципальной услуги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 xml:space="preserve">регистрируется в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журнале </w:t>
      </w:r>
      <w:r>
        <w:rPr>
          <w:rFonts w:cs="Times New Roman" w:ascii="Times New Roman" w:hAnsi="Times New Roman"/>
          <w:sz w:val="26"/>
          <w:szCs w:val="26"/>
        </w:rPr>
        <w:t xml:space="preserve">регистрации документов или в электронном </w:t>
        <w:br/>
        <w:t>документооборот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указания заявителем о выдаче результата предоставления </w:t>
        <w:br/>
        <w:t xml:space="preserve">муниципальной услуги в МФЦ (отображается в заявлении о предоставлении </w:t>
        <w:br/>
        <w:t xml:space="preserve">муниципальной услуги)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пециалист Отдела, ответственный за предоставление </w:t>
        <w:br/>
        <w:t>муниципальной услуги</w:t>
      </w:r>
      <w:r>
        <w:rPr>
          <w:rFonts w:cs="Times New Roman" w:ascii="Times New Roman" w:hAnsi="Times New Roman"/>
          <w:sz w:val="26"/>
          <w:szCs w:val="26"/>
        </w:rPr>
        <w:t>, в день регистрации документов, являющихся результатом предоставления муниципальной услуги, обеспечивает их передачу в МФЦ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ыдача (направление) заявителю документов, являющихся результатом </w:t>
        <w:br/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анием для начала административной процедуры является: </w:t>
        <w:br/>
        <w:t xml:space="preserve">зарегистрированные документы, являющиеся результатом предоставления </w:t>
        <w:br/>
        <w:t xml:space="preserve">муниципальной услуги, либо поступление их специалисту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дела</w:t>
      </w:r>
      <w:r>
        <w:rPr>
          <w:rFonts w:cs="Times New Roman" w:ascii="Times New Roman" w:hAnsi="Times New Roman"/>
          <w:sz w:val="26"/>
          <w:szCs w:val="26"/>
        </w:rPr>
        <w:t xml:space="preserve">, ответственному </w:t>
        <w:br/>
        <w:t>за предоставление муниципальной услуги, или специалисту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ведения о должностных лицах, ответственных за выполнение каждого </w:t>
        <w:br/>
        <w:t xml:space="preserve">административного действия, входящего в состав административной процедур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 направление заявителю документов, являющихся результатом </w:t>
        <w:br/>
        <w:t>предоставления муниципальной услуги, почтой 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тветственное лицо </w:t>
        <w:br/>
        <w:t>уполномоченного орга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выдачу заявителю документов, являющихся результатом предоставления муниципальной услуги, нарочно – специалист 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тдела, ответственный </w:t>
        <w:br/>
        <w:t>за предоставле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 выдачу документов, являющихся результатом предоставления </w:t>
        <w:br/>
        <w:t>муниципальной услуги, в МФЦ - специалист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одержание административных действий, входящих в состав </w:t>
        <w:br/>
        <w:t xml:space="preserve">административной процедуры: выдача (направление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кументов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являющихся </w:t>
        <w:br/>
        <w:t xml:space="preserve">результатом предоставления муниципальной услуги (продолжительность </w:t>
        <w:br/>
        <w:t xml:space="preserve">и (или) максимальный срок выполнения административного действия – </w:t>
      </w:r>
      <w:r>
        <w:rPr>
          <w:rFonts w:cs="Times New Roman" w:ascii="Times New Roman" w:hAnsi="Times New Roman"/>
          <w:sz w:val="26"/>
          <w:szCs w:val="26"/>
        </w:rPr>
        <w:t xml:space="preserve">не позднее </w:t>
        <w:br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 рабочих дней </w:t>
      </w:r>
      <w:r>
        <w:rPr>
          <w:rFonts w:cs="Times New Roman" w:ascii="Times New Roman" w:hAnsi="Times New Roman"/>
          <w:sz w:val="26"/>
          <w:szCs w:val="26"/>
        </w:rPr>
        <w:t xml:space="preserve">со дня подписания должностным лицом уполномоченного органа </w:t>
        <w:br/>
        <w:t>либо лицом, его замещающим, документов, являющихся результатом предоставления муниципальной услуг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Критерий принятия решения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формленные документы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являющиеся </w:t>
        <w:br/>
        <w:t>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езультат выполнения административной процедуры: выданные </w:t>
        <w:br/>
        <w:t xml:space="preserve">(направленные) заявителю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кументы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являющиеся результатом предоставления </w:t>
        <w:br/>
        <w:t xml:space="preserve">муниципальной услуги, нарочно </w:t>
      </w:r>
      <w:r>
        <w:rPr>
          <w:rFonts w:cs="Times New Roman" w:ascii="Times New Roman" w:hAnsi="Times New Roman"/>
          <w:sz w:val="26"/>
          <w:szCs w:val="26"/>
          <w:lang w:eastAsia="ru-RU"/>
        </w:rPr>
        <w:t>или по адресу, указанному в заявлении, либо через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пособ фиксации результата выполнения административной процедур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лучае выдачи документов, являющихся результатом предоставления </w:t>
        <w:br/>
        <w:t xml:space="preserve">муниципальной услуги, нарочно заявителю, запись о выдаче документов заявителю фиксируется в журнале регистрации документов или в электронном </w:t>
        <w:br/>
        <w:t>документооборо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лучае направления заявителю документов, являющихся результатом </w:t>
        <w:br/>
        <w:t xml:space="preserve">предоставления муниципальной услуги, почтой, получение заявителем документов заявителю фиксируется в журнале регистрации документ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лучае выдачи документов, являющихся результатом предоставления </w:t>
        <w:br/>
        <w:t xml:space="preserve">муниципальной услуги в МФЦ, запись о выдаче документов заявителю в расписке </w:t>
        <w:br/>
        <w:t>в получении документов с указанием их перечня и даты их пол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лучае направл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явителю документов, являющихся результатом </w:t>
        <w:br/>
        <w:t>предоставления муниципальной услуг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осредством Единого и регионального </w:t>
        <w:br/>
        <w:t>порталов, запись о выдаче документов заявителю отображается в Личном кабинете Единого или регионального портал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кущий контроль за соблюдением и исполнением последовательности действий, определенных административными процедурами (действиями) </w:t>
        <w:br/>
        <w:t xml:space="preserve">по предоставлению муниципальной услуги, а также принятием решений </w:t>
        <w:br/>
        <w:t xml:space="preserve">при предоставлении муниципальной услуги осуществляется должностным лицо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полномоченного орган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лановые проверки полноты и качества предоставления муниципальной услуги проводятся </w:t>
      </w:r>
      <w:r>
        <w:rPr>
          <w:rFonts w:cs="Times New Roman" w:ascii="Times New Roman" w:hAnsi="Times New Roman"/>
          <w:sz w:val="26"/>
          <w:szCs w:val="26"/>
        </w:rPr>
        <w:t xml:space="preserve">должностным лицо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полномоченного органа либо лицом, его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 </w:t>
        <w:br/>
        <w:t>замещающи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иодичность проведения плановых проверок полноты и качества </w:t>
        <w:br/>
        <w:t xml:space="preserve">предоставления муниципальной услуги устанавливается в соответствии с решением </w:t>
      </w:r>
      <w:r>
        <w:rPr>
          <w:rFonts w:cs="Times New Roman" w:ascii="Times New Roman" w:hAnsi="Times New Roman"/>
          <w:sz w:val="26"/>
          <w:szCs w:val="26"/>
        </w:rPr>
        <w:t xml:space="preserve">должностного лиц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полномоченного органа либо лица, его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 замещающе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плановые проверки полноты и качества предоставления муниципальной </w:t>
        <w:br/>
        <w:t xml:space="preserve">услуги проводятся должностным лицом уполномоченного органа либо, лицом его </w:t>
        <w:br/>
        <w:t>замещающим, на основании жалоб заявителей на решения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проведения внеплановой проверки по конкретному обращению </w:t>
        <w:br/>
        <w:t xml:space="preserve">заявителя, обратившемуся заявителю направляется информация о результатах </w:t>
        <w:br/>
        <w:t xml:space="preserve">проверки, проведенной по обращению и о мерах, принятых в отношении виновных лиц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зультаты проверки оформляются в виде акта, в котором отмечаются </w:t>
        <w:br/>
        <w:t xml:space="preserve">выявленные недостатки и указываются предложения по их устранению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проведения проверок полноты и качества предоставления </w:t>
        <w:br/>
        <w:t xml:space="preserve">муниципальной услуги, в случае выявления нарушений прав заявителей виновные лица привлекаются к ответственности в соответствии с законодательством </w:t>
        <w:br/>
        <w:t>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административных процедур по предоставлению муниципальной услуги со стороны граждан, их объединений организаций </w:t>
        <w:br/>
        <w:t xml:space="preserve">осуществляется с использованием соответствующей информации, размещаемой </w:t>
        <w:br/>
        <w:t xml:space="preserve">на официальном сайте, а также с использованием адреса электронной почты </w:t>
        <w:br/>
        <w:t xml:space="preserve">уполномоченного органа, в форме письменных и устных обращений в адрес </w:t>
        <w:br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полномоченного орган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тветственность должностных лиц органа местного самоуправления за решения </w:t>
        <w:br/>
        <w:t xml:space="preserve">и действия (бездействие), принимаемые (осуществляемые) ими в ходе </w:t>
        <w:br/>
        <w:t xml:space="preserve">предоставления муниципальной услуги, в том числе за необоснованные </w:t>
        <w:br/>
        <w:t>межведомственные запросы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лжностные лица уполномоченного органа несут персональную </w:t>
        <w:br/>
        <w:t xml:space="preserve">ответственность в соответствии с законодательством Российской Федерации </w:t>
        <w:br/>
        <w:t xml:space="preserve">за решения и действия (бездействия), принимаемые (осуществляемые) в ходе </w:t>
        <w:br/>
        <w:t>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ерсональная ответственность сотрудников закрепляется в их должностных инструкциях в соответствии с требованиями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лжностные лица уполномоченного органа и работники МФЦ несут </w:t>
        <w:br/>
        <w:t xml:space="preserve">административную ответственность з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рушение настоящего административного регламента, а им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 нарушение срока регистрации запроса заявителя о предоставлении </w:t>
        <w:br/>
        <w:t>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неправомерный отказ в приеме у заявителя документов, предусмотренн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неправомерный отказ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 неправомерный отказ в исправлении допущенных опечаток и ошибок </w:t>
        <w:br/>
        <w:t xml:space="preserve">в выданных в результате предоставления муниципальной услуги документах либо </w:t>
        <w:br/>
        <w:t>нарушении установленного срока осуществления таки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 превышение максимального срока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. Досудебный (внесудебный) порядок обжалования решений и действий </w:t>
        <w:br/>
        <w:t xml:space="preserve">(бездействия) органа, предоставляющего муниципальную услугу, </w:t>
        <w:br/>
        <w:t>а также должностных лиц, муниципальных служащ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итель имеет право на досудебное (внесудебное) обжалование действий (бездействия) и решений, принятых (осуществляемых) в ходе предоставления </w:t>
        <w:br/>
        <w:t>муниципальной услуги уполномоченным органом, а также должностными лицами, муниципальными служащи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метом досудебного (внесудебного) обжалования могут являться </w:t>
        <w:br/>
        <w:t xml:space="preserve">действие (бездействие) уполномоченного органа, должностных лиц, муниципальных служащих, предоставляющих муниципальную услугу, а также принимаемые </w:t>
        <w:br/>
        <w:t>ими решения в ход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итель, права и законные интересы которого нарушены, имеет право </w:t>
        <w:br/>
        <w:t>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рушения срока регистрации запроса заявителя о предоставлении </w:t>
        <w:br/>
        <w:t>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рушения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требования у заявителя документов, не предусмотренных нормативными </w:t>
        <w:br/>
        <w:t xml:space="preserve">правовыми актами Российской Федерации, нормативными правовыми актами Ханты-Мансийского автономного округа - Югры, муниципальными правовыми актами </w:t>
        <w:br/>
        <w:t>администрации Нефтеюган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тказа в приеме документов, предоставление которых предусмотрено </w:t>
        <w:br/>
        <w:t xml:space="preserve">нормативными правовыми актами Российской Федерации, нормативными правовыми актами Ханты-Мансийского автономного округа - Югры, муниципальными </w:t>
        <w:br/>
        <w:t xml:space="preserve">правовыми актами администрации Нефтеюганского района для предоставления </w:t>
        <w:br/>
        <w:t>муниципальной услуги у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тказа в предоставлении муниципальной услуги, если основания отказа </w:t>
        <w:br/>
        <w:t xml:space="preserve">не предусмотрены федеральными законами и принятыми в соответствии с ними </w:t>
        <w:br/>
        <w:t xml:space="preserve">иными нормативными правовыми актами Российской Федерации, нормативными правовыми актами Ханты-Мансийского автономного округа - Югры, </w:t>
        <w:br/>
        <w:t>муниципальными правовыми актами администрации Нефтеюган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затребование с заявителя при предоставлении муниципальной услуги платы, </w:t>
        <w:br/>
        <w:t xml:space="preserve">не предусмотренной нормативными правовыми актами Российской Федерации, </w:t>
        <w:br/>
        <w:t xml:space="preserve">нормативными правовыми Ханты-Мансийского автономного округа - Югры, </w:t>
        <w:br/>
        <w:t>муниципальными правовыми актами администрации Нефтеюган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тказа должностного лица уполномоченного органа в исправлении </w:t>
        <w:br/>
        <w:t xml:space="preserve">допущенных опечаток и ошибок в выданных в результате предоставления </w:t>
        <w:br/>
        <w:t xml:space="preserve">муниципальной услуги документах либо нарушение установленного срока таких </w:t>
        <w:br/>
        <w:t>исправле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подается должностному лицу уполномоченного органа, а в случае обжалования должностного лица уполномоченного органа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анием для начала процедуры досудебного (внесудебного) </w:t>
        <w:br/>
        <w:t>обжалования является поступление жалобы в уполномоченный орган или в отдел уполномоченного орга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ожет быть подана в МФЦ, направлена по почте, с использованием информационно-телекоммуникационной сети «Интернет» посредством официального сайта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ем жалоб в письменной форме осуществляется в месте предоставления </w:t>
        <w:br/>
        <w:t xml:space="preserve">муниципальной услуги (в месте, где заявитель подавал запрос на получение </w:t>
        <w:br/>
        <w:t xml:space="preserve">муниципальной услуги, нарушение порядка предоставления которой обжалуется, </w:t>
        <w:br/>
        <w:t>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ремя приема жалоб осуществляется в соответствии с графиком </w:t>
        <w:br/>
        <w:t xml:space="preserve">предоставления муниципальной услуги, указанным в пунктах 3, 4 раздела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  <w:br/>
        <w:t>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лучае, если жалоба подана заявителем в </w:t>
      </w:r>
      <w:r>
        <w:rPr>
          <w:rFonts w:eastAsia="Times New Roman" w:cs="Times New Roman" w:ascii="Times New Roman" w:hAnsi="Times New Roman"/>
          <w:sz w:val="26"/>
          <w:szCs w:val="26"/>
        </w:rPr>
        <w:t>уполномоченный орган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  <w:br/>
        <w:t xml:space="preserve">в компетенцию которого не входит ее рассмотрение, то в течение 3 рабочих дней </w:t>
        <w:br/>
        <w:t xml:space="preserve">со дня ее регистрации она направляется в уполномоченный на ее рассмотрение орган, о чем заявитель информируется в письменной форме. При этом срок рассмотрения жалобы исчисляется со дня регистрации жалобы в органе, предоставляющем </w:t>
        <w:br/>
        <w:t>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явитель в жалобе указывает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именование уполномоченного органа, должностного лица уполномоченного органа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фамилию, имя, отчество (последнее - при наличии), сведения о месте </w:t>
        <w:br/>
        <w:t xml:space="preserve">жительства заявителя - физического лица либо наименование, сведения о месте </w:t>
        <w:br/>
        <w:t xml:space="preserve">нахождения заявителя - юридического лица, а также номер (номера) контактного </w:t>
        <w:br/>
        <w:t xml:space="preserve">телефона, адрес (адреса) электронной почты (при наличии) и почтовый адрес, </w:t>
        <w:br/>
        <w:t>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ведения об обжалуемых решениях и действиях (бездействии) </w:t>
        <w:br/>
        <w:t xml:space="preserve">уполномоченного органа, предоставляющего муниципальную услугу, должностного лиц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полномоченного органа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участвующего в предоставлении муниципальной </w:t>
        <w:br/>
        <w:t>услуги, либо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оводы, на основании которых заявитель не согласен с решением и действием (бездействием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полномоченного органа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редоставляющего муниципальную услугу, должностного лиц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полномоченного органа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участвующего в предоставлении </w:t>
        <w:br/>
        <w:t>муниципальной услуги, либо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Заявителем могут быть представлены документы (при наличии), </w:t>
        <w:br/>
        <w:t>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</w:t>
        <w:br/>
        <w:t>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Если жалоба подается через представителя заявителя, также представляется </w:t>
        <w:br/>
        <w:t xml:space="preserve">документ, подтверждающий полномочия на осуществление действий от имени </w:t>
        <w:br/>
        <w:t>заявителя. В качестве такого документа может бы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формленная в соответствии с законодательством Российской Федерации доверенность, заверенная печатью заявителя и подписанная его руководителем </w:t>
        <w:br/>
        <w:t>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итель имеет право на получение информации и документов, </w:t>
        <w:br/>
        <w:t>необходимых для обоснования и рассмотрения жалоб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алоб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поступившая в уполномоченный орган, подлежит регистрации </w:t>
        <w:br/>
        <w:t xml:space="preserve">не позднее следующего рабочего дня со дня ее поступ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лучае подачи заявителем жалобы через МФЦ последний обеспечивает </w:t>
        <w:br/>
        <w:t xml:space="preserve">ее передачу в уполномоченный орган в порядке и сроки, которые установлены </w:t>
        <w:br/>
        <w:t xml:space="preserve">соглашением о взаимодействии между МФЦ и уполномоченный орган (далее – </w:t>
        <w:br/>
        <w:t xml:space="preserve">соглашение о взаимодействии), но не позднее следующего рабочего дня со дня </w:t>
        <w:br/>
        <w:t>поступл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Жалоба на нарушение порядка предоставления муниципальной услуги МФЦ рассматривается уполномоченным органом. При этом срок рассмотрения жалобы </w:t>
        <w:br/>
        <w:t>исчисляется со дня регистрации жалобы в уполномоченном орга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Жалоба, поступившая в уполномоченный орган, подлежит рассмотрению </w:t>
        <w:br/>
        <w:t xml:space="preserve">в течение 15 рабочих дней со дня ее регистрации, а в случае обжалования отказа уполномоченного органа, должностного лица уполномоченного органа, в приеме </w:t>
        <w:br/>
        <w:t xml:space="preserve">документов у заявителя либо в исправлении допущенных опечаток и ошибок </w:t>
        <w:br/>
        <w:t xml:space="preserve">или в случае обжалования нарушения установленного срока таких исправлений – </w:t>
        <w:br/>
        <w:t>в течение 5 рабочих дней со дня ее регист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Уполномоченный орган обеспечивает объективное, всестороннее </w:t>
        <w:br/>
        <w:t>и своевременное рассмотрение жалобы, в случаях необходимости – с участием</w:t>
        <w:br/>
        <w:t>заявителя, направившего жалоб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 результатам рассмотрения жалобы уполномоченный орган принимает </w:t>
        <w:br/>
        <w:t xml:space="preserve">решение о ее удовлетворении либо об отказе в ее удовлетворении в форме своего </w:t>
        <w:br/>
        <w:t>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 удовлетворении жалобы уполномоченный орган принимает </w:t>
        <w:br/>
        <w:t xml:space="preserve">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</w:t>
        <w:br/>
        <w:t xml:space="preserve">принятия решения, если иное не установлено законодательством Российской </w:t>
        <w:br/>
        <w:t>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ответе по результатам рассмотрения жалобы указываютс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1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именование органа, предоставляющего муниципальную услугу, </w:t>
        <w:br/>
        <w:t xml:space="preserve">рассмотревшего жалобу, должность, фамилия, имя, отчество (при наличии) его </w:t>
        <w:br/>
        <w:t>должностного лица, принявшего решение по жалоб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1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омер, дата, место принятия решения, включая сведения о должностном лице, муниципальном служащем, решение или действие (бездействие) которого </w:t>
        <w:br/>
        <w:t>обжалуетс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1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фамилия, имя, отчество (при наличии) или наименование заявител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1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снования для принятия решения по жалоб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1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нятое по жалобе решени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1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лучае если жалоба признана обоснованной – сроки устранения </w:t>
        <w:br/>
        <w:t>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1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ведения о порядке обжалования принятого по жалобе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твет по результатам рассмотрения жалобы подписывается уполномоченным на рассмотрение жалобы должностным лицо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полномоченного орга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е позднее дня, следующего за днем принятия решения, заявителю </w:t>
        <w:br/>
        <w:t xml:space="preserve">в письменной форме и по желанию заявителя в электронной форме направляется </w:t>
        <w:br/>
        <w:t>мотивированный ответ о результатах рассмотрения жалоб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Исчерпывающий перечень оснований для отказа в удовлетворении жалобы и случаев, в которых ответ на жалобу не д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Уполномоченный орган отказывает в удовлетворении жалобы в следующих случаях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20" w:leader="none"/>
        </w:tabs>
        <w:spacing w:lineRule="auto" w:line="240" w:before="0" w:after="0"/>
        <w:ind w:left="0" w:firstLine="68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20" w:leader="none"/>
        </w:tabs>
        <w:spacing w:lineRule="auto" w:line="240" w:before="0" w:after="0"/>
        <w:ind w:left="0" w:firstLine="68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20" w:leader="none"/>
        </w:tabs>
        <w:spacing w:lineRule="auto" w:line="240" w:before="0" w:after="0"/>
        <w:ind w:left="0" w:firstLine="68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личие решения по жалобе, принятого ранее в отношении того же </w:t>
        <w:br/>
        <w:t>заявителя и по тому же предмету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полномоченный орган оставляет жалобу без ответа в следующих случаях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92" w:leader="none"/>
        </w:tabs>
        <w:spacing w:lineRule="auto" w:line="240" w:before="0" w:after="0"/>
        <w:ind w:left="0" w:firstLine="71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92" w:leader="none"/>
        </w:tabs>
        <w:spacing w:lineRule="auto" w:line="240" w:before="0" w:after="0"/>
        <w:ind w:left="0" w:firstLine="71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тсутствие возможности прочитать какую-либо часть текста жалобы, </w:t>
        <w:br/>
        <w:t>фамилию, имя, отчество (при наличии) и (или) почтовый адрес заявител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снований для приостановления рассмотрения жалобы законодательством Российской Федерации не предусмотрен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</w:t>
        <w:br/>
        <w:t xml:space="preserve">должностное лицо, наделенное полномочиями по рассмотрению жалоб, </w:t>
        <w:br/>
        <w:t>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се решения, действия (бездействие) уполномоченного органа, должностного лица уполномоченного органа, муниципального служащего, заявитель вправе </w:t>
        <w:br/>
        <w:t>оспорить в судебном поряд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я о порядке подачи и рассмотрения жалобы размещается </w:t>
        <w:br/>
        <w:t xml:space="preserve">на информационном стенде в месте предоставления муниципальной услуги </w:t>
        <w:br/>
        <w:t>и в информационно-телекоммуникационной сети «Интернет» на официальном сайте, Едином и региональном порталах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561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ия муниципальной </w:t>
        <w:br/>
        <w:t xml:space="preserve">услуг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предоставлению субсидий на поддерж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гропромышленного комплек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правка - рас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 выплату субсидий за реализованное молоко и молокопродук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 ___________________________________201__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озяйство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843"/>
        <w:gridCol w:w="1275"/>
        <w:gridCol w:w="1543"/>
        <w:gridCol w:w="1354"/>
      </w:tblGrid>
      <w:tr>
        <w:trPr>
          <w:trHeight w:val="9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, </w:t>
              <w:br/>
              <w:t xml:space="preserve">номер и дата </w:t>
              <w:br/>
              <w:t>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  <w:br/>
              <w:t>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лит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 субсидий за ___________ 201__ г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ый объем субсидий на 201__ год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объема субсидий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й к выплат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о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овано молока и молокопродуктов всего:____кг, в том числе за отчетный месяц ____к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хозяйства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4719"/>
      </w:tblGrid>
      <w:tr>
        <w:trPr/>
        <w:tc>
          <w:tcPr>
            <w:tcW w:w="5135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и наименование предприятия ____________</w:t>
            </w:r>
          </w:p>
        </w:tc>
        <w:tc>
          <w:tcPr>
            <w:tcW w:w="4719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5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ет хозяйства__________________________</w:t>
            </w:r>
          </w:p>
        </w:tc>
        <w:tc>
          <w:tcPr>
            <w:tcW w:w="4719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5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нка_______________________</w:t>
            </w:r>
          </w:p>
        </w:tc>
        <w:tc>
          <w:tcPr>
            <w:tcW w:w="4719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5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чет__________________________________</w:t>
            </w:r>
          </w:p>
        </w:tc>
        <w:tc>
          <w:tcPr>
            <w:tcW w:w="4719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5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_____________________________________</w:t>
            </w:r>
          </w:p>
        </w:tc>
        <w:tc>
          <w:tcPr>
            <w:tcW w:w="4719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684"/>
        <w:jc w:val="right"/>
        <w:outlineLvl w:val="0"/>
        <w:rPr>
          <w:rFonts w:ascii="Times New Roman" w:hAnsi="Times New Roman" w:eastAsia="Calibri" w:cs="Times New Roman"/>
          <w:sz w:val="26"/>
          <w:szCs w:val="22"/>
          <w:lang w:eastAsia="en-US"/>
        </w:rPr>
      </w:pPr>
      <w:r>
        <w:rPr>
          <w:rFonts w:eastAsia="Calibri" w:cs="Times New Roman" w:ascii="Times New Roman" w:hAnsi="Times New Roman"/>
          <w:sz w:val="26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684"/>
        <w:jc w:val="right"/>
        <w:outlineLvl w:val="0"/>
        <w:rPr>
          <w:rFonts w:ascii="Times New Roman" w:hAnsi="Times New Roman" w:eastAsia="Calibri" w:cs="Times New Roman"/>
          <w:sz w:val="26"/>
          <w:szCs w:val="22"/>
          <w:lang w:eastAsia="en-US"/>
        </w:rPr>
      </w:pPr>
      <w:r>
        <w:rPr>
          <w:rFonts w:eastAsia="Calibri" w:cs="Times New Roman" w:ascii="Times New Roman" w:hAnsi="Times New Roman"/>
          <w:sz w:val="26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684"/>
        <w:jc w:val="right"/>
        <w:outlineLvl w:val="0"/>
        <w:rPr>
          <w:rFonts w:ascii="Times New Roman" w:hAnsi="Times New Roman" w:eastAsia="Calibri" w:cs="Times New Roman"/>
          <w:sz w:val="26"/>
          <w:szCs w:val="22"/>
          <w:lang w:eastAsia="en-US"/>
        </w:rPr>
      </w:pPr>
      <w:r>
        <w:rPr>
          <w:rFonts w:eastAsia="Calibri" w:cs="Times New Roman" w:ascii="Times New Roman" w:hAnsi="Times New Roman"/>
          <w:sz w:val="26"/>
          <w:szCs w:val="22"/>
          <w:lang w:eastAsia="en-US"/>
        </w:rPr>
      </w:r>
    </w:p>
    <w:tbl>
      <w:tblPr>
        <w:tblW w:w="4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</w:tblGrid>
      <w:tr>
        <w:trPr/>
        <w:tc>
          <w:tcPr>
            <w:tcW w:w="4852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, фамилия, имя, отчество, подпись, </w:t>
              <w:br/>
              <w:t>печать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сельскому </w:t>
              <w:br/>
              <w:t>хозяйству администрации район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eastAsia="Calibri" w:cs="Times New Roman"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sz w:val="26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left="583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spacing w:lineRule="auto" w:line="240" w:before="0" w:after="0"/>
        <w:ind w:left="583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583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ия муниципальной </w:t>
        <w:br/>
        <w:t xml:space="preserve">услуг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предоставлению субсидий на поддерж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гропромышленного комплекса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правка - рас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ыплату субсидий за выловленную и реализованную пищевую рыбу и рыбную продукц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____________________201__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4"/>
          <w:szCs w:val="24"/>
        </w:rPr>
        <w:t>хозяйство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843"/>
        <w:gridCol w:w="1275"/>
        <w:gridCol w:w="1560"/>
        <w:gridCol w:w="1337"/>
      </w:tblGrid>
      <w:tr>
        <w:trPr>
          <w:trHeight w:val="9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омер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  <w:br/>
              <w:t>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лит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 субсидий за ___________ 201__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ый объем субсидий на 201__ год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объема субсидий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й к выплат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о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лов рыбы составил всего:______кг, в том числе за отчетный месяц_______ к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ализовано пищевой рыбы всего:______кг., в том числе за отчетный месяц______ к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хозяйства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4719"/>
      </w:tblGrid>
      <w:tr>
        <w:trPr/>
        <w:tc>
          <w:tcPr>
            <w:tcW w:w="5135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и наименование предприятия ____________</w:t>
            </w:r>
          </w:p>
        </w:tc>
        <w:tc>
          <w:tcPr>
            <w:tcW w:w="4719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5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ет хозяйства__________________________</w:t>
            </w:r>
          </w:p>
        </w:tc>
        <w:tc>
          <w:tcPr>
            <w:tcW w:w="4719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5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нка_______________________</w:t>
            </w:r>
          </w:p>
        </w:tc>
        <w:tc>
          <w:tcPr>
            <w:tcW w:w="4719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5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чет__________________________________</w:t>
            </w:r>
          </w:p>
        </w:tc>
        <w:tc>
          <w:tcPr>
            <w:tcW w:w="4719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5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_____________________________________</w:t>
            </w:r>
          </w:p>
        </w:tc>
        <w:tc>
          <w:tcPr>
            <w:tcW w:w="4719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684"/>
        <w:jc w:val="right"/>
        <w:outlineLvl w:val="0"/>
        <w:rPr>
          <w:rFonts w:ascii="Times New Roman" w:hAnsi="Times New Roman" w:eastAsia="Calibri" w:cs="Times New Roman"/>
          <w:sz w:val="26"/>
          <w:szCs w:val="22"/>
          <w:lang w:eastAsia="en-US"/>
        </w:rPr>
      </w:pPr>
      <w:r>
        <w:rPr>
          <w:rFonts w:eastAsia="Calibri" w:cs="Times New Roman" w:ascii="Times New Roman" w:hAnsi="Times New Roman"/>
          <w:sz w:val="26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684"/>
        <w:jc w:val="right"/>
        <w:outlineLvl w:val="0"/>
        <w:rPr>
          <w:rFonts w:ascii="Times New Roman" w:hAnsi="Times New Roman" w:eastAsia="Calibri" w:cs="Times New Roman"/>
          <w:sz w:val="26"/>
          <w:szCs w:val="22"/>
          <w:lang w:eastAsia="en-US"/>
        </w:rPr>
      </w:pPr>
      <w:r>
        <w:rPr>
          <w:rFonts w:eastAsia="Calibri" w:cs="Times New Roman" w:ascii="Times New Roman" w:hAnsi="Times New Roman"/>
          <w:sz w:val="26"/>
          <w:szCs w:val="22"/>
          <w:lang w:eastAsia="en-US"/>
        </w:rPr>
      </w:r>
    </w:p>
    <w:tbl>
      <w:tblPr>
        <w:tblW w:w="4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</w:tblGrid>
      <w:tr>
        <w:trPr/>
        <w:tc>
          <w:tcPr>
            <w:tcW w:w="4852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, фамилия, имя, отчество, подпись, </w:t>
              <w:br/>
              <w:t>печать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сельскому </w:t>
              <w:br/>
              <w:t>хозяйству администрации район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684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ind w:left="5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5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5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ия муниципальной </w:t>
        <w:br/>
        <w:t xml:space="preserve">услуг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предоставлению субсидий на поддерж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гропромышленного комплек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фтею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b/>
          <w:bCs/>
          <w:iCs/>
          <w:sz w:val="26"/>
          <w:szCs w:val="26"/>
          <w:lang w:eastAsia="ru-RU"/>
        </w:rPr>
        <w:t>ПРЕДЛАГАЕМАЯ ФОРМА ЗАЯ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__________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(</w:t>
      </w: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уполномоченный орган)</w:t>
      </w:r>
    </w:p>
    <w:p>
      <w:pPr>
        <w:pStyle w:val="Normal"/>
        <w:tabs>
          <w:tab w:val="clear" w:pos="709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</w:t>
      </w:r>
    </w:p>
    <w:p>
      <w:pPr>
        <w:pStyle w:val="Normal"/>
        <w:tabs>
          <w:tab w:val="clear" w:pos="709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Normal"/>
        <w:tabs>
          <w:tab w:val="clear" w:pos="709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ИО заявителя физического лица/ юридические</w:t>
      </w:r>
    </w:p>
    <w:p>
      <w:pPr>
        <w:pStyle w:val="Normal"/>
        <w:tabs>
          <w:tab w:val="clear" w:pos="709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 оформляют заявление на своем фирменном бланке)</w:t>
      </w:r>
    </w:p>
    <w:p>
      <w:pPr>
        <w:pStyle w:val="Normal"/>
        <w:tabs>
          <w:tab w:val="clear" w:pos="709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:______________________________</w:t>
      </w:r>
    </w:p>
    <w:p>
      <w:pPr>
        <w:pStyle w:val="Normal"/>
        <w:tabs>
          <w:tab w:val="clear" w:pos="709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______________________________</w:t>
      </w:r>
    </w:p>
    <w:p>
      <w:pPr>
        <w:pStyle w:val="Normal"/>
        <w:tabs>
          <w:tab w:val="clear" w:pos="709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: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-226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  <w:t>Заявление</w:t>
      </w:r>
    </w:p>
    <w:p>
      <w:pPr>
        <w:pStyle w:val="Normal"/>
        <w:tabs>
          <w:tab w:val="clear" w:pos="709"/>
          <w:tab w:val="left" w:pos="-226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шу предоставить субсидию на поддержку агропромышленного комплекса Нефтеюганского района в рамках муниципальной программы «Развитие </w:t>
        <w:br/>
        <w:t xml:space="preserve">агропромышленного комплекса и рынков сельскохозяйственной продукции, сырья </w:t>
        <w:br/>
        <w:t xml:space="preserve">и продовольствия в Нефтеюганском районе в 2014-2020 годах» за произведенную </w:t>
        <w:br/>
        <w:t>и реализованную сельскохозяйственную продукцию за ______________ 201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, подпись </w:t>
      </w:r>
      <w:r>
        <w:rPr>
          <w:rFonts w:cs="Times New Roman" w:ascii="Times New Roman" w:hAnsi="Times New Roman"/>
          <w:i/>
          <w:sz w:val="26"/>
          <w:szCs w:val="26"/>
        </w:rPr>
        <w:t>(для индивидуальных предпринимателей)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ь, подпись, печать </w:t>
      </w:r>
      <w:r>
        <w:rPr>
          <w:rFonts w:cs="Times New Roman" w:ascii="Times New Roman" w:hAnsi="Times New Roman"/>
          <w:i/>
          <w:sz w:val="26"/>
          <w:szCs w:val="26"/>
        </w:rPr>
        <w:t>(для юридических лиц)</w:t>
      </w:r>
      <w:r>
        <w:br w:type="page"/>
      </w:r>
    </w:p>
    <w:p>
      <w:pPr>
        <w:pStyle w:val="Normal"/>
        <w:spacing w:lineRule="auto" w:line="240" w:before="0" w:after="0"/>
        <w:ind w:left="561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ия муниципальной </w:t>
        <w:br/>
        <w:t xml:space="preserve">услуг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предоставлению субсидий на поддерж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гропромышленного комплек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фтеюганского района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БЛОК-СХЕМ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val="en-US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016635</wp:posOffset>
                </wp:positionH>
                <wp:positionV relativeFrom="paragraph">
                  <wp:posOffset>52070</wp:posOffset>
                </wp:positionV>
                <wp:extent cx="5038090" cy="425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и регистрация  заявл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3.5pt;mso-wrap-distance-left:9.05pt;mso-wrap-distance-right:9.05pt;mso-wrap-distance-top:0pt;mso-wrap-distance-bottom:0pt;margin-top:4.1pt;mso-position-vertical-relative:text;margin-left:8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ем и регистрация  заявл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val="en-US" w:eastAsia="ru-RU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column">
                  <wp:posOffset>5007610</wp:posOffset>
                </wp:positionH>
                <wp:positionV relativeFrom="paragraph">
                  <wp:posOffset>103505</wp:posOffset>
                </wp:positionV>
                <wp:extent cx="355600" cy="172085"/>
                <wp:effectExtent l="0" t="0" r="0" b="0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margin-left:394.3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column">
                  <wp:posOffset>1969135</wp:posOffset>
                </wp:positionH>
                <wp:positionV relativeFrom="paragraph">
                  <wp:posOffset>103505</wp:posOffset>
                </wp:positionV>
                <wp:extent cx="320040" cy="172720"/>
                <wp:effectExtent l="0" t="0" r="0" b="0"/>
                <wp:wrapNone/>
                <wp:docPr id="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155.05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97485</wp:posOffset>
                </wp:positionH>
                <wp:positionV relativeFrom="paragraph">
                  <wp:posOffset>274955</wp:posOffset>
                </wp:positionV>
                <wp:extent cx="2980055" cy="781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ичие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5pt;height:61.5pt;mso-wrap-distance-left:9.05pt;mso-wrap-distance-right:9.05pt;mso-wrap-distance-top:0pt;mso-wrap-distance-bottom:0pt;margin-top:21.65pt;mso-position-vertical-relative:text;margin-left:1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личие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645535</wp:posOffset>
                </wp:positionH>
                <wp:positionV relativeFrom="paragraph">
                  <wp:posOffset>284480</wp:posOffset>
                </wp:positionV>
                <wp:extent cx="2676525" cy="781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сутствие документов и (или) сведений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5pt;height:61.5pt;mso-wrap-distance-left:9.05pt;mso-wrap-distance-right:9.05pt;mso-wrap-distance-top:0pt;mso-wrap-distance-bottom:0pt;margin-top:22.4pt;mso-position-vertical-relative:text;margin-left:28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сутствие документов и (или) сведений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6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740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6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6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6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8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column">
                  <wp:posOffset>5064760</wp:posOffset>
                </wp:positionH>
                <wp:positionV relativeFrom="paragraph">
                  <wp:posOffset>109855</wp:posOffset>
                </wp:positionV>
                <wp:extent cx="635" cy="142875"/>
                <wp:effectExtent l="0" t="0" r="0" b="0"/>
                <wp:wrapNone/>
                <wp:docPr id="7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398.8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column">
                  <wp:posOffset>1769110</wp:posOffset>
                </wp:positionH>
                <wp:positionV relativeFrom="paragraph">
                  <wp:posOffset>119380</wp:posOffset>
                </wp:positionV>
                <wp:extent cx="2114550" cy="635"/>
                <wp:effectExtent l="0" t="0" r="0" b="0"/>
                <wp:wrapNone/>
                <wp:docPr id="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139.3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6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158490</wp:posOffset>
                </wp:positionH>
                <wp:positionV relativeFrom="paragraph">
                  <wp:posOffset>38735</wp:posOffset>
                </wp:positionV>
                <wp:extent cx="3159125" cy="6991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ирование и направление межведомственного запроса в органы и организации, участвующи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75pt;height:55.05pt;mso-wrap-distance-left:9.05pt;mso-wrap-distance-right:9.05pt;mso-wrap-distance-top:0pt;mso-wrap-distance-bottom:0pt;margin-top:3.05pt;mso-position-vertical-relative:text;margin-left:24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ормирование и направление межведомственного запроса в органы и организации, участвующи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6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6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6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8"/>
          <w:lang w:val="en-US" w:eastAsia="en-US"/>
        </w:rPr>
        <mc:AlternateContent>
          <mc:Choice Requires="wps">
            <w:drawing>
              <wp:anchor behindDoc="1" distT="0" distB="0" distL="113030" distR="113030" simplePos="0" locked="0" layoutInCell="0" allowOverlap="1" relativeHeight="44">
                <wp:simplePos x="0" y="0"/>
                <wp:positionH relativeFrom="column">
                  <wp:posOffset>5011420</wp:posOffset>
                </wp:positionH>
                <wp:positionV relativeFrom="paragraph">
                  <wp:posOffset>127635</wp:posOffset>
                </wp:positionV>
                <wp:extent cx="3810" cy="168275"/>
                <wp:effectExtent l="0" t="0" r="0" b="0"/>
                <wp:wrapNone/>
                <wp:docPr id="10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394.6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6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498850</wp:posOffset>
                </wp:positionH>
                <wp:positionV relativeFrom="paragraph">
                  <wp:posOffset>78105</wp:posOffset>
                </wp:positionV>
                <wp:extent cx="2820670" cy="7048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142" w:right="641" w:hanging="142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учены ответы на межведомственные запро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1pt;height:55.5pt;mso-wrap-distance-left:9.05pt;mso-wrap-distance-right:9.05pt;mso-wrap-distance-top:0pt;mso-wrap-distance-bottom:0pt;margin-top:6.15pt;mso-position-vertical-relative:text;margin-left:275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142" w:right="641" w:hanging="142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лучены ответы на межведомственные запр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6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6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6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column">
                  <wp:posOffset>5010785</wp:posOffset>
                </wp:positionH>
                <wp:positionV relativeFrom="paragraph">
                  <wp:posOffset>160020</wp:posOffset>
                </wp:positionV>
                <wp:extent cx="438150" cy="4445"/>
                <wp:effectExtent l="0" t="0" r="0" b="0"/>
                <wp:wrapNone/>
                <wp:docPr id="12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394.55pt;margin-top:1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6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6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035685</wp:posOffset>
                </wp:positionH>
                <wp:positionV relativeFrom="paragraph">
                  <wp:posOffset>179705</wp:posOffset>
                </wp:positionV>
                <wp:extent cx="5038090" cy="60388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ие представленных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47.55pt;mso-wrap-distance-left:9.05pt;mso-wrap-distance-right:9.05pt;mso-wrap-distance-top:0pt;mso-wrap-distance-bottom:0pt;margin-top:14.15pt;mso-position-vertical-relative:text;margin-left:8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ссмотрение представленных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6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6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6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column">
                  <wp:posOffset>1569085</wp:posOffset>
                </wp:positionH>
                <wp:positionV relativeFrom="paragraph">
                  <wp:posOffset>160655</wp:posOffset>
                </wp:positionV>
                <wp:extent cx="255905" cy="635"/>
                <wp:effectExtent l="0" t="0" r="0" b="0"/>
                <wp:wrapNone/>
                <wp:docPr id="14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123.55pt;margin-top:1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column">
                  <wp:posOffset>5442585</wp:posOffset>
                </wp:positionH>
                <wp:positionV relativeFrom="paragraph">
                  <wp:posOffset>160655</wp:posOffset>
                </wp:positionV>
                <wp:extent cx="259715" cy="635"/>
                <wp:effectExtent l="0" t="0" r="0" b="0"/>
                <wp:wrapNone/>
                <wp:docPr id="15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428.55pt;margin-top:1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6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6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07010</wp:posOffset>
                </wp:positionH>
                <wp:positionV relativeFrom="paragraph">
                  <wp:posOffset>5080</wp:posOffset>
                </wp:positionV>
                <wp:extent cx="2366645" cy="7810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сутствуют основания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5pt;height:61.5pt;mso-wrap-distance-left:9.05pt;mso-wrap-distance-right:9.05pt;mso-wrap-distance-top:0pt;mso-wrap-distance-bottom:0pt;margin-top:0.4pt;mso-position-vertical-relative:text;margin-left:1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сутствуют основания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825240</wp:posOffset>
                </wp:positionH>
                <wp:positionV relativeFrom="paragraph">
                  <wp:posOffset>5080</wp:posOffset>
                </wp:positionV>
                <wp:extent cx="2493645" cy="60388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35pt;height:47.55pt;mso-wrap-distance-left:9.05pt;mso-wrap-distance-right:9.05pt;mso-wrap-distance-top:0pt;mso-wrap-distance-bottom:0pt;margin-top:0.4pt;mso-position-vertical-relative:text;margin-left:30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лич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6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6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column">
                  <wp:posOffset>5443220</wp:posOffset>
                </wp:positionH>
                <wp:positionV relativeFrom="paragraph">
                  <wp:posOffset>190500</wp:posOffset>
                </wp:positionV>
                <wp:extent cx="307340" cy="635"/>
                <wp:effectExtent l="0" t="0" r="0" b="0"/>
                <wp:wrapNone/>
                <wp:docPr id="18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428.6pt;margin-top: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6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column">
                  <wp:posOffset>1388110</wp:posOffset>
                </wp:positionH>
                <wp:positionV relativeFrom="paragraph">
                  <wp:posOffset>163195</wp:posOffset>
                </wp:positionV>
                <wp:extent cx="295275" cy="635"/>
                <wp:effectExtent l="0" t="0" r="0" b="0"/>
                <wp:wrapNone/>
                <wp:docPr id="19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109.3pt;margin-top:1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6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825240</wp:posOffset>
                </wp:positionH>
                <wp:positionV relativeFrom="paragraph">
                  <wp:posOffset>79375</wp:posOffset>
                </wp:positionV>
                <wp:extent cx="2491105" cy="72263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722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формление и подписание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15pt;height:56.9pt;mso-wrap-distance-left:9.05pt;mso-wrap-distance-right:9.05pt;mso-wrap-distance-top:0pt;mso-wrap-distance-bottom:0pt;margin-top:6.25pt;mso-position-vertical-relative:text;margin-left:30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формление и подписание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54" w:leader="none"/>
        </w:tabs>
        <w:autoSpaceDE w:val="false"/>
        <w:spacing w:lineRule="auto" w:line="240" w:before="0" w:after="0"/>
        <w:ind w:firstLine="709"/>
        <w:outlineLvl w:val="1"/>
        <w:rPr>
          <w:rFonts w:ascii="Times New Roman" w:hAnsi="Times New Roman" w:eastAsia="Times New Roman" w:cs="Times New Roman"/>
          <w:sz w:val="26"/>
          <w:szCs w:val="28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07010</wp:posOffset>
                </wp:positionH>
                <wp:positionV relativeFrom="paragraph">
                  <wp:posOffset>49530</wp:posOffset>
                </wp:positionV>
                <wp:extent cx="2353945" cy="560070"/>
                <wp:effectExtent l="5715" t="5080" r="5080" b="5715"/>
                <wp:wrapTight wrapText="bothSides">
                  <wp:wrapPolygon edited="0">
                    <wp:start x="79" y="0"/>
                    <wp:lineTo x="21545" y="0"/>
                    <wp:lineTo x="21562" y="7837"/>
                    <wp:lineTo x="21580" y="13567"/>
                    <wp:lineTo x="21603" y="21429"/>
                    <wp:lineTo x="10794" y="21624"/>
                    <wp:lineTo x="-3" y="21624"/>
                    <wp:lineTo x="79" y="0"/>
                    <wp:lineTo x="79" y="0"/>
                  </wp:wrapPolygon>
                </wp:wrapTight>
                <wp:docPr id="21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040" cy="560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7" coordsize="2363470,1076325" path="m9525,0l2357120,0c2359237,390525,2361353,676275,2363470,1066800l1181100,1076325l0,1076325l9525,0xe" fillcolor="white" stroked="t" o:allowincell="f" style="position:absolute;margin-left:16.3pt;margin-top:3.9pt;width:185.3pt;height:44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8"/>
          <w:lang w:val="en-US" w:eastAsia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02" w:leader="none"/>
        </w:tabs>
        <w:autoSpaceDE w:val="false"/>
        <w:spacing w:lineRule="auto" w:line="240" w:before="0" w:after="0"/>
        <w:ind w:firstLine="709"/>
        <w:outlineLvl w:val="1"/>
        <w:rPr>
          <w:rFonts w:ascii="Times New Roman" w:hAnsi="Times New Roman" w:eastAsia="Times New Roman" w:cs="Times New Roman"/>
          <w:sz w:val="26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6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8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50">
                <wp:simplePos x="0" y="0"/>
                <wp:positionH relativeFrom="column">
                  <wp:posOffset>5440680</wp:posOffset>
                </wp:positionH>
                <wp:positionV relativeFrom="paragraph">
                  <wp:posOffset>173990</wp:posOffset>
                </wp:positionV>
                <wp:extent cx="1270" cy="222250"/>
                <wp:effectExtent l="36830" t="0" r="38100" b="0"/>
                <wp:wrapNone/>
                <wp:docPr id="22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428.4pt;margin-top:13.7pt;width:0.1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5">
                <wp:simplePos x="0" y="0"/>
                <wp:positionH relativeFrom="column">
                  <wp:posOffset>2741930</wp:posOffset>
                </wp:positionH>
                <wp:positionV relativeFrom="paragraph">
                  <wp:posOffset>179705</wp:posOffset>
                </wp:positionV>
                <wp:extent cx="1270" cy="259080"/>
                <wp:effectExtent l="38100" t="635" r="37465" b="0"/>
                <wp:wrapNone/>
                <wp:docPr id="23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5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215.9pt;margin-top:14.15pt;width:0.05pt;height:20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6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8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48">
                <wp:simplePos x="0" y="0"/>
                <wp:positionH relativeFrom="column">
                  <wp:posOffset>1388110</wp:posOffset>
                </wp:positionH>
                <wp:positionV relativeFrom="paragraph">
                  <wp:posOffset>-635</wp:posOffset>
                </wp:positionV>
                <wp:extent cx="1270" cy="261620"/>
                <wp:effectExtent l="38100" t="0" r="36830" b="0"/>
                <wp:wrapNone/>
                <wp:docPr id="24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6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109.3pt;margin-top:-0.05pt;width:0pt;height:20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eastAsia="Times New Roman" w:cs="Times New Roman"/>
          <w:sz w:val="26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97485</wp:posOffset>
                </wp:positionH>
                <wp:positionV relativeFrom="paragraph">
                  <wp:posOffset>55880</wp:posOffset>
                </wp:positionV>
                <wp:extent cx="2363470" cy="609600"/>
                <wp:effectExtent l="5080" t="5080" r="5715" b="5715"/>
                <wp:wrapTight wrapText="bothSides">
                  <wp:wrapPolygon edited="0">
                    <wp:start x="87" y="0"/>
                    <wp:lineTo x="21542" y="0"/>
                    <wp:lineTo x="21565" y="7830"/>
                    <wp:lineTo x="21583" y="13568"/>
                    <wp:lineTo x="21606" y="21420"/>
                    <wp:lineTo x="10794" y="21623"/>
                    <wp:lineTo x="0" y="21623"/>
                    <wp:lineTo x="87" y="0"/>
                    <wp:lineTo x="87" y="0"/>
                  </wp:wrapPolygon>
                </wp:wrapTight>
                <wp:docPr id="25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3400" cy="6094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Оформление и подписание Соглашения о предоставлении субсидии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7" coordsize="2363470,1076325" path="m9525,0l2357120,0c2359237,390525,2361353,676275,2363470,1066800l1181100,1076325l0,1076325l9525,0xe" fillcolor="white" stroked="t" o:allowincell="f" style="position:absolute;margin-left:15.55pt;margin-top:4.4pt;width:186.05pt;height:4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Оформление и подписание Соглашения о предоставлении субсиди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136650</wp:posOffset>
                </wp:positionH>
                <wp:positionV relativeFrom="paragraph">
                  <wp:posOffset>46355</wp:posOffset>
                </wp:positionV>
                <wp:extent cx="2492375" cy="67818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67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284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(направление) заявителю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25pt;height:53.4pt;mso-wrap-distance-left:9.05pt;mso-wrap-distance-right:9.05pt;mso-wrap-distance-top:0pt;mso-wrap-distance-bottom:0pt;margin-top:3.65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hanging="284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дача (направление) заявителю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6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8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54">
                <wp:simplePos x="0" y="0"/>
                <wp:positionH relativeFrom="column">
                  <wp:posOffset>-1313815</wp:posOffset>
                </wp:positionH>
                <wp:positionV relativeFrom="paragraph">
                  <wp:posOffset>423545</wp:posOffset>
                </wp:positionV>
                <wp:extent cx="1270" cy="261620"/>
                <wp:effectExtent l="38100" t="0" r="36830" b="0"/>
                <wp:wrapNone/>
                <wp:docPr id="27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6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-85.05pt;margin-top:33.35pt;width:0pt;height:20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2502535</wp:posOffset>
                </wp:positionH>
                <wp:positionV relativeFrom="paragraph">
                  <wp:posOffset>751205</wp:posOffset>
                </wp:positionV>
                <wp:extent cx="2372995" cy="552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еречисление (выплата) заявителю бюджетных ассигнований (субсидий)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85pt;height:43.5pt;mso-wrap-distance-left:9.05pt;mso-wrap-distance-right:9.05pt;mso-wrap-distance-top:0pt;mso-wrap-distance-bottom:0pt;margin-top:59.15pt;mso-position-vertical-relative:text;margin-left:-19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еречисление (выплата) заявителю бюджетных ассигнований (субсидий)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90"/>
        </w:tabs>
        <w:ind w:left="1790" w:hanging="1020"/>
      </w:pPr>
      <w:rPr/>
    </w:lvl>
    <w:lvl w:ilvl="1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51"/>
        </w:tabs>
        <w:ind w:left="175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2"/>
    <w:rPr/>
  </w:style>
  <w:style w:type="character" w:styleId="Style14">
    <w:name w:val="Знак Знак"/>
    <w:basedOn w:val="Style12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9CF5CB78EBC3EA3138E90EF534E18A445832ABB27D6C91354D7009B21AA5A91CC81AE80C8E8F16R1bAK" TargetMode="External"/><Relationship Id="rId4" Type="http://schemas.openxmlformats.org/officeDocument/2006/relationships/hyperlink" Target="mailto:admnr@admoil.ru" TargetMode="External"/><Relationship Id="rId5" Type="http://schemas.openxmlformats.org/officeDocument/2006/relationships/hyperlink" Target="consultantplus://offline/main?base=RLAW127;n=20732;fld=134;dst=100318" TargetMode="External"/><Relationship Id="rId6" Type="http://schemas.openxmlformats.org/officeDocument/2006/relationships/hyperlink" Target="http://www.admoil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86.gosuslugi.ru/" TargetMode="External"/><Relationship Id="rId9" Type="http://schemas.openxmlformats.org/officeDocument/2006/relationships/hyperlink" Target="consultantplus://offline/ref=FE9CF5CB78EBC3EA3138E90EF534E18A445832ABB27D6C91354D7009B21AA5A91CC81AE80C8E8F16R1bAK" TargetMode="External"/><Relationship Id="rId10" Type="http://schemas.openxmlformats.org/officeDocument/2006/relationships/hyperlink" Target="consultantplus://offline/ref=8AC0BD87BAE8065E73106C10403CF92EA3E0BC20A3E9BE8576ACC955C7F87873269AA061642E2683nELBI" TargetMode="External"/><Relationship Id="rId11" Type="http://schemas.openxmlformats.org/officeDocument/2006/relationships/hyperlink" Target="consultantplus://offline/ref=8AC0BD87BAE8065E73106C10403CF92EA3E0BC20A3E9BE8576ACC955C7F87873269AA064n6L7I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4:16:00Z</dcterms:created>
  <dc:creator>Самадова Наталья Владимировна</dc:creator>
  <dc:description/>
  <cp:keywords/>
  <dc:language>en-US</dc:language>
  <cp:lastModifiedBy>lukashevala</cp:lastModifiedBy>
  <cp:lastPrinted>2014-07-08T15:59:00Z</cp:lastPrinted>
  <dcterms:modified xsi:type="dcterms:W3CDTF">2014-07-15T04:16:00Z</dcterms:modified>
  <cp:revision>2</cp:revision>
  <dc:subject/>
  <dc:title>Проект постановления</dc:title>
</cp:coreProperties>
</file>