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6"/>
          <w:szCs w:val="26"/>
        </w:rPr>
        <w:t>Пост. от 14.07.2014 № 1443-па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уполномоченного органа по осуществлению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ого государственного полномочия в рамках закона Ханты-Мансийского </w:t>
        <w:br/>
        <w:t xml:space="preserve">автономного округа - Югры от 31.01.2011 № 8-оз </w:t>
      </w:r>
      <w:r>
        <w:rPr>
          <w:bCs/>
          <w:kern w:val="2"/>
          <w:sz w:val="26"/>
          <w:szCs w:val="26"/>
        </w:rPr>
        <w:t xml:space="preserve">«О наделении органов местного </w:t>
        <w:br/>
        <w:t xml:space="preserve">самоуправления муниципальных образований Ханты-Мансийского автономного </w:t>
        <w:br/>
        <w:t xml:space="preserve">округа - Югры отдельным государственным полномочием по участию в реализации государственной программы Ханты-Мансийского автономного округа - Югры </w:t>
        <w:br/>
        <w:t xml:space="preserve">«Социально-экономическое развитие коренных малочисленных народов Севера </w:t>
        <w:br/>
        <w:t xml:space="preserve">Ханты-Мансийского автономного округа - Югры» на 2014 - 2020 годы»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целях реализации полномочия, во исполнение Закона Ханты-Мансийского автономного округа - Югры от 31.01.2011 № 8-оз (в редакции на 11.12.2013) </w:t>
        <w:br/>
        <w:t xml:space="preserve">«О наделении органов местного самоуправления муниципальных </w:t>
        <w:br/>
        <w:t xml:space="preserve">образований Ханты-Мансийского автономного округа - Югры отдельным </w:t>
        <w:br/>
        <w:t xml:space="preserve">государственным полномочием по участию в реализации государственной </w:t>
        <w:br/>
        <w:t xml:space="preserve">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» на 2014 - 2020 годы», на основании </w:t>
        <w:br/>
        <w:t xml:space="preserve">постановления Правительства Ханты-Мансийского автономного округа - Югры </w:t>
        <w:br/>
        <w:t xml:space="preserve">от 03.10.2013 № 398-п «О государственной программе Ханты-Мансийского </w:t>
        <w:br/>
        <w:t xml:space="preserve">автономного округа - Югры «Социально-экономическое развитие коренных </w:t>
        <w:br/>
        <w:t xml:space="preserve">малочисленных народов Севера Ханты-Мансийского автономного округа - Югры </w:t>
        <w:br/>
        <w:t xml:space="preserve">на 2014 - 2020 годы», Устава муниципального образования Нефтеюганский район  </w:t>
        <w:br/>
        <w:t>п о с т а н о в л я ю: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ить комитет по делам народов Севера, охраны окружающей среды и водных ресурсов администрации Нефтеюганского района (В.С.Кошаков) </w:t>
        <w:br/>
        <w:t xml:space="preserve">уполномоченным органом по осуществлению отдельного государственного </w:t>
        <w:br/>
        <w:t>полномочия, включающего в себ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единовременной финансовой помощи молодым </w:t>
        <w:br/>
        <w:t xml:space="preserve">специалистам из числа коренных малочисленных народов Севера, работающим </w:t>
        <w:br/>
        <w:t>в местах традиционного проживания и традиционной хозяй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х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>на приобретение северных оле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рование продукции традиционной хозяйственной деятельности (пушнина, мясо диких животных, боровой дичи) по ставкам, утвержденным </w:t>
        <w:br/>
        <w:t>Правительством Ханты-Мансийского автономного округа - Ю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ю расходов на оплату обучения правилам безопасного </w:t>
        <w:br/>
        <w:t>обращения с оружием и проезда к месту нахождения организации, имеющей право проводить указанное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color w:val="000000"/>
            <w:sz w:val="26"/>
            <w:szCs w:val="26"/>
          </w:rPr>
          <w:t>www.admoil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20"/>
        <w:jc w:val="both"/>
        <w:rPr/>
      </w:pPr>
      <w:r>
        <w:rPr>
          <w:sz w:val="26"/>
          <w:szCs w:val="26"/>
        </w:rPr>
        <w:t>Признать</w:t>
      </w:r>
      <w:r>
        <w:rPr>
          <w:sz w:val="26"/>
        </w:rPr>
        <w:t xml:space="preserve"> утратившим силу постановление администрации </w:t>
        <w:br/>
        <w:t>Нефтеюганского района от 23.05.2013 № 1345-па «</w:t>
      </w:r>
      <w:r>
        <w:rPr>
          <w:sz w:val="26"/>
          <w:szCs w:val="26"/>
        </w:rPr>
        <w:t xml:space="preserve">Об определении уполномоченного органа по осуществлению переданного отдельного государственного полномочия </w:t>
        <w:br/>
        <w:t xml:space="preserve">в рамках закона Ханты-Мансийского автономного округа - Югры от 31.11.2011 </w:t>
        <w:br/>
        <w:t xml:space="preserve">№ 8-оз «О наделении органов местного самоуправления муниципальных образований Ханты-Мансийского автономного округа - Югры отдельным государственным </w:t>
        <w:br/>
        <w:t xml:space="preserve">полномочием по участию в реализации целевой программы Ханты-Мансийского </w:t>
        <w:br/>
        <w:t xml:space="preserve">автономного округа - Югры «Социально-экономическое развитие коренных </w:t>
        <w:br/>
        <w:t xml:space="preserve">малочисленных народов Севера Ханты-Мансийского автономного округа - Югры» </w:t>
        <w:br/>
        <w:t xml:space="preserve">в 2011-2013 годах и на период до 2015 го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</w:t>
        <w:br/>
        <w:t>заместителя главы администрации района А.С.Осовского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2:00Z</dcterms:created>
  <dc:creator>OVoronova</dc:creator>
  <dc:description/>
  <cp:keywords/>
  <dc:language>en-US</dc:language>
  <cp:lastModifiedBy>lukashevala</cp:lastModifiedBy>
  <cp:lastPrinted>2014-07-09T18:36:00Z</cp:lastPrinted>
  <dcterms:modified xsi:type="dcterms:W3CDTF">2014-07-15T03:52:00Z</dcterms:modified>
  <cp:revision>2</cp:revision>
  <dc:subject/>
  <dc:title>8</dc:title>
</cp:coreProperties>
</file>