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. от 14.07.2014 № 14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2.12.2013 № 33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организационно-кадровыми изменениями 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изменения в постановление администрации Нефтеюганского района от </w:t>
      </w:r>
      <w:r>
        <w:rPr>
          <w:rFonts w:cs="Times New Roman" w:ascii="Times New Roman" w:hAnsi="Times New Roman"/>
          <w:sz w:val="26"/>
          <w:szCs w:val="26"/>
        </w:rPr>
        <w:t>02.12.2013 № 3301-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ежведомственной комиссии муниципального </w:t>
        <w:br/>
        <w:t xml:space="preserve">образования Нефтеюганский район по координации деятельности в сфере </w:t>
        <w:br/>
        <w:t>формирования доступной среды для инвали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изложив приложение № 2 </w:t>
        <w:br/>
        <w:t xml:space="preserve">к постановлению в новой редакции согласно приложению к настоящему </w:t>
        <w:br/>
        <w:t>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62" w:leader="none"/>
        </w:tabs>
        <w:spacing w:lineRule="auto" w:line="240" w:before="0" w:after="0"/>
        <w:ind w:left="0" w:firstLine="714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Контроль за выполнением постановления возложить на заместителя главы администрации района В.Г.Михалев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района      </w:t>
        <w:tab/>
        <w:tab/>
        <w:tab/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ind w:firstLine="5500"/>
        <w:rPr/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фтеюганского района</w:t>
      </w:r>
    </w:p>
    <w:p>
      <w:pPr>
        <w:pStyle w:val="Normal"/>
        <w:spacing w:lineRule="auto" w:line="240" w:before="0" w:after="0"/>
        <w:ind w:firstLine="55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14.07.2014 № 1442-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bCs/>
          <w:sz w:val="26"/>
          <w:szCs w:val="26"/>
        </w:rPr>
        <w:t xml:space="preserve">ежведомственной комиссии муниципально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ий район по координации деятельности в сфере формирования доступной среды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90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меститель главы администрации Нефтеюганского </w:t>
              <w:br/>
              <w:t>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меститель председателя комиссии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градостроительства </w:t>
              <w:br/>
              <w:t xml:space="preserve">и землепользования - заместитель главы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екретарь комиссии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-трудовых отношений администрации Нефтеюганского района</w:t>
            </w:r>
          </w:p>
        </w:tc>
      </w:tr>
      <w:tr>
        <w:trPr>
          <w:trHeight w:val="569" w:hRule="atLeast"/>
        </w:trPr>
        <w:tc>
          <w:tcPr>
            <w:tcW w:w="9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образования и молодежной политик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департамента культуры и спорта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оциально-трудовых отношений администрации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транспорту и дорогам администрации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казенного учреждения «Управление капитального </w:t>
              <w:br/>
              <w:t xml:space="preserve">строительства и жилищно-коммунального комплекса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6"/>
                <w:lang w:eastAsia="ru-RU"/>
              </w:rPr>
            </w:r>
          </w:p>
        </w:tc>
      </w:tr>
      <w:tr>
        <w:trPr>
          <w:trHeight w:val="78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бюджетного учреждения Ханты-Мансийского автономного округа -Югры «Нефтеюган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785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социальной защиты населения по г.Нефтеюганску </w:t>
              <w:br/>
              <w:t>и Нефтеюганскому район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Нефтеюганской районной организации общероссийской общественной организации «Всероссийское общество инвалидов»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59:00Z</dcterms:created>
  <dc:creator>Докукина Изида Фаритовна</dc:creator>
  <dc:description/>
  <cp:keywords/>
  <dc:language>en-US</dc:language>
  <cp:lastModifiedBy>lukashevala</cp:lastModifiedBy>
  <cp:lastPrinted>2014-07-11T09:04:00Z</cp:lastPrinted>
  <dcterms:modified xsi:type="dcterms:W3CDTF">2014-07-15T03:44:00Z</dcterms:modified>
  <cp:revision>7</cp:revision>
  <dc:subject/>
  <dc:title>Пост</dc:title>
</cp:coreProperties>
</file>