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8.07.2014 № 1413-п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оперативному решению вопросов, </w:t>
        <w:br/>
        <w:t xml:space="preserve">связанных с прибытием в муниципальное образование </w:t>
        <w:br/>
        <w:t>Нефтеюганский район граждан Укра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На основании Указов Президента Российской Федерации от 22.06.2006 № 637 «О мерах по оказанию содействия добровольному переселению в Российскую </w:t>
        <w:br/>
        <w:t xml:space="preserve">Федерацию соотечественников, проживающих за рубежом», от 14.09.2012 № 1289 </w:t>
        <w:br/>
        <w:t xml:space="preserve">«О реализации Государственной программы по оказанию содействия </w:t>
        <w:br/>
        <w:t xml:space="preserve">добровольному переселению в Российскую Федерацию соотечественников, </w:t>
        <w:br/>
        <w:t xml:space="preserve">проживающих за рубежом», в соответствии с Федеральным законом </w:t>
      </w:r>
      <w:r>
        <w:rPr>
          <w:sz w:val="26"/>
          <w:szCs w:val="26"/>
        </w:rPr>
        <w:t xml:space="preserve">от 19.02.1993 </w:t>
        <w:br/>
        <w:t>№ 4528-1 «О беженцах»</w:t>
      </w:r>
      <w:r>
        <w:rPr>
          <w:sz w:val="26"/>
        </w:rPr>
        <w:t xml:space="preserve">, постановлением Правительства Ханты-Мансийского </w:t>
        <w:br/>
        <w:t xml:space="preserve">автономного округа - Югры от 09.10.2013 № 431-п «О государственной программе «Оказание содействия добровольному переселению в Ханты-Мансийский </w:t>
        <w:br/>
        <w:t xml:space="preserve">автономный округ - Югру соотечественников, проживающих за рубежом, </w:t>
        <w:br/>
        <w:t xml:space="preserve">на 2014 - 2015 годы» (в ред. от 07.03.2014 № 82-п), в целях организации </w:t>
        <w:br/>
        <w:t xml:space="preserve">консультационной, социальной, гуманитарной, медицинской помощи гражданам </w:t>
        <w:br/>
        <w:t xml:space="preserve">Украины, вынужденно покинувшим места проживания в связи со сложившейся </w:t>
        <w:br/>
        <w:t>ситуацией на юго-востоке Украины и прибывшим на территорию муниципального образования Нефтеюганский район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Создать рабочую группу по оперативному решению вопросов, связанных </w:t>
        <w:br/>
        <w:t>с прибытием в муниципальное образование Нефтеюганский район граждан Украины (далее – рабочая групп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Утвердить Положение о рабочей группе и ее состав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огласно </w:t>
        <w:br/>
        <w:t>приложениям №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пределить уполномоченным органом по оказанию содействия </w:t>
        <w:br/>
        <w:t xml:space="preserve">вышеуказанной категории граждан Украины </w:t>
      </w:r>
      <w:r>
        <w:rPr>
          <w:bCs/>
          <w:sz w:val="26"/>
        </w:rPr>
        <w:t xml:space="preserve">Межведомственную комиссию </w:t>
        <w:br/>
        <w:t xml:space="preserve">муниципального образования Нефтеюганский район по противодействию </w:t>
        <w:br/>
        <w:t>экстремист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</w:rPr>
        <w:t xml:space="preserve">Ответственным должностным лицом за координацию взаимодействия </w:t>
        <w:br/>
        <w:t xml:space="preserve">с территориальными органами Управления Федеральной миграционной службы </w:t>
        <w:br/>
        <w:t xml:space="preserve">в муниципальном образовании Нефтеюганский район, социальными учреждениями </w:t>
        <w:br/>
        <w:t xml:space="preserve">и организациями, украинскими диаспорами и социально ориентированными </w:t>
        <w:br/>
        <w:t>общественными организациями</w:t>
      </w:r>
      <w:r>
        <w:rPr>
          <w:sz w:val="26"/>
          <w:szCs w:val="26"/>
        </w:rPr>
        <w:t xml:space="preserve"> назначить </w:t>
      </w:r>
      <w:r>
        <w:rPr>
          <w:bCs/>
          <w:sz w:val="26"/>
        </w:rPr>
        <w:t>начальника Управления по связям</w:t>
        <w:br/>
        <w:t>с общественностью Нефтеюганского района Котову Татьяну Георги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Рекомендовать главам городского и сельских поселений Нефтеюганского района назначить должностных лиц ответственными за координацию </w:t>
        <w:br/>
        <w:t xml:space="preserve">деятельности по решению вопросов, связанных с прибытием граждан Украины, </w:t>
        <w:br/>
        <w:t>и предоставлении еженедельной информации о вновь прибывших граждан Украины на территорию поселения в отдел социально-трудовых отношений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Начальнику отдела социально-трудовых отношений администрации </w:t>
        <w:br/>
        <w:t xml:space="preserve">Нефтеюганского района Захарову Александру Александровичу осуществлять </w:t>
        <w:br/>
        <w:t xml:space="preserve">взаимодействие с бюджетным учреждением Ханты-Мансийского автономного округа - Югры «Нефтеюганский центр занятости населения» по трудоустройству </w:t>
        <w:br/>
        <w:t xml:space="preserve">вышеуказанной категории граждан и обеспечивать размещение информации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</w:rPr>
        <w:t xml:space="preserve">Начальнику Управления по информационной политике Нефтеюганского </w:t>
        <w:br/>
        <w:t xml:space="preserve">района Фёдоровой Алине Николаевне обеспечить размещение настоящего </w:t>
        <w:br/>
        <w:t xml:space="preserve">постановления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08.07.2014 № 1413-п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рабочей группе по оперативному решению вопросов, </w:t>
        <w:br/>
        <w:t xml:space="preserve">связанных с прибытием в муниципальное образование </w:t>
        <w:br/>
        <w:t xml:space="preserve">Нефтеюганский район граждан Украин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создана в целях реализации в Ханты-Мансийском </w:t>
        <w:br/>
        <w:t xml:space="preserve">автономном округе - Югре и муниципальном образовании Нефтеюганский район </w:t>
        <w:br/>
        <w:t xml:space="preserve">государственной политики в сфере поддержки граждан Украины, прибывшими </w:t>
        <w:br/>
        <w:t>в муниципальное образование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бочая группа является постоянно действующим координационным </w:t>
        <w:br/>
        <w:t xml:space="preserve">и консультативным органом при администрации муниципального образования </w:t>
        <w:br/>
        <w:t>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бочая группа осуществляет свою деятельность во взаимодействии с территориальными органами федеральных органов исполнительной власти, </w:t>
        <w:br/>
        <w:t xml:space="preserve">исполнительными органами государственной власти Ханты-Мансийского </w:t>
        <w:br/>
        <w:t xml:space="preserve">автономного округа - Югры, органами местного самоуправления городского </w:t>
        <w:br/>
        <w:t xml:space="preserve">и сельских поселений муниципального образования Нефтеюганский район, </w:t>
        <w:br/>
        <w:t xml:space="preserve">учреждениями образования, культуры и спорта, общественными организациями </w:t>
        <w:br/>
        <w:t>и объединениями, осуществляющими деятельность на территории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бочая группа в своей деятельности руководствуется федеральным </w:t>
        <w:br/>
        <w:t xml:space="preserve">законодательством, законодательством Ханты-Мансийского автономного округа - Югры, Уставом муниципального образования Нефтеюганский район, а также </w:t>
        <w:br/>
        <w:t>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center"/>
        <w:rPr/>
      </w:pPr>
      <w:r>
        <w:rPr>
          <w:sz w:val="26"/>
          <w:szCs w:val="26"/>
        </w:rPr>
        <w:t>Задачи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взаимодействия территориальных органов федеральных </w:t>
        <w:br/>
        <w:t xml:space="preserve">органов исполнительной власти, исполнительных органов государственной власти автономного округа, органов местного самоуправления городского и сельских </w:t>
        <w:br/>
        <w:t xml:space="preserve">поселений Нефтеюганского района, учреждений образования, культуры и спорта, </w:t>
        <w:br/>
        <w:t>общественных организаций и объединений, направленного на поддержку граждан Украины, прибывших в муниципальное образование Нефтеюганский район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ункции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ление в адрес Правительства автономного округа аналитических материалов, докладов и справок по вопросам деятельности рабоче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аналогичными рабочими группами, комиссиями, </w:t>
        <w:br/>
        <w:t>созданными в муниципальных образованиях автономного окру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едложений по совершенствованию нормативной правовой </w:t>
        <w:br/>
        <w:t xml:space="preserve">базы муниципального образования Нефтеюганский район, регулирующей вопросы поддержки граждан Украины, прибывших в муниципальное образование </w:t>
        <w:br/>
        <w:t>Нефтеюганский район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Рабочая группа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ь предложения рекомендательного характера в исполнительные </w:t>
        <w:br/>
        <w:t xml:space="preserve">органы государственной власти Ханты-Мансийского автономного округа - Югры, Главе муниципального образования Нефтеюганский район, исполнительно-распорядительным органам городского и сельских поселений по вопросам своей </w:t>
        <w:br/>
        <w:t>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глашать для участия в работе должностных лиц территориальных </w:t>
        <w:br/>
        <w:t xml:space="preserve">органов федеральных органов исполнительной власти, исполнительных органов </w:t>
        <w:br/>
        <w:t xml:space="preserve">государственной власти автономного округа, органов местного самоуправления, </w:t>
        <w:br/>
        <w:t xml:space="preserve">городского и сельских поселений, учреждений образования, культуры и спорта, </w:t>
        <w:br/>
        <w:t>общественных организаций и объедин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прашивать у территориальных органов федеральных органов </w:t>
        <w:br/>
        <w:t xml:space="preserve">исполнительной власти, исполнительных органов государственной власти </w:t>
        <w:br/>
        <w:t xml:space="preserve">автономного округа, органов местного самоуправления, городского и сельских </w:t>
        <w:br/>
        <w:t>поселений, учреждений образования, культуры и спорта, общественных организаций и объединений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едатель рабочей группы осуществляет руководство деятельностью, распределяет обязанности между членами рабочей группы, несет персональную </w:t>
        <w:br/>
        <w:t>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е рабочей группы проводит председатель рабочей группы или, </w:t>
        <w:br/>
        <w:t xml:space="preserve">по его поручению, заместитель председателя рабочей групп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рабочей группы проводятся по мере необходимости. Решение </w:t>
        <w:br/>
        <w:t xml:space="preserve">о проведении заседания рабочей группы принимает ее председатель. Заседание </w:t>
        <w:br/>
        <w:t xml:space="preserve">рабочей группы считается правомочным, если на нем присутствует не менее </w:t>
        <w:br/>
        <w:t>половины ее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случае временного отсутствия члена рабочей группы в заседании </w:t>
        <w:br/>
        <w:t>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Члены рабочей группы обладают равными правами при обсуждении </w:t>
        <w:br/>
        <w:t>рассматриваемых на заседа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</w:t>
        <w:br/>
        <w:t>голос председательствую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рабочей группы оформляются протоколом, который </w:t>
        <w:br/>
        <w:t xml:space="preserve">подписывается председателем или лицом, председательствовавшим на заседании </w:t>
        <w:br/>
        <w:t>по его поруч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рабочей группы носят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</w:rPr>
        <w:t>от 08.07.2014 № 1413-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став рабочей группы по оперативному решению вопросов, </w:t>
        <w:br/>
        <w:t xml:space="preserve">связанных с прибытием в муниципальное образование </w:t>
        <w:br/>
        <w:t>Нефтеюганский район граждан Укра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рабочей группы</w:t>
            </w:r>
            <w:r>
              <w:rPr>
                <w:sz w:val="26"/>
                <w:szCs w:val="26"/>
              </w:rPr>
              <w:t xml:space="preserve"> - глава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firstLine="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рабочей группы</w:t>
            </w:r>
            <w:r>
              <w:rPr>
                <w:sz w:val="26"/>
                <w:szCs w:val="26"/>
              </w:rPr>
              <w:t xml:space="preserve"> - первый заместитель главы </w:t>
              <w:b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ветственный секретарь рабочей группы </w:t>
            </w:r>
            <w:r>
              <w:rPr>
                <w:sz w:val="26"/>
                <w:szCs w:val="26"/>
              </w:rPr>
              <w:t xml:space="preserve">- главный специалист управления </w:t>
              <w:br/>
              <w:t>по связям с общественностью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по Ханты-Мансийскому автономному округу - Югре в Нефтеюганском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Ханты-Мансийского автономного округа - Югры «Нефтеюгански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й национально-культурной автономии «Украинцы Ю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вопросам местного самоуправления Нефтеюганского </w:t>
              <w:br/>
              <w:t>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вязям с общественностью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гражданской защиты населения администрации </w:t>
              <w:br/>
              <w:t>Нефтеюга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611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788"/>
      </w:pPr>
      <w:rPr/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  <w:rPr/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  <w:rPr/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1:00Z</dcterms:created>
  <dc:creator>NaumovaTA</dc:creator>
  <dc:description/>
  <cp:keywords/>
  <dc:language>en-US</dc:language>
  <cp:lastModifiedBy>lukashevala</cp:lastModifiedBy>
  <cp:lastPrinted>2014-07-10T13:05:00Z</cp:lastPrinted>
  <dcterms:modified xsi:type="dcterms:W3CDTF">2014-07-10T11:31:00Z</dcterms:modified>
  <cp:revision>2</cp:revision>
  <dc:subject/>
  <dc:title>Расп</dc:title>
</cp:coreProperties>
</file>