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087"/>
      <w:r>
        <w:rPr>
          <w:sz w:val="26"/>
          <w:szCs w:val="26"/>
        </w:rPr>
        <w:t>Пост. от 08.07.2014 № 141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3876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284"/>
          <w:tab w:val="left" w:pos="3972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фтеюганского района от 30.10.2013 № 2992-па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о статьями 78, 179 Бюджетного кодекса Российской </w:t>
        <w:br/>
        <w:t xml:space="preserve">Федерации, постановлением Правительства Ханты-Мансийского автономного </w:t>
        <w:br/>
        <w:t xml:space="preserve">округа - Югры от 09.10.2013 № 423-п «О государственной программе Ханты-Мансийского автономного округа - Югры «Развитие жилищно-коммунального </w:t>
        <w:br/>
        <w:t xml:space="preserve">комплекса и повышение энергетической эффективности в Ханты-Мансийском </w:t>
        <w:br/>
        <w:t xml:space="preserve">автономном округе - Югре на 2014-2020 годы», на основании постановления </w:t>
        <w:br/>
        <w:t xml:space="preserve">администрации Нефтеюганского района от 24.09.2013 № 2493-па-нпа </w:t>
        <w:br/>
        <w:t>«</w:t>
      </w:r>
      <w:r>
        <w:rPr>
          <w:rFonts w:eastAsia="Times New Roman"/>
          <w:bCs/>
          <w:sz w:val="26"/>
          <w:szCs w:val="26"/>
          <w:lang w:eastAsia="ru-RU"/>
        </w:rPr>
        <w:t xml:space="preserve">О муниципальных и ведомственных целевых программах муниципального </w:t>
        <w:br/>
        <w:t>образования Нефтеюганский район»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района от 30.10.2013 № 2992-па «Об утверждении муниципальной программы «Развитие </w:t>
        <w:br/>
        <w:t xml:space="preserve">жилищно-коммунального комплекса и повышение энергетической эффективности </w:t>
        <w:br/>
        <w:t>в муниципальном образовании Нефтеюганский район на 2014-2020 годы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 xml:space="preserve">                              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08.07.2014 № 1412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жилищно-коммунального комплекса </w:t>
        <w:br/>
        <w:t xml:space="preserve">и повышение энергетической эффективности в муниципальном образовании </w:t>
        <w:br/>
        <w:t>Нефтеюганский район на 2014 - 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53"/>
      </w:tblGrid>
      <w:tr>
        <w:trPr>
          <w:trHeight w:val="84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лищно-коммунального комплекса и повышение энергетической эффективности в муниципальном образовании Нефтеюганский район на 2014-2020 годы (далее – Программа).</w:t>
            </w:r>
          </w:p>
        </w:tc>
      </w:tr>
      <w:tr>
        <w:trPr>
          <w:trHeight w:val="19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  <w:br/>
              <w:t xml:space="preserve">(наименование </w:t>
              <w:br/>
              <w:t xml:space="preserve">и номер </w:t>
              <w:br/>
              <w:t xml:space="preserve">соответствующего нормативного </w:t>
              <w:br/>
              <w:t>акта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Постановлением администрации Нефтеюганского района от 30.10.2013 № 2992-па «Об утверждении </w:t>
              <w:br/>
              <w:t xml:space="preserve">муниципальной программы «Развитие жилищно-коммунального комплекса и повышение энергетической </w:t>
              <w:br/>
              <w:t>эффективности в муниципальном образовании Нефтеюганский район в 2014-2020 годах».</w:t>
            </w:r>
          </w:p>
        </w:tc>
      </w:tr>
      <w:tr>
        <w:trPr>
          <w:trHeight w:val="10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(департамент </w:t>
              <w:br/>
              <w:t xml:space="preserve">строительства и жилищно-коммунального комплекса </w:t>
              <w:br/>
              <w:t>Нефтеюганского района, далее - Департамент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</w:t>
              <w:br/>
              <w:t>Нефтеюг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и </w:t>
              <w:br/>
              <w:t>муниципальной программы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надежности и качества предоставления </w:t>
              <w:br/>
              <w:t>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энергетических ресурсов.</w:t>
            </w:r>
          </w:p>
        </w:tc>
      </w:tr>
      <w:tr>
        <w:trPr>
          <w:trHeight w:val="6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  <w:br/>
              <w:t>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одержания общего имущества многоквартирных дом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нергосбережения и повышение энерго-</w:t>
              <w:br/>
              <w:t>эффективности.</w:t>
            </w:r>
          </w:p>
        </w:tc>
      </w:tr>
      <w:tr>
        <w:trPr>
          <w:trHeight w:val="4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  <w:br/>
              <w:t xml:space="preserve">и мероприятия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«Создание условий для обеспечения </w:t>
              <w:br/>
              <w:t>качественными коммунальными услугам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«Капитальный ремонт многоквартирных </w:t>
              <w:br/>
              <w:t>дом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нергосбережение и повышение энерго-эффективности»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Целевые </w:t>
              <w:br/>
              <w:t xml:space="preserve">показатели </w:t>
              <w:br/>
              <w:t xml:space="preserve">муниципальной программы </w:t>
              <w:br/>
              <w:t xml:space="preserve">(показатели </w:t>
              <w:br/>
              <w:t>непосредственных результатов)</w:t>
            </w:r>
          </w:p>
          <w:p>
            <w:pPr>
              <w:pStyle w:val="Normal"/>
              <w:keepLines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ремонтированных инженерных сетей, </w:t>
              <w:br/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– 6,3 км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 – 5,5 км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я – 3,9 км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установленных энергосберегающих </w:t>
              <w:br/>
              <w:t xml:space="preserve">светильников уличного освещения с 53,9 % до 60,7% </w:t>
              <w:br/>
              <w:t>к 2015 год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реждений бюджетной сферы, в которых проведены обязательные энергетические обследования до 10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благоустроенных дворовых территорий – 26556,6 кв.м к 2020 году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 – 2020 годы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>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– </w:t>
              <w:br/>
              <w:t>2 817 889,80тыс. 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– 19 941,6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 120,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9 082,1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 739,5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 – 338 870,8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122 994,34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06 909,6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8 966,7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оселений – 190,4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0,8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78,5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1,1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 – 2 458 887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159 373,6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58 660,1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70 801,4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484 243,2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44 936,2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70 436,2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70 436,20 тыс.руб.</w:t>
            </w:r>
          </w:p>
        </w:tc>
      </w:tr>
      <w:tr>
        <w:trPr>
          <w:trHeight w:val="4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  <w:br/>
              <w:t xml:space="preserve">(показатели </w:t>
              <w:br/>
              <w:t xml:space="preserve">конечных </w:t>
              <w:br/>
              <w:t xml:space="preserve">результат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капитального ремонта ветхих инженерных сетей (теплоснабжения, водоснабжения, водоотведения) </w:t>
              <w:br/>
              <w:t>до нормативного показателя (не менее 5 % ежегодно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 на уличное освещение 638,1 тыс. кВт/ч к 2015 год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униципальных бюджетных учреждений, в которых проведены мероприятия по результатам энергетических </w:t>
              <w:br/>
              <w:t>обследований с 3,6 до 100 % к 2016 год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доли благоустроенных дворовых территорий </w:t>
              <w:br/>
              <w:t xml:space="preserve">в общей площади дворовых территорий, предусмотренных </w:t>
              <w:br/>
              <w:t>к благоустройству до 6,9% к 2020 году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 жилищно-коммунальной сферы </w:t>
        <w:br/>
        <w:t>муниципального образования 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лавной задачей жилищно-коммунального комплекса Нефтеюганского района является обеспечение комфортных условий проживания граждан в соответствии </w:t>
        <w:br/>
        <w:t>со стандартами качества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Нефтеюганском районе централизованная система теплоснабжения имеется во всех населенных пунктах. По состоянию на 01.01.2013 источниками </w:t>
        <w:br/>
        <w:t xml:space="preserve">теплоснабжения являются 23 котельных, в том числе 17 муниципальных, </w:t>
        <w:br/>
        <w:t xml:space="preserve">1 законсервированы. Из 23 котельных 16 работают на газообразном топливе </w:t>
        <w:br/>
        <w:t xml:space="preserve">и 7 на нефти. Котельные введены в эксплуатацию с 1971г. по 2001г., одна котельная </w:t>
        <w:br/>
        <w:t xml:space="preserve">в 2010 году. По данным организаций, оказывающих услуги теплоснабжения, </w:t>
        <w:br/>
        <w:t>КПД котлов составляет 92 %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тепловых сетей в двухтрубном исчислении составляет 156,48 км, из них 126,17 – в муниципальной собственности, в т.ч. ветхих 16,746 к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принимаются меры по замене ветхих сетей теплоснабжения. Так, в 2011 году было отремонтировано 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</w:rPr>
        <w:t xml:space="preserve">%, в 2012 году 7% </w:t>
        <w:br/>
        <w:t xml:space="preserve">от общей протяженности тепловых сетей, что привело к снижению протяженности ветхих сетей теплоснабжения. В результате, в отопительном периоде 2012-2013 годов аварий на сетях теплоснабжения не возникало. С 2013 года норматив замены ветхих сетей теплоснабжения составляет 5% от общей протяженности муниципальных сетей ежегод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На текущий момент отрасль теплоснабжения представляет наиболее широкий потенциал для экономии энергоресурсов. Несмотря на то, что за последние годы </w:t>
        <w:br/>
        <w:t>достигнуты некоторые результаты в области повышения эффективности тепло-сетевого комплекса, энергоемкость отрасли является еще достаточно высо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Централизованная система водоснабжения имеется в 11 населенных пунктах Нефтеюганского района.</w:t>
      </w:r>
      <w:r>
        <w:rPr>
          <w:rFonts w:eastAsia="Times New Roman"/>
          <w:sz w:val="26"/>
          <w:szCs w:val="26"/>
          <w:lang w:eastAsia="ru-RU"/>
        </w:rPr>
        <w:t xml:space="preserve"> В настоящее время обеспеченность населения услугой </w:t>
        <w:br/>
        <w:t xml:space="preserve">централизованного водоснабжения в целом по муниципальному образованию </w:t>
        <w:br/>
        <w:t xml:space="preserve">Нефтеюганский район составляет 92,7%, системой централизованного водоотведения 89 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бщая протяженность водопроводных сетей 134,082 км, из них </w:t>
        <w:br/>
        <w:t>муниципальных – 110,927 км.</w:t>
      </w:r>
      <w:r>
        <w:rPr>
          <w:sz w:val="26"/>
          <w:szCs w:val="26"/>
        </w:rPr>
        <w:t>, в т.ч. ветхих 11,998 к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Протяженность сетей водоотведения 93,767 км, из них – 78,208 км </w:t>
        <w:br/>
        <w:t>муниципальных, в т.ч.</w:t>
      </w:r>
      <w:r>
        <w:rPr>
          <w:sz w:val="26"/>
          <w:szCs w:val="26"/>
        </w:rPr>
        <w:t xml:space="preserve"> ветхих 4,35 км.</w:t>
      </w:r>
    </w:p>
    <w:p>
      <w:pPr>
        <w:pStyle w:val="Normal"/>
        <w:tabs>
          <w:tab w:val="clear" w:pos="284"/>
          <w:tab w:val="left" w:pos="7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ным источником питьевого и хозяйственно-бытового водоснабжения </w:t>
        <w:br/>
        <w:t xml:space="preserve">населенных пунктов муниципального образования Нефтеюганский район являются подземные воды (100%). В районе 60 насосных станции (артезианских скважин), </w:t>
        <w:br/>
        <w:t>из них 40 в муниципальной собственности.</w:t>
      </w:r>
    </w:p>
    <w:p>
      <w:pPr>
        <w:pStyle w:val="Normal"/>
        <w:tabs>
          <w:tab w:val="clear" w:pos="284"/>
          <w:tab w:val="left" w:pos="7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сырой воды подземных источников не соответствует нормативным требованиям, предъявляемым к питьевой воде по содержанию железа, запаха, </w:t>
        <w:br/>
        <w:t xml:space="preserve">цветности; в отдельных скважинах – по мутности, фтору, окисляемости, </w:t>
        <w:br/>
        <w:t>сероводороду, азоту аммония, мед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оектная мощность водопроводных очистных сооружений </w:t>
        <w:br/>
        <w:t xml:space="preserve">по муниципальному образованию Нефтеюганский район – 8,750 тыс. куб. м/сут. </w:t>
        <w:br/>
        <w:t xml:space="preserve">Водопроводные очистные сооружения установлены в самых крупных населенных пунктах района – гп.Пойковский и сп.Салым, тогда как в остальных населенных пунктах полностью отсутствуют станции водоподготовки. Эффективность </w:t>
        <w:br/>
        <w:t xml:space="preserve">водоподготовки, основанной, как правило, на традиционных технологиях, </w:t>
        <w:br/>
        <w:t xml:space="preserve">недостаточно высока и не обеспечивает нормативные содержания, в первую очередь железа, в очищенной питьевой воде. Системы обеззараживания воды также работают недостаточно эффективно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облемой водопроводных сетей является загрязнение питьевой </w:t>
        <w:br/>
        <w:t xml:space="preserve">воды продуктами коррозии трубопровод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муниципальном образовании Нефтеюганский район централизованной </w:t>
        <w:br/>
        <w:t xml:space="preserve">системой водоотведения оснащены 7 населенных пунктов, а в 4 населенных пунктах (сп.Куть-Ях, сп.Усть-Юган, п.Юганская Обь и сп.Лемпино) сточные воды </w:t>
        <w:br/>
        <w:t xml:space="preserve">утилизируются при помощи «септиков» (выгребных ям). Все населенные пункты, обеспеченные централизованной системой водоотведения, оснащены </w:t>
        <w:br/>
        <w:t xml:space="preserve">канализационными насосными станциями в количестве 19 штук и очистными </w:t>
        <w:br/>
        <w:t xml:space="preserve">сооружениями в количестве 7 штук. Установленная производственная мощность </w:t>
        <w:br/>
        <w:t>насосных станций и очистных сооружений равна 40,5 и 9,1 тыс. куб. метров в сутки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ъем сточных вод, собираемых в системы водоотведения, в целом </w:t>
        <w:br/>
        <w:t xml:space="preserve">по муниципальному образованию Нефтеюганский район составляет около </w:t>
        <w:br/>
        <w:t xml:space="preserve">1756,8 тыс. куб. м/год. Объем сточных вод, пропущенный через очистные </w:t>
        <w:br/>
        <w:t>сооружения, составляет около 1730,2 тыс. куб. м/год, т.е. 98 % от общего объема сточных во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принимаются меры по замене ветхих сетей </w:t>
        <w:br/>
        <w:t xml:space="preserve">водоснабжения и водоотведения. Так, в 2011 году было отремонтировано 4%, </w:t>
        <w:br/>
        <w:t xml:space="preserve">в 2012 году – 4,27% от общей протяженности сетей водоснабжения, что привело </w:t>
        <w:br/>
        <w:t xml:space="preserve">к снижению протяженности ветхих сетей водоснабжения. С 2013 года норматив </w:t>
        <w:br/>
        <w:t>замены ветхих сетей водоснабжения и водоотведения составляет 5%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в пределах Нефтеюганского района осуществляют две электросетевые организации: ОАО «Пойковские электрические сети» (ПЭС) </w:t>
        <w:br/>
        <w:t xml:space="preserve">и ООО «Сибтрансэлектро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населенных пунктах насчитывается около 385,23 км воздушных и кабельных линий, также имеются 128 трансформаторных подстанций. Из них протяженность муниципальных сетей составляет 302,1 км.</w:t>
      </w:r>
      <w:r>
        <w:rPr>
          <w:rFonts w:eastAsia="Times New Roman"/>
          <w:sz w:val="26"/>
          <w:szCs w:val="26"/>
          <w:lang w:eastAsia="ru-RU"/>
        </w:rPr>
        <w:t xml:space="preserve"> Муниципальные котельные </w:t>
        <w:br/>
        <w:t xml:space="preserve">в Нефтеюганском районе на 100% обеспечены аварийными источниками </w:t>
        <w:br/>
        <w:t>электропитани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Жилищный фонд муниципального образования Нефтеюганский район </w:t>
        <w:br/>
        <w:t>по состоянию на 01 января 2013 года составил 603,7 тыс. квадратных метров общей площади или 648 многоквартирных домов, из которых муниципальный жилищный фонд насчитывает 160,3 тысяч квадратных метр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летнее недофинансирование мероприятий по капитальному ремонту многоквартирных домов, отсутствие необходимых инвестиций и привело </w:t>
        <w:br/>
        <w:t xml:space="preserve">к повышенному уровню износа многоквартирных домов и снижению </w:t>
        <w:br/>
        <w:t>потребительских свойств жилищного фон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их физического износа жилищного фонда соста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 до 30 % – 63,8% (385,2 тыс. кв.м)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 до 65 % – 29,6 % (178,8 тыс. кв.м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66 до 70 % – 6,0 % (36,5 тыс.кв. м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ыше 70 % – 0,6 % (3,2 тыс.кв. м)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bookmarkStart w:id="1" w:name="sub_1083"/>
      <w:r>
        <w:rPr>
          <w:b/>
          <w:sz w:val="26"/>
          <w:szCs w:val="26"/>
        </w:rPr>
        <w:t>Цели, задачи и показатели их дости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Целями Программы являются: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и качества предоставления жилищно-коммунальных услуг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етических ресур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Программы соответствуют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</w:t>
        <w:br/>
        <w:t>качества жилищно-коммунальных услуг»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ам социально-экономического развития муниципального </w:t>
        <w:br/>
        <w:t xml:space="preserve">образования, определенным стратегией социально-экономического развития </w:t>
        <w:br/>
        <w:t>муниципального образования Нефтеюганский район до 2020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будет обеспечено путем решения следующих задач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, качества и надежности поставки коммунальных ресурсов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я эффективности содержания общего имущества </w:t>
        <w:br/>
        <w:t>многоквартирных домов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/>
      </w:pPr>
      <w:bookmarkStart w:id="2" w:name="sub_1083"/>
      <w:r>
        <w:rPr>
          <w:sz w:val="26"/>
          <w:szCs w:val="26"/>
        </w:rPr>
        <w:t>развитие энергосбережения и повышение энергоэффективности</w:t>
      </w:r>
      <w:bookmarkStart w:id="3" w:name="sub_1084"/>
      <w:bookmarkStart w:id="4" w:name="sub_10141"/>
      <w:bookmarkEnd w:id="2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целе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став целевых показателей Программы определен, исходя из принципа </w:t>
        <w:br/>
        <w:t xml:space="preserve">необходимости и достаточности информации для характеристики достижения целей </w:t>
        <w:br/>
        <w:t xml:space="preserve">и решения задач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начения целевых показателей муниципальной программы определены </w:t>
        <w:br/>
        <w:t>в следующе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непосредствен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казатель «Количество отремонтированных инженерных сетей, ежегодно»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*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/100%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ротяженность отремонтированных сетей (теплоснабжения, </w:t>
        <w:br/>
        <w:t>водоснабжения или водоотведения) в отчетный год, к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рекомендуемый нормативный показатель ежегодной замены ветхих сетей (на 2014 год – не менее 5%), %. Устанавливается округом ежегодно по рекомендации Министерства строительства и жилищно-коммунального хозяйства Российской </w:t>
        <w:br/>
        <w:t>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протяженность сетей (теплоснабжения, водоснабжения, водоотведения), находящихся в муниципальной собственности, км. Источник информации: </w:t>
        <w:br/>
        <w:t xml:space="preserve">статистическая форма «Мониторинг по теплоснабжению», «Мониторинг </w:t>
        <w:br/>
        <w:t>по водоснабжению и водоотведению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казатель «Увеличение доли установленных энергосберегающих </w:t>
        <w:br/>
        <w:t>светильников уличного освещения» рассчитываетс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=С</w:t>
      </w:r>
      <w:r>
        <w:rPr>
          <w:sz w:val="26"/>
          <w:szCs w:val="26"/>
          <w:vertAlign w:val="subscript"/>
        </w:rPr>
        <w:t>уст</w:t>
      </w:r>
      <w:r>
        <w:rPr>
          <w:sz w:val="26"/>
          <w:szCs w:val="26"/>
        </w:rPr>
        <w:t xml:space="preserve"> /С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>*100%, где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 – доля установленных энергосберегающих светильников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уст</w:t>
      </w:r>
      <w:r>
        <w:rPr>
          <w:sz w:val="26"/>
          <w:szCs w:val="26"/>
        </w:rPr>
        <w:t xml:space="preserve"> - количество установленных энергосберегающих светильников, шт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>– общее количество светильников, шт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нарастающ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казатель «Доля учреждений бюджетной сферы, в которых проведены </w:t>
        <w:br/>
        <w:t>обязательные энергетические обследования»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Д=К</w:t>
      </w:r>
      <w:r>
        <w:rPr>
          <w:sz w:val="26"/>
          <w:szCs w:val="26"/>
          <w:vertAlign w:val="subscript"/>
        </w:rPr>
        <w:t>обсл</w:t>
      </w:r>
      <w:r>
        <w:rPr>
          <w:sz w:val="26"/>
          <w:szCs w:val="26"/>
        </w:rPr>
        <w:t xml:space="preserve"> /К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>*100%, где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 – доля учреждений бюджетной сферы, в которых проведены энергетические обследования 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бсл</w:t>
      </w:r>
      <w:r>
        <w:rPr>
          <w:sz w:val="26"/>
          <w:szCs w:val="26"/>
        </w:rPr>
        <w:t xml:space="preserve"> - количество обследованных учреждений бюджетной сферы </w:t>
        <w:br/>
        <w:t>в муниципальном образовании,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 xml:space="preserve">– общее количество учреждений бюджетной сферы в муниципальном </w:t>
        <w:br/>
        <w:t>образовании, ш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Общая площадь благоустроенных дворовых территорий», </w:t>
        <w:br/>
        <w:t xml:space="preserve">определяется исходя из отремонтированной в отчетный период площади территорий, запланированной к благоустройству в соответствии с выделенным финансированием. Ориентировочная стоимость ремонта 1 кв. м. для расчета показателя берется </w:t>
        <w:br/>
        <w:t>по итогам предыдущего отчетного года. Показатель нарастающ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Доведение капитального ремонта ветхих инженерных сетей </w:t>
        <w:br/>
        <w:t xml:space="preserve">(теплоснабжения, водоснабжения, водоотведения) до нормативного показателя </w:t>
        <w:br/>
        <w:t>(не менее 5% ежегодно)</w:t>
      </w:r>
      <w:r>
        <w:rPr>
          <w:sz w:val="26"/>
        </w:rPr>
        <w:t xml:space="preserve">. </w:t>
      </w:r>
      <w:r>
        <w:rPr>
          <w:sz w:val="26"/>
          <w:szCs w:val="26"/>
        </w:rPr>
        <w:t xml:space="preserve">Устанавливается округом ежегодно по рекомендации </w:t>
        <w:br/>
        <w:t xml:space="preserve">Министерства строительства и жилищно-коммунального хозяйства Российской </w:t>
        <w:br/>
        <w:t xml:space="preserve">Федерации. При формировании плана мероприятий на очередной период необходимо предусматривать замену ветхих сетей не менее 5% от протяженности муниципальных с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Экономия электрической энергии на уличное освещение», </w:t>
        <w:br/>
        <w:t xml:space="preserve">рассчитывается как разница между объемом потребления электрической энергии </w:t>
        <w:br/>
        <w:t>на уличное освещение за предыдущий год и отчетный год. Данные предоставляются органами местного самоуправления поселений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Доля муниципальных бюджетных учреждений, в которых </w:t>
        <w:br/>
        <w:t xml:space="preserve">проведены мероприятия по результатам энергетических обследований» </w:t>
        <w:br/>
        <w:t>рассчитываетс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Д=М</w:t>
      </w:r>
      <w:r>
        <w:rPr>
          <w:sz w:val="26"/>
          <w:szCs w:val="26"/>
          <w:vertAlign w:val="subscript"/>
        </w:rPr>
        <w:t>пров</w:t>
      </w:r>
      <w:r>
        <w:rPr>
          <w:sz w:val="26"/>
          <w:szCs w:val="26"/>
        </w:rPr>
        <w:t xml:space="preserve"> /М</w:t>
      </w:r>
      <w:r>
        <w:rPr>
          <w:sz w:val="26"/>
          <w:szCs w:val="26"/>
          <w:vertAlign w:val="subscript"/>
        </w:rPr>
        <w:t xml:space="preserve">обсл </w:t>
      </w:r>
      <w:r>
        <w:rPr>
          <w:sz w:val="26"/>
          <w:szCs w:val="26"/>
        </w:rPr>
        <w:t>*100%, где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 – доля учреждений бюджетной сферы, в которых проведены энергетические обследования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пров</w:t>
      </w:r>
      <w:r>
        <w:rPr>
          <w:sz w:val="26"/>
          <w:szCs w:val="26"/>
        </w:rPr>
        <w:t xml:space="preserve"> - количество учреждений бюджетной сферы, в которых проведены </w:t>
        <w:br/>
        <w:t>мероприятия по результатам энергетических обследований,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 xml:space="preserve">обсл </w:t>
      </w:r>
      <w:r>
        <w:rPr>
          <w:sz w:val="26"/>
          <w:szCs w:val="26"/>
        </w:rPr>
        <w:t xml:space="preserve">– общее количество учреждений бюджетной сферы в муниципальном </w:t>
        <w:br/>
        <w:t>образовании, в которых проведены энергетические обследования, ш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Увеличение доли благоустроенных дворовых территорий в общей площади дворовых территорий, предусмотренных к благоустройству» </w:t>
        <w:br/>
        <w:t xml:space="preserve">рассчитывается по формуле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Д=Б</w:t>
      </w:r>
      <w:r>
        <w:rPr>
          <w:sz w:val="26"/>
          <w:szCs w:val="26"/>
          <w:vertAlign w:val="subscript"/>
        </w:rPr>
        <w:t>отремонт</w:t>
      </w:r>
      <w:r>
        <w:rPr>
          <w:sz w:val="26"/>
          <w:szCs w:val="26"/>
        </w:rPr>
        <w:t>/Б</w:t>
      </w:r>
      <w:r>
        <w:rPr>
          <w:sz w:val="26"/>
          <w:szCs w:val="26"/>
          <w:vertAlign w:val="subscript"/>
        </w:rPr>
        <w:t xml:space="preserve">предусм </w:t>
      </w:r>
      <w:r>
        <w:rPr>
          <w:sz w:val="26"/>
          <w:szCs w:val="26"/>
        </w:rPr>
        <w:t>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 – доля благоустроенных дворовых территорий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</w:rPr>
        <w:t>отремонтр</w:t>
      </w:r>
      <w:r>
        <w:rPr>
          <w:sz w:val="26"/>
          <w:szCs w:val="26"/>
        </w:rPr>
        <w:t xml:space="preserve"> - площадь благоустроенных дворовых территорий, кв. м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</w:rPr>
        <w:t xml:space="preserve">предусм </w:t>
      </w:r>
      <w:r>
        <w:rPr>
          <w:sz w:val="26"/>
          <w:szCs w:val="26"/>
        </w:rPr>
        <w:t xml:space="preserve">– общая площадь дворовых территорий, предусмотренных </w:t>
        <w:br/>
        <w:t>к благоустройству, кв.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4"/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граммы к 2020 году должен сложиться </w:t>
        <w:br/>
        <w:t xml:space="preserve">качественно новый уровень состояния жилищно-коммунальной сферы, </w:t>
        <w:br/>
        <w:t>электроэнергетики, характеризуемый следующими целевыми ориентирами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нижение среднего уровня износа коммунальной инфраструктуры </w:t>
        <w:br/>
        <w:t>до нормативного уровн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ведение жилищного фонда к состоянию, отвечающему современным </w:t>
        <w:br/>
        <w:t>условиям энергоэффективности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вышение удовлетворенности населения Нефтеюганского района уровнем жилищно-коммунального обслуживан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суммарных годовых затрат энергоресурсов в организациях </w:t>
        <w:br/>
        <w:t>бюджетной сферы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85"/>
      <w:bookmarkEnd w:id="3"/>
      <w:bookmarkEnd w:id="5"/>
      <w:r>
        <w:rPr>
          <w:sz w:val="26"/>
          <w:szCs w:val="26"/>
        </w:rPr>
        <w:t xml:space="preserve">Реализация мероприятий Программы будет способствовать сокращению </w:t>
        <w:br/>
        <w:t xml:space="preserve">удельного потребления энергетических ресурсов в организациях бюджетной сферы </w:t>
        <w:br/>
        <w:t xml:space="preserve">и реального сектора экономики, росту конкурентоспособности, энергетической </w:t>
        <w:br/>
        <w:t xml:space="preserve">и экологической безопасности Нефтеюга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ый характер целей и задач Программы обусловливает </w:t>
        <w:br/>
        <w:t xml:space="preserve">целесообразность использования программно-целевых методов управления </w:t>
        <w:br/>
        <w:t xml:space="preserve">для скоординированного достижения взаимосвязанных целей и решения </w:t>
        <w:br/>
        <w:t>соответствующих им задач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1085"/>
      <w:bookmarkStart w:id="7" w:name="sub_1086"/>
      <w:bookmarkStart w:id="8" w:name="sub_1085"/>
      <w:bookmarkStart w:id="9" w:name="sub_1086"/>
      <w:bookmarkEnd w:id="8"/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bookmarkStart w:id="10" w:name="sub_1086"/>
      <w:r>
        <w:rPr>
          <w:b/>
          <w:sz w:val="26"/>
          <w:szCs w:val="26"/>
        </w:rPr>
        <w:t>Обобщенная характеристика</w:t>
      </w:r>
      <w:bookmarkEnd w:id="10"/>
      <w:r>
        <w:rPr>
          <w:b/>
          <w:sz w:val="26"/>
          <w:szCs w:val="26"/>
        </w:rPr>
        <w:t xml:space="preserve"> программных мероприятий</w:t>
      </w:r>
    </w:p>
    <w:p>
      <w:pPr>
        <w:pStyle w:val="Normal"/>
        <w:spacing w:before="0" w:after="0"/>
        <w:contextualSpacing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ные мероприятия подпрограмм и финансовые затраты Программы </w:t>
        <w:br/>
        <w:t xml:space="preserve">приведены в </w:t>
      </w:r>
      <w:hyperlink w:anchor="Par951">
        <w:r>
          <w:rPr>
            <w:rStyle w:val="InternetLink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дпрограммы 1 «Создание условий для обеспечения </w:t>
        <w:br/>
        <w:t xml:space="preserve">качественными коммунальными услугами» направлены на повышение </w:t>
        <w:br/>
        <w:t>эффективности, устойчивости и надежности функционирования жилищно-коммунального комплекса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дпрограммы 2 «Капитальный ремонт многоквартирных домов» направлены на улучшение условий проживания граждан и обеспечения </w:t>
        <w:br/>
        <w:t>благоустройства дворовых территорий многоквартирных дом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1" w:name="sub_1087"/>
      <w:r>
        <w:rPr>
          <w:sz w:val="26"/>
          <w:szCs w:val="26"/>
        </w:rPr>
        <w:t xml:space="preserve">Мероприятия подпрограммы 3 «Энергосбережение и повышение </w:t>
        <w:br/>
        <w:t xml:space="preserve">энергоэффективности» направлены на уменьшение потребления энергетических </w:t>
        <w:br/>
        <w:t>ресурсов в бюджетной сфере Нефтеюганского района для обеспечения снижения энергоемкости валового муниципального продукта.</w:t>
      </w:r>
      <w:bookmarkStart w:id="12" w:name="sub_10813"/>
      <w:bookmarkEnd w:id="11"/>
    </w:p>
    <w:p>
      <w:pPr>
        <w:pStyle w:val="Normal"/>
        <w:spacing w:before="0" w:after="0"/>
        <w:contextualSpacing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ConsPlusNormal"/>
        <w:widowControl w:val="false"/>
        <w:numPr>
          <w:ilvl w:val="0"/>
          <w:numId w:val="14"/>
        </w:numPr>
        <w:tabs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widowControl w:val="false"/>
        <w:tabs>
          <w:tab w:val="clear" w:pos="284"/>
          <w:tab w:val="left" w:pos="1134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еханизм реализации Программы основан на взаимодействии органов </w:t>
        <w:br/>
        <w:t xml:space="preserve">исполнительной власти Ханты-Мансийского автономного округа - Югры, </w:t>
        <w:br/>
        <w:t>муниципального образования Нефтеюганский район и хозяйствующих субъек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еханизм реализации Программы включает разработку и принятие </w:t>
        <w:br/>
        <w:t xml:space="preserve">муниципальных правовых актов муниципального образования Нефтеюганский район, необходимых для выполнения Программы, ежегодное уточнение перечня </w:t>
        <w:br/>
        <w:t xml:space="preserve">программных мероприятий на очередной финансовый год и плановый период </w:t>
        <w:br/>
        <w:t xml:space="preserve">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</w:t>
        <w:br/>
        <w:t xml:space="preserve">связанные с изменениями внешней среды, информирование общественности о ходе </w:t>
        <w:br/>
        <w:t>и результатах реализации программы, финансировании 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муниципальной программы возможен риск ухудшения </w:t>
        <w:br/>
        <w:t xml:space="preserve">состояния экономики, что может привести к снижению бюджетных доходов, </w:t>
        <w:br/>
        <w:t>снижению темпов экономического роста и доходов населения. Указанный риск может оказать влияние на результаты финансово-хозяйственной деятельности организаций жилищно-коммунального комплекса и электроэнергетик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– Департамент – осуществляет общее управление реализацией Программы, в том числе через внесение необходимых изменений в Програм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Программы несут ответственность за качественную </w:t>
        <w:br/>
        <w:t xml:space="preserve">реализацию программных мероприятий, обеспечивают своевременное исполнение сетевого графика, эффективное использование средств, выделяемых на реализацию Программы. Обладают правом вносить предложения об изменении объемов </w:t>
        <w:br/>
        <w:t xml:space="preserve">финансовых средств, направляемых на решение отдельных задач Программы. </w:t>
        <w:br/>
        <w:t xml:space="preserve">По результатам деятельности, в соответствии с установленными сроками и формами отчетности представляют ответственному исполнителю отчет о результатах </w:t>
        <w:br/>
        <w:t xml:space="preserve">реализации мероприятий и использовании средств, информацию, необходимую </w:t>
        <w:br/>
        <w:t xml:space="preserve">для проведения оценки эффективности реализации подпрограмм и отдельных </w:t>
        <w:br/>
        <w:t xml:space="preserve">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ветственный исполнитель направляет в Координационный совет отчет </w:t>
        <w:br/>
        <w:t>о ходе реализации муниципальной программы за первое полугодие, за год по форме, утвержденной распоряжением администрации Нефтеюганского район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подпрограммы основана </w:t>
        <w:br/>
        <w:t xml:space="preserve">на мониторинге ожидаемых непосредственных и конечных результатов подпрограмм как сопоставление фактически достигнутых с целевыми показателями. </w:t>
        <w:br/>
        <w:t xml:space="preserve">В соответствии с данными мониторинга по фактически достигнутым результатам реализации в Программу могут вноситься корректировки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1 «Создание условий </w:t>
        <w:br/>
        <w:t>для обеспечения качественными коммунальными услугами»:</w:t>
      </w:r>
    </w:p>
    <w:p>
      <w:pPr>
        <w:pStyle w:val="ConsPlusTitle"/>
        <w:numPr>
          <w:ilvl w:val="2"/>
          <w:numId w:val="14"/>
        </w:numPr>
        <w:tabs>
          <w:tab w:val="clear" w:pos="284"/>
          <w:tab w:val="left" w:pos="1372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ое мероприятие 1.1 «Реконструкция, расширение, модернизация, строительство объектов коммунального комплекса»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лан мероприятий формируется в соответствии и на основании решения Градостроительн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еализации основного мероприятия осуществляется в соответствии </w:t>
        <w:br/>
        <w:t>с приложением № 1 к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кже в план мероприятий могут включаться отдельные мероприятия </w:t>
        <w:br/>
        <w:t xml:space="preserve">на основании решения комиссии по вопросам жилищно-коммунальной сферы </w:t>
        <w:br/>
        <w:t>Нефтеюганского района.</w:t>
      </w:r>
    </w:p>
    <w:p>
      <w:pPr>
        <w:pStyle w:val="ConsPlusTitle"/>
        <w:numPr>
          <w:ilvl w:val="2"/>
          <w:numId w:val="14"/>
        </w:numPr>
        <w:tabs>
          <w:tab w:val="clear" w:pos="284"/>
          <w:tab w:val="left" w:pos="1372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ое мероприятие 1.2 «Капитальный ремонт систем </w:t>
        <w:br/>
        <w:t xml:space="preserve">теплоснабжения, водоснабжения, водоотведения и электроснабжения для подготовки к осенне-зимнему периоду» – план мероприятий формируется в соответствии </w:t>
        <w:br/>
        <w:t xml:space="preserve">и на основании решения комиссии по вопросам жилищно-коммунальной сферы </w:t>
        <w:br/>
        <w:t>Нефтеюга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системе инженерной инфраструктуры относятся сети теплоснабжения, </w:t>
        <w:br/>
        <w:t xml:space="preserve">электроснабжения, водоснабжения и водоотведения, тепловые и электрические </w:t>
        <w:br/>
        <w:t xml:space="preserve">распределительные пункты, трансформаторные подстанции, канализационно-насосные станции, канализационно-очистные сооружения, артскважины, </w:t>
        <w:br/>
        <w:t xml:space="preserve">водоочистные сооружения, котельные. Объекты коммунального назначения, </w:t>
        <w:br/>
        <w:t xml:space="preserve">подлежащие капитальному ремонту, должны находиться в реестре муниципальной собственности Нефтеюганского района, городского и сельских поселений </w:t>
        <w:br/>
        <w:t xml:space="preserve">или выявленное бесхозяйное имущество на основании муниципальных правовых </w:t>
        <w:br/>
        <w:t>актов района, городского и сельских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рядок реализации основного мероприятия осуществляется в соответствии </w:t>
        <w:br/>
        <w:t>с приложением № 2 к Программе.</w:t>
      </w:r>
    </w:p>
    <w:p>
      <w:pPr>
        <w:pStyle w:val="ConsPlusTitle"/>
        <w:numPr>
          <w:ilvl w:val="2"/>
          <w:numId w:val="14"/>
        </w:numPr>
        <w:tabs>
          <w:tab w:val="clear" w:pos="284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ное мероприятие 1.3 «Предоставление субсидий на возмещение </w:t>
        <w:br/>
        <w:t xml:space="preserve">недополученных доходов организациям, осуществляющим реализацию населению сжиженного газа» - порядок реализации основного мероприятия осуществляется </w:t>
        <w:br/>
        <w:t>в соответствии с приложением № 3 к Программ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2 «Капитальный ремонт </w:t>
        <w:br/>
        <w:t>многоквартирных домов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.1 «Благоустройство дворовых территорий многоквартирных домов» – план программных мероприятий формируется </w:t>
        <w:br/>
        <w:t>в соответствии и на основании решения комиссии по вопросам жилищно-коммунальной сферы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еализации основного мероприятия будет осуществляться </w:t>
        <w:br/>
        <w:t>в соответствии с приложением № 4 к Программ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132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3 «Энергосбережение </w:t>
        <w:br/>
        <w:t xml:space="preserve">и повышение энергоэффективности»: </w:t>
      </w:r>
    </w:p>
    <w:p>
      <w:pPr>
        <w:pStyle w:val="Style27"/>
        <w:widowControl w:val="false"/>
        <w:numPr>
          <w:ilvl w:val="2"/>
          <w:numId w:val="14"/>
        </w:numPr>
        <w:tabs>
          <w:tab w:val="clear" w:pos="284"/>
          <w:tab w:val="left" w:pos="1372" w:leader="none"/>
          <w:tab w:val="center" w:pos="4677" w:leader="none"/>
          <w:tab w:val="left" w:pos="5217" w:leader="none"/>
        </w:tabs>
        <w:autoSpaceDE w:val="false"/>
        <w:spacing w:before="0" w:after="0"/>
        <w:ind w:left="0" w:firstLine="720"/>
        <w:contextualSpacing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3.1 «Повышение энергетической эффективности </w:t>
        <w:br/>
        <w:t xml:space="preserve">в бюджетной сфере Нефтеюганского района» </w:t>
      </w:r>
      <w:r>
        <w:rPr>
          <w:rFonts w:eastAsia="Times New Roman"/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план мероприятий формируется </w:t>
        <w:br/>
        <w:t xml:space="preserve">в соответствии и на основании решения комиссии по вопросам жилищно-коммунальной сферы Нефтеюганского района. 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284"/>
          <w:tab w:val="center" w:pos="4677" w:leader="none"/>
          <w:tab w:val="left" w:pos="5217" w:leader="none"/>
        </w:tabs>
        <w:autoSpaceDE w:val="false"/>
        <w:spacing w:before="0" w:after="0"/>
        <w:ind w:left="0" w:firstLine="709"/>
        <w:contextualSpacing/>
        <w:jc w:val="both"/>
        <w:outlineLvl w:val="3"/>
        <w:rPr/>
      </w:pPr>
      <w:r>
        <w:rPr>
          <w:sz w:val="26"/>
          <w:szCs w:val="26"/>
        </w:rPr>
        <w:t xml:space="preserve">Порядок реализации мероприятия 3.1.2 «Проведение обязательных </w:t>
        <w:br/>
        <w:t xml:space="preserve">энергетических обследований бюджетных муниципальных учреждений» будет </w:t>
        <w:br/>
        <w:t>осуществляться в соответствии с Приложением 5 к Программе.</w:t>
      </w:r>
    </w:p>
    <w:p>
      <w:pPr>
        <w:pStyle w:val="Style27"/>
        <w:widowControl w:val="false"/>
        <w:numPr>
          <w:ilvl w:val="2"/>
          <w:numId w:val="14"/>
        </w:numPr>
        <w:tabs>
          <w:tab w:val="clear" w:pos="284"/>
          <w:tab w:val="left" w:pos="1372" w:leader="none"/>
          <w:tab w:val="center" w:pos="4677" w:leader="none"/>
          <w:tab w:val="left" w:pos="5217" w:leader="none"/>
        </w:tabs>
        <w:autoSpaceDE w:val="false"/>
        <w:spacing w:before="0" w:after="0"/>
        <w:ind w:left="0" w:firstLine="720"/>
        <w:contextualSpacing/>
        <w:jc w:val="both"/>
        <w:outlineLvl w:val="3"/>
        <w:rPr/>
      </w:pPr>
      <w:r>
        <w:rPr>
          <w:sz w:val="26"/>
          <w:szCs w:val="26"/>
        </w:rPr>
        <w:t xml:space="preserve">Основное мероприятие 3.2 «Технологические разработки» </w:t>
      </w:r>
      <w:r>
        <w:rPr>
          <w:rFonts w:eastAsia="Times New Roman"/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план </w:t>
        <w:br/>
        <w:t xml:space="preserve">мероприятий формируется в соответствии и на основании решения комиссии </w:t>
        <w:br/>
        <w:t xml:space="preserve">по вопросам жилищно-коммунальной сферы Нефтеюганского район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еализации мероприятия 3.2.1 осуществляется в соответствии </w:t>
        <w:br/>
        <w:t xml:space="preserve">с приложением № 6 к Программе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68"/>
        <w:gridCol w:w="1134"/>
        <w:gridCol w:w="1134"/>
        <w:gridCol w:w="1134"/>
        <w:gridCol w:w="1134"/>
        <w:gridCol w:w="1134"/>
        <w:gridCol w:w="992"/>
        <w:gridCol w:w="992"/>
        <w:gridCol w:w="2127"/>
      </w:tblGrid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муници-пальной программы, на 01.01.2013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на конец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муниципальной программы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68"/>
        <w:gridCol w:w="1134"/>
        <w:gridCol w:w="1134"/>
        <w:gridCol w:w="1134"/>
        <w:gridCol w:w="1134"/>
        <w:gridCol w:w="1134"/>
        <w:gridCol w:w="992"/>
        <w:gridCol w:w="992"/>
        <w:gridCol w:w="2127"/>
      </w:tblGrid>
      <w:tr>
        <w:trPr>
          <w:tblHeader w:val="true"/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личество отремонтированных инженерных сетей, </w:t>
              <w:br/>
              <w:t>ежегодно, к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ти теплоснабж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ти водоснабж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ти водоотвед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доли установленных энергосберегающих </w:t>
              <w:br/>
              <w:t xml:space="preserve">светильников уличного </w:t>
              <w:br/>
              <w:t>освещения, 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7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реждений бюджетной сферы, в которых проведены обязательные энергетические обследования, 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бщая площадь благоустроенных дворовых территорий, кв.м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556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556,6</w:t>
            </w:r>
          </w:p>
        </w:tc>
      </w:tr>
      <w:tr>
        <w:trPr>
          <w:trHeight w:val="558" w:hRule="atLeast"/>
        </w:trPr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Доведение капитального </w:t>
              <w:br/>
              <w:t xml:space="preserve">ремонта ветхих инженерных сетей до нормативного </w:t>
              <w:br/>
              <w:t>показателя, 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снабж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снабж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отвед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Экономия электрической энергии на уличное </w:t>
              <w:br/>
              <w:t>освещение, тыс.кВт/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8,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ля муниципальных </w:t>
              <w:br/>
              <w:t xml:space="preserve">бюджетных учреждений, </w:t>
              <w:br/>
              <w:t xml:space="preserve">в которых проведен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ероприятия по результатам энергетических обследований, 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доли благоустроенных дворовых территорий </w:t>
              <w:br/>
              <w:t>в общей площади дворовых территорий, предусмотренных к благоустройству</w:t>
            </w:r>
            <w:r>
              <w:rPr>
                <w:rFonts w:eastAsia="Times New Roman"/>
                <w:lang w:eastAsia="ru-RU"/>
              </w:rPr>
              <w:t xml:space="preserve">, %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/>
        <w:t xml:space="preserve">По данным проведенного «Мониторинга по теплоснабжению», «Мониторинга по водоснабжению и водоотведению» по состоянию </w:t>
        <w:br/>
        <w:t>на 01.01.2013 протяженность сетей, находящихся в муниципальной собственности, составила:</w:t>
      </w:r>
    </w:p>
    <w:p>
      <w:pPr>
        <w:pStyle w:val="Normal"/>
        <w:jc w:val="both"/>
        <w:rPr/>
      </w:pPr>
      <w:r>
        <w:rPr/>
        <w:t>- теплоснабжения – 126,17 км;</w:t>
      </w:r>
    </w:p>
    <w:p>
      <w:pPr>
        <w:pStyle w:val="Normal"/>
        <w:jc w:val="both"/>
        <w:rPr/>
      </w:pPr>
      <w:r>
        <w:rPr/>
        <w:t>- водоснабжения – 110,93 км;</w:t>
      </w:r>
    </w:p>
    <w:p>
      <w:pPr>
        <w:pStyle w:val="Normal"/>
        <w:jc w:val="both"/>
        <w:rPr/>
      </w:pPr>
      <w:r>
        <w:rPr/>
        <w:t>- водоотведения – 78,2 км.</w:t>
      </w:r>
    </w:p>
    <w:p>
      <w:pPr>
        <w:pStyle w:val="Normal"/>
        <w:jc w:val="both"/>
        <w:rPr/>
      </w:pPr>
      <w:r>
        <w:rPr/>
        <w:t xml:space="preserve">Экономия электрической энергии на уличное освещение рассчитана нарастающим итогом, с учетом экономии от 53,9% ранее </w:t>
        <w:br/>
        <w:t>установленных энергосберегающих светильников уличного освещения, от общего количества, требующего замены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34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4"/>
        <w:gridCol w:w="1872"/>
        <w:gridCol w:w="1250"/>
        <w:gridCol w:w="1595"/>
        <w:gridCol w:w="1428"/>
        <w:gridCol w:w="1276"/>
        <w:gridCol w:w="1134"/>
        <w:gridCol w:w="1134"/>
        <w:gridCol w:w="1134"/>
        <w:gridCol w:w="1215"/>
        <w:gridCol w:w="1134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новные мероприятия муниципальной </w:t>
              <w:br/>
              <w:t>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ые затраты на реализацию, (тыс. руб.)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6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2"/>
        <w:gridCol w:w="1843"/>
        <w:gridCol w:w="1276"/>
        <w:gridCol w:w="1602"/>
        <w:gridCol w:w="1417"/>
        <w:gridCol w:w="1275"/>
        <w:gridCol w:w="1133"/>
        <w:gridCol w:w="1135"/>
        <w:gridCol w:w="1134"/>
        <w:gridCol w:w="1234"/>
        <w:gridCol w:w="1134"/>
      </w:tblGrid>
      <w:tr>
        <w:trPr>
          <w:tblHeader w:val="true"/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278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323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Нефтеюганского района </w:t>
              <w:br/>
              <w:t xml:space="preserve">(Департамент С </w:t>
              <w:br/>
              <w:t>и ЖКК НР)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КСиЖКК 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19 4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 9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 70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 5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 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 24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 74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8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вне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15 9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 43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 70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 5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 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 24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 741,00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Нефтеюганского района </w:t>
              <w:br/>
              <w:t xml:space="preserve">(Департамент С </w:t>
              <w:br/>
              <w:t>и ЖКК НР)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КСиЖКК 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8 6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 4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 695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 449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 8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16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44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21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 50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 329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 02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вне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 3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 10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 92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 2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52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Нефтеюганского района </w:t>
              <w:br/>
              <w:t xml:space="preserve">(Департамент С </w:t>
              <w:br/>
              <w:t>и ЖКК НР)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КСиЖКК 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7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71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97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 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71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97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не- 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 5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,70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Выполнение функций заказчика в сфере строительства, реконструкции, технического перевооружения, капитального ремонта капитального строительства, жилищно-коммунального комплекса на территории Нефтеюганского района, охраны окружающей сре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Нефтеюганского района </w:t>
              <w:br/>
              <w:t xml:space="preserve">(Департамент С </w:t>
              <w:br/>
              <w:t>и ЖКК НР)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КСиЖКК 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8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87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8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71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6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- 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0,30</w:t>
            </w:r>
          </w:p>
        </w:tc>
      </w:tr>
      <w:tr>
        <w:trPr>
          <w:trHeight w:val="447" w:hRule="atLeas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702 9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42 01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38 202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55 14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3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5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 0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 6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 16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 18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83 4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5 8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7 100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 48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иные вне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404 5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1 5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45 94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49 47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3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5,00</w:t>
            </w:r>
          </w:p>
        </w:tc>
      </w:tr>
      <w:tr>
        <w:trPr>
          <w:trHeight w:val="270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 «Капитальный ремонт многоквартирных домов»</w:t>
            </w:r>
          </w:p>
        </w:tc>
      </w:tr>
      <w:tr>
        <w:trPr>
          <w:trHeight w:val="287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highlight w:val="red"/>
              </w:rPr>
            </w:pPr>
            <w:r>
              <w:rPr>
                <w:rFonts w:eastAsia="Times New Roman"/>
                <w:sz w:val="20"/>
                <w:szCs w:val="20"/>
              </w:rPr>
              <w:t>Задача 2 «Повышение эффективности содержания общего имущества многоквартирных домов»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Благоустройство дворовых территорий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Нефтеюганского района (Департамент С и ЖКК НР), администрации городского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иные вне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4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</w:tr>
      <w:tr>
        <w:trPr>
          <w:trHeight w:val="430" w:hRule="atLeas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не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4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20</w:t>
            </w:r>
          </w:p>
        </w:tc>
      </w:tr>
      <w:tr>
        <w:trPr>
          <w:trHeight w:val="264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2 «Повышение эффективности использования энергетических ресурсов»</w:t>
            </w:r>
          </w:p>
        </w:tc>
      </w:tr>
      <w:tr>
        <w:trPr>
          <w:trHeight w:val="267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 «Энергосбережение и повышение энергоэффективности»</w:t>
            </w:r>
          </w:p>
        </w:tc>
      </w:tr>
      <w:tr>
        <w:trPr>
          <w:trHeight w:val="272" w:hRule="atLeast"/>
        </w:trPr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овышение энергетической эффективности в бюджетной сфере Нефтеюг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Нефтеюганского района: Департамен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и ЖКК Н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епартамент образования и молодежной политики НР, Департамент культуры и спорта НР. Администрации городского и сельских поселений, МКУ «УКСиЖКК 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 37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 03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2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 808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 6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 3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 80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 47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вне- 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 7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 33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2" w:leader="none"/>
              </w:tabs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результатам проведенных энергетических обследований бюджетных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 9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 3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80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 808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 6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 3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80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 47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иные вне- 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 3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 33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обязательных энергетических обследований бюджетных муниципальных учреждений (дополнительно, с периодичностью не реже 1 раза в 5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иные вне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5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Замена светильников уличного освещения на энергосберегающ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иные вне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средства Салым Петролеу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ехнологические раз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1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7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21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2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21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иные вне- 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0 56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5 01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5 7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9 808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21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5 46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7 1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 80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 47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иные вне 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1 8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 8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2 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 33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средства Салым Петролеу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817 8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87 5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74 73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5 568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4 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3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36,2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 9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 08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 73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38 8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22 99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6 90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8 966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вне -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458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9 3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58 66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70 80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4 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3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36,20</w:t>
            </w:r>
          </w:p>
        </w:tc>
      </w:tr>
      <w:tr>
        <w:trPr>
          <w:trHeight w:val="704" w:hRule="atLeas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средства Салым Петролеу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bookmarkEnd w:id="12"/>
      <w:r>
        <w:rPr/>
        <w:t>Приложение № 1</w:t>
      </w:r>
    </w:p>
    <w:p>
      <w:pPr>
        <w:pStyle w:val="Normal"/>
        <w:widowControl w:val="false"/>
        <w:autoSpaceDE w:val="false"/>
        <w:ind w:left="5280" w:hanging="0"/>
        <w:rPr/>
      </w:pPr>
      <w:r>
        <w:rPr/>
        <w:t>к муниципальной программе</w:t>
      </w:r>
    </w:p>
    <w:p>
      <w:pPr>
        <w:pStyle w:val="Normal"/>
        <w:ind w:left="5280" w:hanging="0"/>
        <w:rPr/>
      </w:pPr>
      <w:r>
        <w:rPr/>
        <w:t xml:space="preserve">«Развитие жилищно-коммунального </w:t>
        <w:br/>
        <w:t xml:space="preserve">комплекса и повышение энергетической эффективности в муниципальном </w:t>
        <w:br/>
        <w:t xml:space="preserve">образовании Нефтеюганский район </w:t>
        <w:br/>
        <w:t>на 2014-2020 годы»</w:t>
      </w:r>
    </w:p>
    <w:p>
      <w:pPr>
        <w:pStyle w:val="Normal"/>
        <w:ind w:left="5280" w:hanging="0"/>
        <w:rPr/>
      </w:pPr>
      <w:r>
        <w:rPr/>
        <w:t>Подпрограмм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ind w:right="20" w:hanging="0"/>
        <w:jc w:val="center"/>
        <w:rPr/>
      </w:pPr>
      <w:r>
        <w:rPr>
          <w:sz w:val="26"/>
          <w:szCs w:val="26"/>
        </w:rPr>
        <w:t xml:space="preserve">реализации основного мероприятия 1.1 </w:t>
        <w:br/>
        <w:t xml:space="preserve">«Реконструкция, расширение, модернизация, строительство объектов </w:t>
        <w:br/>
        <w:t xml:space="preserve">коммунального комплекса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осуществления мероприятий по реконструкции, расширению, </w:t>
        <w:br/>
        <w:t xml:space="preserve">модернизации, строительству объектов жилищно-коммунального комплекса </w:t>
        <w:br/>
        <w:t>предполагается финансирование за счет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муниципальному образованию Нефтеюганский район из бюджета Ханты-Мансийского автономного округа - Югры предоставляются на реконструкцию, расширение, модернизацию, строительство объектов жилищно-коммунального </w:t>
        <w:br/>
        <w:t>комплекса Нефтеюганского рай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ализация мероприятия производится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23.12.2010 </w:t>
        <w:br/>
        <w:t>№ 373-п «О Порядке формирования и реализации Адресной инвестиционной программы Ханты-Мансийского автономного округа - Югры», на основе муниципальных контрактов (договоров), заключаемых в соответствии с Федеральным законом от 05 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предусматривается в составе расходов бюджета Ханты-Мансийского автономного округа - Югры на очередной финансовый год и плановый период и предоставляется бюджетам муниципальных образований в пределах </w:t>
        <w:br/>
        <w:t>лимитов бюджетных обязатель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бор муниципальных образований на право получения субсидии </w:t>
        <w:br/>
        <w:t>осуществляется Департаментом жилищно-коммунального комплекса и энергетики Ханты-Мансийского автономного округа - Югры (далее – Департамент)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сутствие генерирующих мощностей жилищно-коммунального комплекса </w:t>
        <w:br/>
        <w:t>(водозаборные, водоочистные и канализационные очистные сооружения, котельные, инженерные сети и др.) (далее – генерирующие мощ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генерирующих мощностей более 5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знос коммунальной инфраструктуры более 60 % (определяется по Методике определения состояния систем коммунальной инфраструктуры и фактического износа (письмо Минрегиона Российской Федерации от 26.04.2012 № 9905-АП/14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р субсидии, предусматриваемой на реконструкцию, расширение, </w:t>
        <w:br/>
        <w:t xml:space="preserve">модернизацию, строительство объектов между отобранными муниципальными </w:t>
        <w:br/>
        <w:t>образованиями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95475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субсидии, установленный бюджету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муниципального </w:t>
        <w:br/>
        <w:t>образования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– общий размер субсидии на реконструкцию, расширение, модернизацию, строительство объектов жилищно-коммунального комплекса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– остаточная стоимость объекта капитального строительства в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 </w:t>
        <w:br/>
        <w:t xml:space="preserve">муниципальном образовании, определенная в соответствии с заключенными </w:t>
        <w:br/>
        <w:t xml:space="preserve">контрактами или по результатам проверки достоверности сметной стоимости; </w:t>
        <w:br/>
        <w:t xml:space="preserve">при отсутствии проектно-сметной документации – стоимость, указанная в материалах, представленных на проверку инвестиционного проекта на предмет эффективности использования бюджетных средств в соответствии с постановлением Правительства Ханты-Мансийского автономного округа - Югры от 02.04.02011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- Югры, </w:t>
        <w:br/>
        <w:t>направляемых на капитальные вло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– номер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номер объекта строительства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количество объектов в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м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доля софинансирования за счет средств бюджета автоном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личество муниципальных образова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ровень софинансирования автономным округом реконструкции, </w:t>
        <w:br/>
        <w:t xml:space="preserve">расширения, модернизации, строительства объектов муниципальных образований </w:t>
        <w:br/>
        <w:t xml:space="preserve">определяется в зависимости от уровня бюджетной расчетной бюджетной </w:t>
        <w:br/>
        <w:t>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разования делятся на 3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3026"/>
        <w:gridCol w:w="2228"/>
        <w:gridCol w:w="2127"/>
      </w:tblGrid>
      <w:tr>
        <w:trPr>
          <w:trHeight w:val="4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ровень расчетной бюджетной обеспеченност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ровень софинансирования, %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ок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МО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0,0 до 1,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,3 до 1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,5 до 2,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формирует инвестиционные предложения по переходящим объектам и по вновь начинаемым строительством объектам (по объектам, </w:t>
        <w:br/>
        <w:t xml:space="preserve">финансирование которых не осуществляется в текущем году) жилищно-коммунального комплекса муниципальных образований, подлежащим реконструкции, расширению, модернизации, строительству, в соответствии с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</w:t>
        <w:br/>
        <w:t xml:space="preserve">Правительства Ханты-Мансийского автономного округа - Югры от 23.12.2010 </w:t>
        <w:br/>
        <w:t xml:space="preserve">№ 373-п «О Порядке формирования и реализации Адресной инвестиционной </w:t>
        <w:br/>
        <w:t>программы Ханты-Мансийского автономного округа - Югры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вправе вносить предложения о перераспределении объемов субсидий между муниципальными образованиями по результатам освоения средств, размещения муниципального заказа на выполнение работ, а также в случае </w:t>
        <w:br/>
        <w:t xml:space="preserve">нецелевого использования средств бюджета автономного округ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бюджетных ассигнований в течение финансового года, перераспределение средств между объектами и муниципальными образованиями осуществляется с учет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оручений Губернатора автономного округа и решений, принятых </w:t>
        <w:br/>
        <w:t>Правительством автономного окру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воения (не освоения) предусмотренных объемов капитальных влож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результатов размещения муниципального заказа на выполнение работ </w:t>
        <w:br/>
        <w:t xml:space="preserve">по объект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оритетными для выделения дополнительных объемов субсидий являются объекты капитального строительства в завершающей стадии строительства </w:t>
        <w:br/>
        <w:t xml:space="preserve">(реконструкции, расширения, модернизация) и с высокой степенью строительной </w:t>
        <w:br/>
        <w:t>готов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меньшение доли софинансирования муниципальному образованию влечет за собой корректировку в сторону уменьшения объема субсидии из бюджета </w:t>
        <w:br/>
        <w:t xml:space="preserve">автономного округа пропорционально сокращенным расходам муниципального </w:t>
        <w:br/>
        <w:t xml:space="preserve">образования. Департамент вносит предложения в Департамент экономического </w:t>
        <w:br/>
        <w:t>развития автономного округа на перераспределение оставшихся средств на объекты, начатые строительством, с высокой степенью готов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 осуществляет контроль за целевым использованием субсидии муниципальным образованием Нефтеюганский райо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выявления нецелевого использования субсидии средства бюджета автономного округа подлежат возврату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20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20" w:hanging="0"/>
        <w:rPr/>
      </w:pPr>
      <w:r>
        <w:rPr/>
        <w:t>к муниципальной программе</w:t>
      </w:r>
    </w:p>
    <w:p>
      <w:pPr>
        <w:pStyle w:val="Normal"/>
        <w:ind w:left="4920" w:hanging="0"/>
        <w:rPr/>
      </w:pPr>
      <w:r>
        <w:rPr/>
        <w:t xml:space="preserve">«Развитие жилищно-коммунального </w:t>
        <w:br/>
        <w:t xml:space="preserve">комплекса и повышение энергетической </w:t>
        <w:br/>
        <w:t xml:space="preserve">эффективности в муниципальном </w:t>
        <w:br/>
        <w:t>образовании Нефтеюганский район</w:t>
      </w:r>
    </w:p>
    <w:p>
      <w:pPr>
        <w:pStyle w:val="Normal"/>
        <w:ind w:left="4920" w:hanging="0"/>
        <w:rPr/>
      </w:pPr>
      <w:r>
        <w:rPr/>
        <w:t>на 2014-2020 годы»</w:t>
      </w:r>
    </w:p>
    <w:p>
      <w:pPr>
        <w:pStyle w:val="Normal"/>
        <w:ind w:left="4920" w:hanging="0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clear" w:pos="284"/>
          <w:tab w:val="left" w:pos="1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сновного мероприятия 1.2 «Капитальный ремонт</w:t>
        <w:br/>
        <w:t xml:space="preserve">систем теплоснабжения, водоснабжения и водоотведения, электроснабжения </w:t>
        <w:br/>
        <w:t>для подготовки к осенне-зимнему периоду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обеспечения бесперебойной работы систем теплоснабжения, </w:t>
        <w:br/>
        <w:t xml:space="preserve">водоснабжения и водоотведения муниципальному образованию Нефтеюганский </w:t>
        <w:br/>
        <w:t xml:space="preserve">район из бюджета автономного округа предоставляются субсидии на проведение </w:t>
        <w:br/>
        <w:t xml:space="preserve">капитального ремонта систем теплоснабжения, водоснабжения и водоотведения </w:t>
        <w:br/>
        <w:t>для подготовки к осенне-зимнему периоду (далее – Субсидия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ровень софинансирования автономным округом проведения капитального ремонта составляет 95 %, уровень софинансирования муниципальным образованием – 5 % относительно имущества, находящегося в реестре муниципальной собственности Нефтеюганского района или выявленного бесхозяйственного имущества на основании правового акта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мущество, находящееся в реестре муниципальной собственности поселений или выявленное бесхозяйное имущество на основании правового акта поселений - 98 % из бюджета муниципального образования Нефтеюганский район </w:t>
        <w:br/>
        <w:t xml:space="preserve">и 2% из бюджета поселений на капитальный ремонт систем тепло-, водоснабжения </w:t>
        <w:br/>
        <w:t xml:space="preserve">и водоотведения на законных основаниях (аренда, хозяйственное ведение, </w:t>
        <w:br/>
        <w:t xml:space="preserve">безвозмездное пользование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разование Нефтеюганский район – получатель Субсидии за счет средств автономного округа, собственных средств и средств организаций </w:t>
        <w:br/>
        <w:t xml:space="preserve">коммунального комплекса обеспечивает замену ветхих сетей теплоснабжения, </w:t>
        <w:br/>
        <w:t xml:space="preserve">водоснабжения и водоотведения в размере не менее 5 % в год от общей </w:t>
        <w:br/>
        <w:t xml:space="preserve">протяженности сетей теплоснабжения, водоснабжения и водоотведения </w:t>
        <w:br/>
        <w:t>в муниципальном образов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муниципальному образованию Нефтеюганский район </w:t>
        <w:br/>
        <w:t xml:space="preserve">предоставляется на основании соглашения, заключаемого с Департаментом жилищно-коммунального комплекса и энергетики Ханты-Мансийского автономного </w:t>
        <w:br/>
        <w:t>округа - Югры (далее – Департамент) по форме, утверждаемой Департамент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предусматрив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 мероприятий по ее использованию, при формировании которого </w:t>
        <w:br/>
        <w:t>должны быть предусмотрено использ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о- и энергосберегающего оборудова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убопроводов с нормативными сроками эксплуатации 30 и более лет </w:t>
        <w:br/>
        <w:t>при осуществлении работ по капитальному ремонту (с замено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о по исполнению планов мероприятий по ее использованию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язательство о размере бюджетных ассигнований, предусмотренных </w:t>
        <w:br/>
        <w:t>в местном бюджете на финансирование мероприятий с учетом установленного уровня софинанс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ребование о согласовании с Департаментом изменений, планируемых </w:t>
        <w:br/>
        <w:t xml:space="preserve">к внесению в муниципальную программу, которые влекут изменение объемов </w:t>
        <w:br/>
        <w:t xml:space="preserve">финансирования и (или) изменение показателей результативности муниципальной программы, софинансирование которых осуществляется за счет средств бюджета </w:t>
        <w:br/>
        <w:t>автономн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роки и порядок предоставления отчетности об осуществлении расходов </w:t>
        <w:br/>
        <w:t>местного бюджета, источником которых является субсид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и расходования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осуществления контроля за соблюдением муниципальным </w:t>
        <w:br/>
        <w:t>образованием условий предоставления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условия, касающиеся предоставления субсид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муниципальному образованию Нефтеюганский район </w:t>
        <w:br/>
        <w:t xml:space="preserve">предоставляется за фактически выполненные объемы работ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разование Нефтеюганский район направляет </w:t>
        <w:br/>
        <w:t xml:space="preserve">в Департамент финансов автономного округа заявку на предоставление Субсидии </w:t>
        <w:br/>
        <w:t>по форме, приведенной в Таблице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финансов автономного округа не позднее 5 рабочих дней после дня поступления заявки на предоставление субсидии осуществляет перечисление </w:t>
        <w:br/>
        <w:t>субсидии в бюджет муниципального образования Нефтеюганский райо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 осуществляет контроль за целевым использованием Субсид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выявления нецелевого использования Субсидии, средства бюджета автономного округа подлежат возврату в установленном законодательством порядке.</w:t>
      </w:r>
      <w:bookmarkStart w:id="13" w:name="Par832"/>
      <w:bookmarkEnd w:id="13"/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ализация мероприятия осуществляется путем предоставления субсидий получателю на возмещение затрат в связи с выполнением работ по капитальному </w:t>
        <w:br/>
        <w:t>ремонту систем теплоснабжения</w:t>
      </w:r>
      <w:r>
        <w:rPr>
          <w:rFonts w:eastAsia="Calibri"/>
          <w:sz w:val="26"/>
          <w:szCs w:val="26"/>
          <w:lang w:eastAsia="ru-RU"/>
        </w:rPr>
        <w:t xml:space="preserve">, водоснабжения и водоотведения, электроснабжения для подготовки к осенне-зимнему периоду на условиях софинансирования </w:t>
        <w:br/>
        <w:t>из бюджетов автономного округа, района и поселений в следующем порядке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сновные понятия и термины, используемые в настоящем порядке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субсидия – средства, предоставляемые из бюджетов автономного округа, района и поселений получателю субсидии на безвозмездной и безвозвратной основе </w:t>
        <w:br/>
        <w:t xml:space="preserve">в целях возмещения затрат возникающих в связи с выполнением работ </w:t>
        <w:br/>
        <w:t xml:space="preserve">по капитальному ремонту муниципального имущества систем тепло-, водоснабжения, водоотведения, электроснабжения и выявленного бесхозяйного имущества </w:t>
        <w:br/>
        <w:t>на территории муниципального образования Нефтеюганский район</w:t>
      </w:r>
      <w:r>
        <w:rPr>
          <w:rFonts w:eastAsia="Calibri"/>
          <w:sz w:val="26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лучатель субсидии – юридические лица любой организационно-правовой формы (за исключением государственных (муниципальных) учреждений), имеющие на балансе муниципальное имущество района, городского/сельских поселений -систем тепло-, водоснабжения, водоотведения, электроснабжения, переданные им на законных основаниях (аренда, хозяйственное ведение, безвозмездное пользование) или выявленное бесхозяйное имущество на территории муниципального образования Нефтеюганский район на основании правовых актов района, городского/сельских </w:t>
        <w:br/>
        <w:t>поселений (далее-Предприятия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муниципальное казенное учреждение «Управление капитального </w:t>
        <w:br/>
        <w:t xml:space="preserve">строительства и жилищно-коммунального комплекса Нефтеюганского района» (далее - Управление), осуществляющее расчет размера субсидии, подготовку и заключение соглашений о предоставлении субсидии, контроль за полнотой и качеством </w:t>
        <w:br/>
        <w:t>выполняемых работ, по соблюдению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контрольно-ревизионное управление администрации Нефтеюганского </w:t>
        <w:br/>
        <w:t>района (далее – КРУ</w:t>
      </w:r>
      <w:r>
        <w:rPr>
          <w:rFonts w:eastAsia="Calibri"/>
          <w:bCs/>
          <w:sz w:val="26"/>
          <w:szCs w:val="26"/>
          <w:lang w:eastAsia="ru-RU"/>
        </w:rPr>
        <w:t xml:space="preserve">) – структурное подразделение главного распорядителя </w:t>
        <w:br/>
        <w:t>бюджетных средств администрации района, осуществляющее проверку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бъем финансирования Программных мероприятий на капитальный </w:t>
        <w:br/>
        <w:t xml:space="preserve">ремонт систем теплоснабжения, водоснабжения и водоотведения, электроснабжения для подготовки к осенне-зимнему периоду реализуется путем предоставления </w:t>
        <w:br/>
        <w:t>субсидий на условиях софинансирования из бюджетов округа, района и поселений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1.2.1 Имущество, находящееся в реестре муниципальной собственности </w:t>
        <w:br/>
        <w:t xml:space="preserve">Нефтеюганского района или выявленное бесхозяйное имущество на основании </w:t>
        <w:br/>
        <w:t xml:space="preserve">правового акта муниципального образования Нефтеюганский район - </w:t>
        <w:br/>
        <w:t xml:space="preserve">95 и 5 процентов их бюджетов автономного округа и муниципального образования Нефтеюганский район соответственно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1.2.2. Имущество, находящееся в реестре собственности поселений </w:t>
        <w:br/>
        <w:t xml:space="preserve">или выявленное бесхозяйное имущество на основании правового акта поселений, - </w:t>
        <w:br/>
        <w:t xml:space="preserve">98 процентов и не менее 2 процентов путем предоставления субсидий на возмещение затрат по капитальному ремонту муниципального имущества соответственно </w:t>
        <w:br/>
        <w:t>из бюджетов муниципального образования Нефтеюганский район и пос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Субсидия предоставляется получателям субсидии в соответствии </w:t>
        <w:br/>
        <w:t xml:space="preserve">с утвержденным решением Думы района о бюджете Нефтеюганского района </w:t>
        <w:br/>
        <w:t>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Основными критериями отбора Предприятий, имеющих право </w:t>
        <w:br/>
        <w:t xml:space="preserve">на получение субсидий являются: выполнение работ по капитальному ремонту </w:t>
        <w:br/>
        <w:t xml:space="preserve">муниципального имущества района, городского/сельских поселений систем тепло-, водоснабжения, водоотведения, электроснабжения, переданного ему на законных </w:t>
        <w:br/>
        <w:t xml:space="preserve">основаниях (аренда, хозяйственное ведение, безвозмездное пользование) </w:t>
        <w:br/>
        <w:t xml:space="preserve">или выявленного бесхозяйного имущества на территории муниципального </w:t>
        <w:br/>
        <w:t xml:space="preserve">образования Нефтеюганский район на основании правовых актов района, </w:t>
        <w:br/>
        <w:t>городского/сельских посел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Целью предоставления Предприятию субсидий является возмещение </w:t>
        <w:br/>
        <w:t xml:space="preserve">затрат, возникающих в связи с выполнением работ по капитальному ремонту </w:t>
        <w:br/>
        <w:t xml:space="preserve">муниципального имущества систем тепло-, водоснабжения, водоотведения, </w:t>
        <w:br/>
        <w:t xml:space="preserve">электроснабжения и выявленного бесхозяйного имущества на территории </w:t>
        <w:br/>
        <w:t>муниципального образования Нефтеюганский райо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Условиями предоставления Предприятию субсидий на возмещение затрат, возникающих в связи с выполнением работ по капитальному ремонту </w:t>
        <w:br/>
        <w:t xml:space="preserve">муниципального имущества систем тепло-, водоснабжения, водоотведения, электроснабжения и выявленного бесхозяйного имущества на территории муниципального образования Нефтеюганский район являются: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Наличие договора о передаче муниципального имущества – </w:t>
      </w:r>
      <w:r>
        <w:rPr>
          <w:rFonts w:eastAsia="Calibri"/>
          <w:sz w:val="26"/>
          <w:szCs w:val="26"/>
        </w:rPr>
        <w:t>систем</w:t>
      </w:r>
      <w:r>
        <w:rPr>
          <w:rFonts w:eastAsia="Calibri"/>
          <w:sz w:val="26"/>
          <w:szCs w:val="26"/>
          <w:lang w:val="en-US"/>
        </w:rPr>
        <w:t xml:space="preserve"> </w:t>
        <w:br/>
        <w:t xml:space="preserve">тепло-, водоснабжения, водоотведения, электроснабжения на территории </w:t>
        <w:br/>
        <w:t>муниципального образования Нефтеюганский район на законных основаниях (аренда, хозяйственное ведение, безвозмездное пользование).</w:t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Наличие правового акта района, городского/сельских поселений </w:t>
        <w:br/>
        <w:t>о выявленном бесхозяйном имуществе на территории муниципального образования Нефтеюганский район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Отсутствие просроченной задолженности по налогам и иным платежам </w:t>
        <w:br/>
        <w:t>в бюджеты всех уровней и внебюджетные фонды.</w:t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Отсутствие процедуры ликвидации либо банкротства, реорганизации 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sz w:val="26"/>
          <w:szCs w:val="26"/>
          <w:lang w:val="en-US"/>
        </w:rPr>
        <w:t>на момент обращения за получением субсидии.</w:t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Наличие соглашения, заключенного Управлением с Предприятием, </w:t>
        <w:br/>
        <w:t xml:space="preserve">на предоставление субсидий в целях возмещения затрат, возникающих в связи </w:t>
        <w:br/>
        <w:t xml:space="preserve">с выполнением работ по капитальному ремонту муниципального имущества – </w:t>
        <w:br/>
      </w:r>
      <w:r>
        <w:rPr>
          <w:rFonts w:eastAsia="Calibri"/>
          <w:sz w:val="26"/>
          <w:szCs w:val="26"/>
        </w:rPr>
        <w:t>систем</w:t>
      </w:r>
      <w:r>
        <w:rPr>
          <w:rFonts w:eastAsia="Calibri"/>
          <w:sz w:val="26"/>
          <w:szCs w:val="26"/>
          <w:lang w:val="en-US"/>
        </w:rPr>
        <w:t xml:space="preserve"> тепло-, водоснабжения, водоотведения, электроснабжения на территории муниципального образования Нефтеюганский район, существенными условиями </w:t>
        <w:br/>
        <w:t>которого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ыполнение Предприятием капитального ремонта муниципального </w:t>
        <w:br/>
        <w:t xml:space="preserve">имущества – систем тепло-, водоснабжения, водоотведения, электроснабжения </w:t>
        <w:br/>
        <w:t xml:space="preserve">на территории муниципального образования Нефтеюганский район, основанием </w:t>
        <w:br/>
        <w:t>выполнения которого явился один или несколько нижеизложенных факторов:</w:t>
      </w:r>
    </w:p>
    <w:p>
      <w:pPr>
        <w:pStyle w:val="Normal"/>
        <w:tabs>
          <w:tab w:val="clear" w:pos="284"/>
          <w:tab w:val="left" w:pos="1430" w:leader="none"/>
        </w:tabs>
        <w:ind w:firstLine="70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кт технического осмотра муниципального имущества;</w:t>
      </w:r>
    </w:p>
    <w:p>
      <w:pPr>
        <w:pStyle w:val="Normal"/>
        <w:tabs>
          <w:tab w:val="clear" w:pos="284"/>
          <w:tab w:val="left" w:pos="1430" w:leader="none"/>
        </w:tabs>
        <w:ind w:firstLine="70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кт аварийной ситуации;</w:t>
      </w:r>
    </w:p>
    <w:p>
      <w:pPr>
        <w:pStyle w:val="Normal"/>
        <w:tabs>
          <w:tab w:val="clear" w:pos="284"/>
          <w:tab w:val="left" w:pos="1430" w:leader="none"/>
        </w:tabs>
        <w:ind w:firstLine="70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состояние муниципального имущества не соответствует правилам </w:t>
        <w:br/>
        <w:t>технической эксплуатации;</w:t>
      </w:r>
    </w:p>
    <w:p>
      <w:pPr>
        <w:pStyle w:val="Normal"/>
        <w:tabs>
          <w:tab w:val="clear" w:pos="284"/>
          <w:tab w:val="left" w:pos="1430" w:leader="none"/>
        </w:tabs>
        <w:ind w:firstLine="70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едписание органа государственного технического надзора (Ростехнадзор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указанных соглашениях должны быть предусмотр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мер, смета затрат, сроки, условия и цели предоставления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рядок предоставления отчетности о результатах выполнения </w:t>
        <w:br/>
        <w:t>получателями субсид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ответственность получателя субсидии за нецелевое использование </w:t>
        <w:br/>
        <w:t>бюдже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рядок и случаи возврата в текущем финансовом году получателем </w:t>
        <w:br/>
        <w:t>субсидии остатка субсидии, не использованной в отчетном финансовом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обязанность распорядителя (Управление) бюджетных средств, </w:t>
        <w:br/>
        <w:t>предоставляющим субсидию и КРУ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согласие получателя субсидии на осуществление распорядителем (Управление) бюджетных средств, предоставляющим субсидию и КРУ проверок </w:t>
        <w:br/>
        <w:t xml:space="preserve">соблюдения получателями субсидий условий, целей, порядка их предоставления </w:t>
        <w:br/>
        <w:t>и наличия в документах достоверной и полной информации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Наличие документов, подтверждающих фактические затраты по форме (таблица № 2, № 3)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Наличие справки-расчета для предоставления субсидий в целях </w:t>
        <w:br/>
        <w:t xml:space="preserve">возмещения затрат, возникающих в связи с выполнением работ по капитальному </w:t>
        <w:br/>
        <w:t>ремонту муниципального имущества –</w:t>
      </w:r>
      <w:r>
        <w:rPr>
          <w:rFonts w:eastAsia="Calibri"/>
          <w:sz w:val="26"/>
          <w:szCs w:val="26"/>
        </w:rPr>
        <w:t xml:space="preserve"> систем</w:t>
      </w:r>
      <w:r>
        <w:rPr>
          <w:rFonts w:eastAsia="Calibri"/>
          <w:sz w:val="26"/>
          <w:szCs w:val="26"/>
          <w:lang w:val="en-US"/>
        </w:rPr>
        <w:t xml:space="preserve"> тепло-, водоснабжения, </w:t>
        <w:br/>
        <w:t xml:space="preserve">водоотведения, электроснабжения на территории муниципального образования </w:t>
        <w:br/>
        <w:t xml:space="preserve">Нефтеюганский район </w:t>
      </w:r>
      <w:r>
        <w:rPr>
          <w:rFonts w:eastAsia="Calibri"/>
          <w:sz w:val="26"/>
          <w:szCs w:val="26"/>
        </w:rPr>
        <w:t xml:space="preserve">по форме </w:t>
      </w:r>
      <w:r>
        <w:rPr>
          <w:rFonts w:eastAsia="Calibri"/>
          <w:sz w:val="26"/>
          <w:szCs w:val="26"/>
          <w:lang w:val="en-US"/>
        </w:rPr>
        <w:t>(</w:t>
      </w:r>
      <w:r>
        <w:rPr>
          <w:rFonts w:eastAsia="Calibri"/>
          <w:sz w:val="26"/>
          <w:szCs w:val="26"/>
        </w:rPr>
        <w:t>таблица № 4</w:t>
      </w:r>
      <w:r>
        <w:rPr>
          <w:rFonts w:eastAsia="Calibri"/>
          <w:sz w:val="26"/>
          <w:szCs w:val="26"/>
          <w:lang w:val="en-US"/>
        </w:rPr>
        <w:t xml:space="preserve">)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lang w:val="en-US"/>
        </w:rPr>
        <w:t>убсиди</w:t>
      </w:r>
      <w:r>
        <w:rPr>
          <w:rFonts w:eastAsia="Calibri"/>
          <w:sz w:val="26"/>
          <w:szCs w:val="26"/>
        </w:rPr>
        <w:t>я</w:t>
      </w:r>
      <w:r>
        <w:rPr>
          <w:rFonts w:eastAsia="Calibri"/>
          <w:sz w:val="26"/>
          <w:szCs w:val="26"/>
          <w:lang w:val="en-US"/>
        </w:rPr>
        <w:t xml:space="preserve"> на возмещение затрат, возникающих в связи с выполнением работ по капитальному ремонту муниципального имущества </w:t>
      </w:r>
      <w:r>
        <w:rPr>
          <w:rFonts w:eastAsia="Calibri"/>
          <w:sz w:val="26"/>
          <w:szCs w:val="26"/>
        </w:rPr>
        <w:t>систем</w:t>
      </w:r>
      <w:r>
        <w:rPr>
          <w:rFonts w:eastAsia="Calibri"/>
          <w:sz w:val="26"/>
          <w:szCs w:val="26"/>
          <w:lang w:val="en-US"/>
        </w:rPr>
        <w:t xml:space="preserve"> тепло-, водоснабжения, водоотведения, электроснабжения и выявленного бесхозяйного имущества на территории муниципального образования Нефтеюганский район</w:t>
      </w:r>
      <w:r>
        <w:rPr>
          <w:rFonts w:eastAsia="Calibri"/>
          <w:sz w:val="26"/>
          <w:szCs w:val="26"/>
        </w:rPr>
        <w:t xml:space="preserve"> </w:t>
        <w:br/>
        <w:t>предоставляется Предприятию в следующем порядке: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 соответствии с соглашением о предоставлении субсидии получатель субсидии (Предприятие) ежемесячно предоставляет в Управление в срок до десятого числа месяца, следующего за отчетным,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документы, подтверждающих фактические затраты по форме </w:t>
        <w:br/>
        <w:t>(таблица № 2, № 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справк</w:t>
      </w:r>
      <w:r>
        <w:rPr>
          <w:rFonts w:eastAsia="Calibri"/>
          <w:sz w:val="26"/>
          <w:szCs w:val="26"/>
        </w:rPr>
        <w:t>у</w:t>
      </w:r>
      <w:r>
        <w:rPr>
          <w:rFonts w:eastAsia="Calibri"/>
          <w:sz w:val="26"/>
          <w:szCs w:val="26"/>
          <w:lang w:val="en-US"/>
        </w:rPr>
        <w:t>-расчет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для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предоставления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субсидий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в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целях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возмещения затрат, возникающих в связи с выполнением работ по капитальному ремонту муниципального имущества –</w:t>
      </w:r>
      <w:r>
        <w:rPr>
          <w:rFonts w:eastAsia="Calibri"/>
          <w:sz w:val="26"/>
          <w:szCs w:val="26"/>
        </w:rPr>
        <w:t xml:space="preserve"> систем</w:t>
      </w:r>
      <w:r>
        <w:rPr>
          <w:rFonts w:eastAsia="Calibri"/>
          <w:sz w:val="26"/>
          <w:szCs w:val="26"/>
          <w:lang w:val="en-US"/>
        </w:rPr>
        <w:t xml:space="preserve"> тепло-, водоснабжения, водоотведения, электроснабжения на территории муниципального образования Нефтеюганский район </w:t>
      </w:r>
      <w:r>
        <w:rPr>
          <w:rFonts w:eastAsia="Calibri"/>
          <w:sz w:val="26"/>
          <w:szCs w:val="26"/>
        </w:rPr>
        <w:t xml:space="preserve">по форме </w:t>
      </w:r>
      <w:r>
        <w:rPr>
          <w:rFonts w:eastAsia="Calibri"/>
          <w:sz w:val="26"/>
          <w:szCs w:val="26"/>
          <w:lang w:val="en-US"/>
        </w:rPr>
        <w:t>(</w:t>
      </w:r>
      <w:r>
        <w:rPr>
          <w:rFonts w:eastAsia="Calibri"/>
          <w:sz w:val="26"/>
          <w:szCs w:val="26"/>
        </w:rPr>
        <w:t>таблица № 4</w:t>
      </w:r>
      <w:r>
        <w:rPr>
          <w:rFonts w:eastAsia="Calibri"/>
          <w:sz w:val="26"/>
          <w:szCs w:val="26"/>
          <w:lang w:val="en-US"/>
        </w:rPr>
        <w:t xml:space="preserve">). 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еречисление субсидии осуществляется в течение двадцати календарных дней на основании подписанного соглашения о предоставлении субсидии, </w:t>
        <w:br/>
        <w:t xml:space="preserve">документов, подтверждающих фактические затраты и справки-расчета </w:t>
        <w:br/>
        <w:t>для предоставления субсидий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едоставление субсидии приостанавливается в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непредставления своевременно документов, предусмотренных 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sz w:val="26"/>
          <w:szCs w:val="26"/>
          <w:lang w:val="en-US"/>
        </w:rPr>
        <w:t>в соглаш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банкротства, реорганизации, ликвидации получателя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707" w:leader="none"/>
          <w:tab w:val="left" w:pos="14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val="en-US"/>
        </w:rPr>
        <w:t>предоставления</w:t>
      </w:r>
      <w:r>
        <w:rPr>
          <w:rFonts w:eastAsia="Calibri"/>
          <w:sz w:val="26"/>
          <w:szCs w:val="26"/>
          <w:lang w:eastAsia="ru-RU"/>
        </w:rPr>
        <w:t xml:space="preserve"> не в полном объеме обоснований фактически </w:t>
        <w:br/>
        <w:t>произведенных расходов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Ежеквартально по 30 число месяца, следующего за отчетным периодом, получатель субсидии предоставляет в Управление бухгалтерскую отчетность </w:t>
        <w:br/>
        <w:t xml:space="preserve">за отчетный период, подтверждающую факт образования расходов в составе, </w:t>
        <w:br/>
        <w:t xml:space="preserve">определенном соглашением. Годовая бухгалтерская отчетность, заверенная </w:t>
        <w:br/>
        <w:t>налоговым органом, предоставляется в течение 90 дней по окончанию отчетного год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32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bookmarkStart w:id="14" w:name="sub_1003"/>
      <w:bookmarkEnd w:id="14"/>
      <w:r>
        <w:rPr>
          <w:rFonts w:eastAsia="Calibri"/>
          <w:sz w:val="26"/>
          <w:szCs w:val="26"/>
          <w:lang w:eastAsia="ru-RU"/>
        </w:rPr>
        <w:t>Возврат субсидии производится в следующем порядк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убсидия подлежит возврату в местный бюджет в случаях: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Неиспользования в отчетном финансовом году. </w:t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течение десяти банковских дней с момента получения уведомления, </w:t>
        <w:br/>
        <w:t xml:space="preserve">направленного Управлением, получатель субсидии осуществляет возврат остатков субсидии, не использованной в отчетном финансовом году, в случаях, </w:t>
        <w:br/>
        <w:t>предусмотренных соглашением о предоставлении субсидии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Факт нарушения устанавливается актом проверки (далее – акт) КРУ. В течение пяти рабочих дней с момента получения акта от КРУ Управление направляет в адрес получателя субсидий уведомление о возврате полученной субсидии. За каждый </w:t>
        <w:br/>
        <w:t>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течение семи банковских дней с момента получения уведомления получатель субсидии осуществляет возврат денежных средств, либо в письменной форме </w:t>
        <w:br/>
        <w:t>выражает отказ от возврата субсидии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случае невозврата денежных средств взыскание производится </w:t>
        <w:br/>
        <w:t>в судебном порядке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709"/>
        <w:jc w:val="both"/>
        <w:rPr/>
      </w:pPr>
      <w:bookmarkStart w:id="15" w:name="sub_1003"/>
      <w:bookmarkEnd w:id="15"/>
      <w:r>
        <w:rPr>
          <w:rFonts w:eastAsia="Calibri"/>
          <w:sz w:val="26"/>
          <w:szCs w:val="26"/>
          <w:lang w:eastAsia="ru-RU"/>
        </w:rPr>
        <w:t>Возврат</w:t>
      </w:r>
      <w:r>
        <w:rPr>
          <w:rFonts w:eastAsia="Calibri"/>
          <w:sz w:val="26"/>
          <w:szCs w:val="26"/>
          <w:lang w:val="en-US"/>
        </w:rPr>
        <w:t xml:space="preserve"> осуществляется получателем субсидий путем перечисления 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sz w:val="26"/>
          <w:szCs w:val="26"/>
          <w:lang w:val="en-US"/>
        </w:rPr>
        <w:t xml:space="preserve">на расчетный счет, указанный </w:t>
      </w:r>
      <w:r>
        <w:rPr>
          <w:rFonts w:eastAsia="Calibri"/>
          <w:bCs/>
          <w:sz w:val="26"/>
          <w:szCs w:val="26"/>
          <w:lang w:val="en-US"/>
        </w:rPr>
        <w:t>Управлением</w:t>
      </w:r>
      <w:r>
        <w:rPr>
          <w:rFonts w:eastAsia="Calibri"/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6"/>
        <w:gridCol w:w="1450"/>
        <w:gridCol w:w="818"/>
        <w:gridCol w:w="850"/>
        <w:gridCol w:w="1418"/>
        <w:gridCol w:w="138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  <w:br/>
              <w:t>заключения контра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по контракт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дату </w:t>
              <w:br/>
              <w:t>подачи</w:t>
              <w:br/>
              <w:t xml:space="preserve"> заяв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дату подачи </w:t>
              <w:br/>
              <w:t>заявки,</w:t>
              <w:br/>
              <w:t xml:space="preserve">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автоном-ного </w:t>
              <w:br/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* - </w:t>
      </w:r>
      <w:r>
        <w:rPr/>
        <w:t xml:space="preserve">финансирование будет осуществляться в соответствии с объемом средств, указанных </w:t>
        <w:br/>
        <w:t>в столбце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4"/>
        <w:gridCol w:w="683"/>
        <w:gridCol w:w="2801"/>
        <w:gridCol w:w="1116"/>
        <w:gridCol w:w="160"/>
        <w:gridCol w:w="395"/>
        <w:gridCol w:w="285"/>
        <w:gridCol w:w="454"/>
        <w:gridCol w:w="374"/>
        <w:gridCol w:w="352"/>
        <w:gridCol w:w="266"/>
        <w:gridCol w:w="599"/>
        <w:gridCol w:w="110"/>
        <w:gridCol w:w="252"/>
        <w:gridCol w:w="73"/>
        <w:gridCol w:w="1340"/>
        <w:gridCol w:w="36"/>
        <w:gridCol w:w="25"/>
        <w:gridCol w:w="214"/>
        <w:gridCol w:w="685"/>
        <w:gridCol w:w="62"/>
      </w:tblGrid>
      <w:tr>
        <w:trPr>
          <w:trHeight w:val="300" w:hRule="atLeast"/>
        </w:trPr>
        <w:tc>
          <w:tcPr>
            <w:tcW w:w="80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приятие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ъект: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А К Т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ПРИЁМКЕ ВЫПОЛНЕННЫХ РАБО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Номер единичной </w:t>
              <w:br/>
              <w:t>расцен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о рабо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 смет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цена за единицу, руб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,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исная стоим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очная стоим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по акту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0" w:type="dxa"/>
            <w:gridSpan w:val="17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дал : Предприя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нял: Управление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41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дприятие: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правление: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кт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СТОИМОСТИ ВЫПОЛНЕННЫХ РАБОТ И ЗАТРА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 выполненных работ и затрат, руб.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 начала проведения работ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начала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.ч. за отчётный период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Всего работ и затрат, включаемых в стоимость работ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Базисная стоимость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ыночная стоимость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7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умма НДС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7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сего с учётом НДС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приятие __________________________________________/__________________/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Управление __________________________________________/__________________/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40" w:gutter="0" w:header="709" w:top="1134" w:footer="0" w:bottom="1134"/>
          <w:pgNumType w:start="17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284"/>
          <w:tab w:val="left" w:pos="0" w:leader="none"/>
          <w:tab w:val="left" w:pos="707" w:leader="none"/>
        </w:tabs>
        <w:ind w:firstLine="7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  <w:t>Таблица 4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СПРАВКА-РАСЧЕТ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для предоставления субсидий в целях возмещения затрат, возникающих в связи с выполнением работ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 капитальному ремонту муниципального имущества – систем тепло-, водоснабжения, водоотведения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электроснабжения на территории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 _________________ 201__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00"/>
        <w:gridCol w:w="517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тоимость работ по см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 учетом НДС / без НД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Фактический объем выполненных работ </w:t>
              <w:br/>
              <w:t xml:space="preserve">согласно акту выполненных работ с учетом НДС / без НДС </w:t>
              <w:br/>
              <w:t>(руб.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ем субсидий с учетом НДС / без НДС (руб.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lang w:eastAsia="ru-RU"/>
        </w:rPr>
      </w:pPr>
      <w:r>
        <w:rPr>
          <w:rFonts w:eastAsia="Calibri"/>
          <w:sz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Руководитель предприятия ________________________</w:t>
        <w:tab/>
        <w:tab/>
        <w:tab/>
        <w:t xml:space="preserve">Директор управления _______________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Главный бухгалтер _______________________________</w:t>
        <w:tab/>
        <w:tab/>
        <w:t xml:space="preserve"> Заместитель директора</w:t>
      </w:r>
      <w:r>
        <w:rPr>
          <w:rFonts w:eastAsia="Calibri"/>
          <w:sz w:val="26"/>
          <w:lang w:eastAsia="ru-RU"/>
        </w:rPr>
        <w:t>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Главный бухгалтер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1701"/>
          <w:pgNumType w:start="27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ab/>
        <w:t xml:space="preserve"> ОКР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0" w:hanging="0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800" w:hanging="0"/>
        <w:rPr/>
      </w:pPr>
      <w:r>
        <w:rPr/>
        <w:t>к муниципальной программе</w:t>
      </w:r>
    </w:p>
    <w:p>
      <w:pPr>
        <w:pStyle w:val="Normal"/>
        <w:ind w:left="4800" w:hanging="0"/>
        <w:rPr/>
      </w:pPr>
      <w:r>
        <w:rPr/>
        <w:t xml:space="preserve">«Развитие жилищно-коммунального </w:t>
        <w:br/>
        <w:t xml:space="preserve">комплекса и повышение энергетической </w:t>
        <w:br/>
        <w:t xml:space="preserve">эффективности в муниципальном </w:t>
        <w:br/>
        <w:t>образовании Нефтеюганский район</w:t>
      </w:r>
    </w:p>
    <w:p>
      <w:pPr>
        <w:pStyle w:val="Normal"/>
        <w:ind w:left="4800" w:hanging="0"/>
        <w:rPr/>
      </w:pPr>
      <w:r>
        <w:rPr/>
        <w:t>на 2014-2020 годы»</w:t>
      </w:r>
    </w:p>
    <w:p>
      <w:pPr>
        <w:pStyle w:val="Normal"/>
        <w:ind w:left="4800" w:hanging="0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еализации основного мероприятия 1.3 «Предоставление субсидий </w:t>
        <w:br/>
        <w:t xml:space="preserve">на возмещение недополученных доходов организациям, осуществляющим </w:t>
        <w:br/>
        <w:t xml:space="preserve">реализацию населению сжиженного газа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целях финансового обеспечения отдельного государственного </w:t>
        <w:br/>
        <w:t xml:space="preserve">полномочия по предоставлению субсидий на возмещение недополученных доходов организациям, осуществляющим реализацию населению сжиженного газа, </w:t>
        <w:br/>
        <w:t xml:space="preserve">переданного органам местного самоуправления муниципальных образований </w:t>
        <w:br/>
        <w:t xml:space="preserve">автономного округа в соответствии с Законом автономного округа, из бюджета </w:t>
        <w:br/>
        <w:t>автономного округа муниципальному образованию предоставляются субвен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«Управление капитального </w:t>
        <w:br/>
        <w:t xml:space="preserve">строительства и жилищно-коммунального комплекса Нефтеюганского района» </w:t>
        <w:br/>
        <w:t xml:space="preserve">(далее - Управление) предоставляет субсидию на возмещение недополученных </w:t>
        <w:br/>
        <w:t>доходов организациям, осуществляющим реализацию населению Нефтеюганского района (далее – население) сжиженного газа (далее – организация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оставление субсидии организации осуществляется на основании </w:t>
        <w:br/>
        <w:t xml:space="preserve">заключенного между организацией и Управлением договора о предоставлении </w:t>
        <w:br/>
        <w:t>субсидии на возмещение недополученных доходов от реализации сжиженного газа населению (далее – договор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является возмещение экономически обоснованных затрат организации, возникающих в связи с его реализац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носит заявительный характе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ля заключения договора организация предоставляет в Управление </w:t>
        <w:br/>
        <w:t>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онную карту по форме в соответствии с Таблицей, прилагаемой </w:t>
        <w:br/>
        <w:t>к данно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лановой суммы субсидии организации в разбивке по кварталам </w:t>
        <w:br/>
        <w:t>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подтверждающие наличие договорных отношений на поставку сжиженного газа населению муниципального образования: реестры потребителей </w:t>
        <w:br/>
        <w:t xml:space="preserve">по заключенным договорам и публичным договорам с указанием фамилии, имени, отчества, адреса, реквизитов договора (по публичным договорам – копии </w:t>
        <w:br/>
        <w:t>платежного документа на последнюю дату), величины потребления сжиженного газа, в разрезе по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существление Управлением и органом муниципального </w:t>
        <w:br/>
        <w:t>финансового контроля Нефтеюганского района проверок соблюдения организацией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окументы для заключения договора предоставляются организацией </w:t>
        <w:br/>
        <w:t>в Управление в течение 15 календарных дней после принятия закона автономного округа о бюджете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день получения от организации документов для заключения договора Управление запрашивает в порядке межведомственного информационного </w:t>
        <w:br/>
        <w:t xml:space="preserve">взаимодействия в соответствии с требованиями законодательства Российской </w:t>
        <w:br/>
        <w:t>Федерации и автоном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ргана государственной статистики (ОКВЭД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окументы, установленные настоящим Порядком для заключения </w:t>
        <w:br/>
        <w:t xml:space="preserve">договора, Управление рассматривает в течение 15 календарных дней со дня их </w:t>
        <w:br/>
        <w:t>представления, по результатам чего принимает одно из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заключении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б отказе в заключение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заключении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юридическое лицо не является газораспределительной организацией, </w:t>
        <w:br/>
        <w:t xml:space="preserve">осуществляющей реализацию сжиженного газа населению </w:t>
      </w:r>
      <w:r>
        <w:rPr>
          <w:rFonts w:eastAsia="Times New Roman"/>
          <w:sz w:val="26"/>
          <w:szCs w:val="26"/>
          <w:lang w:eastAsia="en-US"/>
        </w:rPr>
        <w:t>по социально-ориентированным розничным ценам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ей не представлено согласие на осуществление Управлением </w:t>
        <w:br/>
        <w:t xml:space="preserve">и органом муниципального финансового контроля Нефтеюганского района проверок соблюдения организацией условий, целей и порядка ее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момент обращения о получении субсидии организация находится </w:t>
        <w:br/>
        <w:t xml:space="preserve">в процессе ликвидаци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 результатам рассмотрения документов для заключения договора Управление в срок не позднее 15 календарных дней со дня принятия решения </w:t>
        <w:br/>
        <w:t xml:space="preserve">заключает с организацией договор о предоставлении субсидии на текущий финансовый год сроком: с 1 января по 31 декабря, а в случае принятия решения </w:t>
        <w:br/>
        <w:t xml:space="preserve">об отказе в заключение договора направляет соответствующее уведомление </w:t>
        <w:br/>
        <w:t>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планируемом к реализации объеме сжиженного газа населению </w:t>
        <w:br/>
        <w:t>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змере субсидии, предоставляем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оки и формы предоставления сведений организацией о фактических объемах потребления сжиженного газа насе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язательство организации покупать у производителей сжиженный газ </w:t>
        <w:br/>
        <w:t>на соответствующ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организации на осуществление Управлением и органом </w:t>
        <w:br/>
        <w:t xml:space="preserve">муниципального финансового контроля Нефтеюганского района проверок </w:t>
        <w:br/>
        <w:t>соблюдения организацией условий, целей и порядка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ость сторон за нарушение условий договора, в том числе </w:t>
        <w:br/>
        <w:t>использование субсидии на цели, не предусмотренные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возврата в текущем финансовом году получателем субсидии </w:t>
        <w:br/>
        <w:t>ее остатков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возврата субсидии в случае нарушения организацией условий </w:t>
        <w:br/>
        <w:t>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ля получения субсидии организация предоставляет в Управление </w:t>
        <w:br/>
        <w:t>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позднее 15 числа месяца, следующего за отчетным, – расчёт суммы </w:t>
        <w:br/>
        <w:t>субсидии с разбивкой 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одный акт объема потребления сжиженного газа населением в разрезе </w:t>
        <w:br/>
        <w:t>абонентов 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одные акты объемов потребления сжиженного газа населением </w:t>
        <w:br/>
        <w:t>в соответствии с заключенными договорами или расчетным путем (с приложением расчета) с указанием фамилии, имени, отчества, адреса, реквизитов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 вновь заключенным публичным договорам в текущем году (в случае отсутствия официально заключенного договора) с населением согласно </w:t>
        <w:br/>
        <w:t xml:space="preserve">законодательству Российской Федерации (за исключением товариществ </w:t>
        <w:br/>
        <w:t xml:space="preserve">собственников жилья, жилищно-строительных, жилищных или иных </w:t>
        <w:br/>
        <w:t xml:space="preserve">специализированных потребительских кооперативов, управляющих компаний), </w:t>
        <w:br/>
        <w:t xml:space="preserve">субсидия предоставляется при наличии копии квитанций о фактически </w:t>
        <w:br/>
        <w:t>произведенной оплате за потребленный сжиженный газ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кончательный расчет с организацией за последний квартал текущего финансового года осуществляется в течение I квартала года, следующего </w:t>
        <w:br/>
        <w:t xml:space="preserve">за отчетным, в пределах бюджетных ассигнований, выделенных на очередной </w:t>
        <w:br/>
        <w:t>финансовый г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ле предоставления полного пакета документов для получения </w:t>
        <w:br/>
        <w:t xml:space="preserve">субсидии, установленных настоящим порядком, Управление в течение </w:t>
        <w:br/>
        <w:t>20 календарных дней принимает решение о ее предоставлении или отказ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епредставление всех документов, необходимых для получения субсидии; </w:t>
        <w:br/>
        <w:t>недостоверная информация в представленных документ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 отказе в предоставлении субсидии организация уведомляется </w:t>
        <w:br/>
        <w:t xml:space="preserve">Управлением в письменной форме путем направления уведомления почтовой </w:t>
        <w:br/>
        <w:t>связью не позднее 2 рабочих дней со дня принятия соответствующего 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сидия предоставляется в пределах бюджетных ассигнований, </w:t>
        <w:br/>
        <w:t xml:space="preserve">предусмотренных сводной бюджетной росписью и лимитами бюджетных </w:t>
        <w:br/>
        <w:t>обязательств на текущий финансовый г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течение 5 календарных дней со дня принятия решения </w:t>
        <w:br/>
        <w:t xml:space="preserve">о предоставлении субсидии Управление осуществляет финансирование организации в пределах утвержденных лимитов по соответствующим статьям бюджетной </w:t>
        <w:br/>
        <w:t>классификации на расчетный счет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правление осуществляет внесение сведений об организациях – </w:t>
        <w:br/>
        <w:t xml:space="preserve">получателях субсидии в реестр хозяйствующих субъектов – получателей субсидии, по форме, утвержденной муниципальным нормативным правовым актом, принятым в соответствии с постановлением Правительства Российской Федерации </w:t>
        <w:br/>
        <w:t xml:space="preserve">от 06.05.2008 № 358 «Об утверждении положения о ведении реестров субъектов </w:t>
        <w:br/>
        <w:t>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правление ежеквартально оформляет с организацией акт сверки. </w:t>
        <w:br/>
        <w:t xml:space="preserve">В течение 10 календарных дней с даты получения (до момента получения </w:t>
        <w:br/>
        <w:t xml:space="preserve">организацией оригинала принимается факсимильный (электронный) вариант) акта сверки организация подписывает и возвращает его Управлению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правление и орган муниципального финансового контроля </w:t>
        <w:br/>
        <w:t xml:space="preserve">Нефтеюганского района ежегодно осуществляют проверки соблюдения </w:t>
        <w:br/>
        <w:t>организацией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азмер субсидии, предоставляемой организации, определяется </w:t>
        <w:br/>
        <w:t>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Рсуб</w:t>
      </w:r>
      <w:r>
        <w:rPr>
          <w:sz w:val="26"/>
          <w:szCs w:val="26"/>
        </w:rPr>
        <w:t>. – объем субсидии по муниципальному обра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Тсг.орг. </w:t>
      </w:r>
      <w:r>
        <w:rPr>
          <w:sz w:val="26"/>
          <w:szCs w:val="26"/>
        </w:rPr>
        <w:t xml:space="preserve">– экономически обоснованная цена на сжиженный газ, определенная исполнительным органом государственной власти автономного округа в области </w:t>
        <w:br/>
        <w:t xml:space="preserve">государственного регулирования тарифов на соответствующий период </w:t>
        <w:br/>
        <w:t>для организации, определенной органами местного самоуправления (руб./к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Тсг.нас. </w:t>
      </w:r>
      <w:r>
        <w:rPr>
          <w:sz w:val="26"/>
          <w:szCs w:val="26"/>
        </w:rPr>
        <w:t xml:space="preserve">– социально ориентированная розничная цена на сжиженный газ, </w:t>
        <w:br/>
        <w:t xml:space="preserve">установленная исполнительным органом государственной власти автономного </w:t>
        <w:br/>
        <w:t xml:space="preserve">округа в области государственного регулирования тарифов на соответствующий </w:t>
        <w:br/>
        <w:t>период для населения (руб./к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Vсг.нас. </w:t>
      </w:r>
      <w:r>
        <w:rPr>
          <w:sz w:val="26"/>
          <w:szCs w:val="26"/>
        </w:rPr>
        <w:t xml:space="preserve">– объем реализованного сжиженного газа населению </w:t>
        <w:br/>
        <w:t>за соответствующий период по муниципальному образова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сидия, перечисленная организации, подлежит возврату в бюджет </w:t>
        <w:br/>
        <w:t>муниципального образования Нефтеюганский район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е нецелев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исполнения или ненадлежащего исполнения обязательств по договору </w:t>
        <w:br/>
        <w:t>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использования субсидии на возмещение недополученных доходов </w:t>
        <w:br/>
        <w:t>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условий, установленных договором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письменного заявления от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е позднее 10 дневного срока со дня установления одного из таких </w:t>
        <w:br/>
        <w:t xml:space="preserve">случаев Управление направляет организации требование о возврате субсидии </w:t>
        <w:br/>
        <w:t>в бюджет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рганизация в течение 7 календарных дней со дня получения требования </w:t>
        <w:br/>
        <w:t>о возврате субсидии обязана произвести ее возврат в полном объё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лучае неполного использования субсидии на возмещение </w:t>
        <w:br/>
        <w:t xml:space="preserve">недополученных доходов за отчетный финансовый год, ее остаток подлежит </w:t>
        <w:br/>
        <w:t>возврату в бюджет муниципального образования Нефтеюганский рай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рганизация несёт полную ответственность за нецелевое использование субсидии, а также за достоверность предоставляемых в Управление сведений </w:t>
        <w:br/>
        <w:t>и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лучае невыполнения требования о возврате суммы субсидии </w:t>
        <w:br/>
        <w:t>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Ежемесячно, не позднее 3 числа месяца, следующего за отчетным, </w:t>
        <w:br/>
        <w:t xml:space="preserve">Управление представляет в Департамент жилищно-коммунального комплекса </w:t>
        <w:br/>
        <w:t xml:space="preserve">и энергетики Ханты-Мансийского автономного округа - Югры отчеты </w:t>
        <w:br/>
        <w:t>о фактическом использовании субвенций по установленной фор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ическом использовании муниципальным образованием Нефтеюганский район субвенций из бюджета автономного округа на предоставление субсидий </w:t>
        <w:br/>
        <w:t xml:space="preserve">на возмещение </w:t>
      </w:r>
      <w:r>
        <w:rPr>
          <w:rFonts w:eastAsia="Times New Roman"/>
          <w:sz w:val="26"/>
          <w:szCs w:val="26"/>
          <w:lang w:eastAsia="en-US"/>
        </w:rPr>
        <w:t>недополученных доходов организациям, осуществляющим</w:t>
        <w:br/>
        <w:t xml:space="preserve"> реализацию населению Ханты-Мансийского автономного округа - Югры </w:t>
        <w:br/>
        <w:t xml:space="preserve">сжиженного газ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 (месяц) __________ года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ыс. руб.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2"/>
        <w:gridCol w:w="1559"/>
        <w:gridCol w:w="1307"/>
        <w:gridCol w:w="1559"/>
        <w:gridCol w:w="1417"/>
        <w:gridCol w:w="1276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  <w:br/>
              <w:t>потребленной СГ, к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субв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субвен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  <w:br/>
              <w:t>перечислено субсидий организации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__г на отчетную д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 xml:space="preserve">Субвенции на предоставление субсидий на возмещение </w:t>
            </w:r>
            <w:r>
              <w:rPr>
                <w:rFonts w:eastAsia="Times New Roman"/>
                <w:lang w:eastAsia="en-US"/>
              </w:rPr>
              <w:t xml:space="preserve">недополученных доходов организациям, осуществляющим реализацию населению сжиже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газ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УКСиЖКК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5860" w:leader="none"/>
        </w:tabs>
        <w:rPr>
          <w:sz w:val="26"/>
          <w:szCs w:val="26"/>
        </w:rPr>
      </w:pPr>
      <w:r>
        <w:rPr>
          <w:sz w:val="26"/>
          <w:szCs w:val="26"/>
        </w:rPr>
        <w:t>На официальном блан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tabs>
          <w:tab w:val="clear" w:pos="284"/>
          <w:tab w:val="left" w:pos="5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5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ая карта организации</w:t>
      </w:r>
    </w:p>
    <w:p>
      <w:pPr>
        <w:pStyle w:val="Normal"/>
        <w:tabs>
          <w:tab w:val="clear" w:pos="284"/>
          <w:tab w:val="left" w:pos="5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78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фактического местонах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своения ОГР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стран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0" w:hanging="0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4800" w:hanging="0"/>
        <w:rPr/>
      </w:pPr>
      <w:r>
        <w:rPr/>
        <w:t>к муниципальной программе</w:t>
      </w:r>
    </w:p>
    <w:p>
      <w:pPr>
        <w:pStyle w:val="Normal"/>
        <w:ind w:left="4800" w:hanging="0"/>
        <w:rPr/>
      </w:pPr>
      <w:r>
        <w:rPr/>
        <w:t xml:space="preserve">«Развитие жилищно-коммунального </w:t>
        <w:br/>
        <w:t xml:space="preserve">комплекса и повышение энергетической </w:t>
        <w:br/>
        <w:t xml:space="preserve">эффективности в муниципальном </w:t>
        <w:br/>
        <w:t>образовании Нефтеюганский район</w:t>
      </w:r>
    </w:p>
    <w:p>
      <w:pPr>
        <w:pStyle w:val="Normal"/>
        <w:ind w:left="4800" w:hanging="0"/>
        <w:rPr/>
      </w:pPr>
      <w:r>
        <w:rPr/>
        <w:t>на 2014-2020 годы»</w:t>
      </w:r>
    </w:p>
    <w:p>
      <w:pPr>
        <w:pStyle w:val="Normal"/>
        <w:ind w:left="4800" w:hanging="0"/>
        <w:rPr/>
      </w:pPr>
      <w:r>
        <w:rPr/>
        <w:t>Подпрограмма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основного мероприятия 2.1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Благоустройство дворовых территорий многоквартирных домов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осуществления мероприятий по благоустройству дворовых </w:t>
        <w:br/>
        <w:t>территорий многоквартирных домов предполагается финансирование за счет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ефтеюганский район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и муниципальному образованию Нефтеюганский район </w:t>
        <w:br/>
        <w:t xml:space="preserve">из бюджета автономного округа предоставляются на софинансирование расходов </w:t>
        <w:br/>
        <w:t>по благоустройству дворовых территорий многоквартирных домов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жбюджетные трансферты передаются администрациям поселений Нефтеюганского района на основании соглашений о предоставлении иных </w:t>
        <w:br/>
        <w:t xml:space="preserve">межбюджетных трансфертов из бюджета муниципального образования </w:t>
        <w:br/>
        <w:t>Нефтеюганский район на реализацию мероприят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ализация мероприятия осуществляется на основе муниципальных </w:t>
        <w:br/>
        <w:t xml:space="preserve">контрактов (договоров), заключаемых в соответствии с Федеральным законом </w:t>
        <w:br/>
        <w:t xml:space="preserve">от 05.04.2013 № 44-ФЗ «О контрактной системе в сфере закупок товаров, работ, </w:t>
        <w:br/>
        <w:t>услуг для обеспечения государственных и муниципальных нужд»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лагоустройство дворовых территорий многоквартирных домов </w:t>
        <w:br/>
        <w:t xml:space="preserve">осуществляется в пределах границ земельного участка, относящегося к общему имуществу многоквартирного дома, и включает в себя ремонт тротуаров, мест </w:t>
        <w:br/>
        <w:t xml:space="preserve">стоянки автотранспортных средств, устройство контейнерных площадок, детских </w:t>
        <w:br/>
        <w:t>и спортивных площадок, систем водоотведения, освещения придомовой территории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редства на благоустройство дворовых территорий многоквартирных </w:t>
        <w:br/>
        <w:t xml:space="preserve">домов могут быть направлены при условии постановки на государственный </w:t>
        <w:br/>
        <w:t>кадастровый учет земельного участка, на котором расположен соответствующий многоквартирный дом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предусматривается в составе расходов бюджета автономного округа на очередной финансовый год и плановый период и предоставляется </w:t>
        <w:br/>
        <w:t>бюджету муниципального образования Нефтеюганский район в пределах лимитов бюджетных обязательств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пределение субсидий на проведение мероприятий по благоустройству дворовых территорий многоквартирных домов между муниципальными </w:t>
        <w:br/>
        <w:t xml:space="preserve">образованиями осуществляется пропорционально общей площади домов </w:t>
        <w:br/>
        <w:t>в соответствии со статистическим отчетом 1-жилфон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на софинансирование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eastAsia="MS Mincho;ＭＳ 明朝"/>
          <w:sz w:val="26"/>
          <w:szCs w:val="26"/>
          <w:lang w:val="en-US" w:eastAsia="ja-JP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n </w:t>
      </w:r>
      <w:r>
        <w:rPr>
          <w:sz w:val="26"/>
          <w:szCs w:val="26"/>
        </w:rPr>
        <w:t>- количество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Vi</w:t>
      </w:r>
      <w:r>
        <w:rPr>
          <w:sz w:val="26"/>
          <w:szCs w:val="26"/>
        </w:rPr>
        <w:t xml:space="preserve"> – объем финансирования из бюджета автономного округа i-му </w:t>
        <w:br/>
        <w:t>муниципальному образованию для софинансирования благоустройства дворовых территорий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V </w:t>
      </w:r>
      <w:r>
        <w:rPr>
          <w:sz w:val="26"/>
          <w:szCs w:val="26"/>
        </w:rPr>
        <w:t xml:space="preserve">– объем финансирования из бюджета автономного округа на очередной </w:t>
        <w:br/>
        <w:t>финансовый год на благоустройство дворовых территорий многоквартирных домов, осуществляемый в рамках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Si</w:t>
      </w:r>
      <w:r>
        <w:rPr>
          <w:sz w:val="26"/>
          <w:szCs w:val="26"/>
        </w:rPr>
        <w:t xml:space="preserve"> – площадь домов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го муниципального образован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ровень софинансирования мероприятия за счет средств бюджета </w:t>
        <w:br/>
        <w:t xml:space="preserve">автономного округа и средств бюджета муниципального образования </w:t>
        <w:br/>
        <w:t>Нефтеюганский район устанавливается в соотношении 90 % и 10 % соответственно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на проведение благоустройства дворовых территорий </w:t>
        <w:br/>
        <w:t xml:space="preserve">многоквартирных домов муниципальному образованию Нефтеюганский район </w:t>
        <w:br/>
        <w:t xml:space="preserve">предоставляются на основании соглашения о предоставлении субсидии, </w:t>
        <w:br/>
        <w:t xml:space="preserve">заключаемого между Департаментом жилищно-коммунального комплекса </w:t>
        <w:br/>
        <w:t xml:space="preserve">и энергетики Ханты-Мансийского автономного округа - Югры (далее – </w:t>
        <w:br/>
        <w:t xml:space="preserve">Департамент) и муниципальным образованием Нефтеюганский район, по форме, </w:t>
        <w:br/>
        <w:t>утверждаемой Департаментом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предусматрива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субсидии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использованию субсидии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бязательство органа местного самоуправления по обеспечению </w:t>
        <w:br/>
        <w:t>соответствия значений показателей, устанавливаемых муниципальной программой, значениям показателей результативности предоставления субсидии, установленным соглашением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бязательство о размере бюджетных ассигнований, предусмотренных </w:t>
        <w:br/>
        <w:t>в местном бюджете на финансирование мероприятий с учетом установленного уровня софинансирования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по достижению значений показателей результативности предоставления субсидии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бязательство по предоставлению нормативного правового акта </w:t>
        <w:br/>
        <w:t xml:space="preserve">муниципального образования, устанавливающего расходное обязательство </w:t>
        <w:br/>
        <w:t xml:space="preserve">муниципального образования Нефтеюганский район, на исполнение которого </w:t>
        <w:br/>
        <w:t>предоставляется субсидия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требование о согласовании с Департаментом изменений, планируемых </w:t>
        <w:br/>
        <w:t xml:space="preserve">к внесению в муниципальную программу, которые влекут изменение объемов </w:t>
        <w:br/>
        <w:t>финансирования и (или) изменение показателей результативности муниципальной программы, софинансирование которых осуществляется за счет средств бюджета автономного округа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предоставления отчетности об осуществлении расходов местного бюджета, источником которых является субсидия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и расходования субсидии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порядок осуществления контроля за соблюдением муниципальным </w:t>
        <w:br/>
        <w:t>образованием условий предоставления субсидии;</w:t>
      </w:r>
    </w:p>
    <w:p>
      <w:pPr>
        <w:pStyle w:val="Normal"/>
        <w:numPr>
          <w:ilvl w:val="0"/>
          <w:numId w:val="13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условия, касающиеся предоставления субсидии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муниципальному образованию Нефтеюганский район </w:t>
        <w:br/>
        <w:t xml:space="preserve">предоставляется за фактически выполненные объемы работ, за исключением </w:t>
        <w:br/>
        <w:t xml:space="preserve">авансовых платежей, предусмотренных заключенными органом местного </w:t>
        <w:br/>
        <w:t>самоуправления контрактами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разование Нефтеюганский район направляет </w:t>
        <w:br/>
        <w:t xml:space="preserve">в Департамент финансов автономного округа заявку на предоставление субсидии </w:t>
        <w:br/>
        <w:t>по форме, приведенной в Таблице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финансов автономного округа не позднее 5 рабочих дней </w:t>
        <w:br/>
        <w:t xml:space="preserve">после дня поступления заявки на предоставление субсидии осуществляет </w:t>
        <w:br/>
        <w:t>перечисление субсидии в бюджет муниципального образования Нефтеюганский район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осуществляет контроль за целевым использованием </w:t>
        <w:br/>
        <w:t>субсидии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выявления нецелевого использования субсидии, средства </w:t>
        <w:br/>
        <w:t>бюджета автономного округа подлежат возврату в установленном порядке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0"/>
        <w:gridCol w:w="1325"/>
        <w:gridCol w:w="636"/>
        <w:gridCol w:w="878"/>
        <w:gridCol w:w="1771"/>
        <w:gridCol w:w="1227"/>
        <w:gridCol w:w="111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  <w:br/>
              <w:t>заключения контра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по контракт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авансового платеж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 работ на дату подачи заяв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обходимый </w:t>
              <w:br/>
              <w:t xml:space="preserve">объем средств </w:t>
              <w:br/>
              <w:t xml:space="preserve">на дату подачи </w:t>
              <w:br/>
              <w:t xml:space="preserve">заявки, </w:t>
              <w:br/>
              <w:t>руб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автоном-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*- </w:t>
      </w:r>
      <w:r>
        <w:rPr/>
        <w:t xml:space="preserve">финансирование будет осуществляться в соответствии с объемом средств, указанных </w:t>
        <w:br/>
        <w:t>в столбце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к муниципальной программе</w:t>
      </w:r>
    </w:p>
    <w:p>
      <w:pPr>
        <w:pStyle w:val="Normal"/>
        <w:ind w:left="5040" w:hanging="0"/>
        <w:rPr/>
      </w:pPr>
      <w:r>
        <w:rPr/>
        <w:t xml:space="preserve">«Развитие жилищно-коммунального </w:t>
        <w:br/>
        <w:t xml:space="preserve">комплекса и повышение энергетической эффективности в муниципальном </w:t>
        <w:br/>
        <w:t>образовании Нефтеюганский район</w:t>
      </w:r>
    </w:p>
    <w:p>
      <w:pPr>
        <w:pStyle w:val="Normal"/>
        <w:ind w:left="5040" w:hanging="0"/>
        <w:rPr/>
      </w:pPr>
      <w:r>
        <w:rPr/>
        <w:t>на 2014-2020 годы»</w:t>
      </w:r>
    </w:p>
    <w:p>
      <w:pPr>
        <w:pStyle w:val="Normal"/>
        <w:ind w:left="5040" w:hanging="0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мероприятия 3.1.2 «Проведение обязательных энергетических </w:t>
        <w:br/>
        <w:t>обследований бюджетных муниципальных учрежден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ля осуществления мероприятий по проведению обязательных </w:t>
        <w:br/>
        <w:t xml:space="preserve">энергетических обследований бюджетных муниципальных учреждений </w:t>
        <w:br/>
        <w:t>предполагается финансирование за счет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ефтеюганский район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убсидия предоставляется в пределах лимитов бюджетных обязательств Ханты-Мансийского автономного округа - Югры, (далее – субсидия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еализация мероприятия осуществляется на основе муниципальных </w:t>
        <w:br/>
        <w:t xml:space="preserve">контрактов (договоров), заключаемых в соответствии с Федеральным законом </w:t>
        <w:br/>
        <w:t xml:space="preserve">от 05.04.2013 № 44-ФЗ «О контрактной системе в сфере закупок товаров, работ, </w:t>
        <w:br/>
        <w:t>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ритерием отбора муниципальных образований Ханты-Мансийского </w:t>
        <w:br/>
        <w:t xml:space="preserve">автономного округа - Югры (далее – муниципальные образования) </w:t>
        <w:br/>
        <w:t xml:space="preserve">для предоставления субсидий является наличие зданий, в которых требуется </w:t>
        <w:br/>
        <w:t>проведение мероприят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асчетный объем субсидии муниципальному образованию определяется </w:t>
        <w:br/>
        <w:t>по формуле:</w:t>
      </w:r>
    </w:p>
    <w:p>
      <w:pPr>
        <w:pStyle w:val="Style111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rStyle w:val="FontStyle29"/>
          <w:i/>
          <w:sz w:val="26"/>
          <w:szCs w:val="26"/>
          <w:lang w:val="en-US"/>
        </w:rPr>
        <w:t>P</w:t>
      </w:r>
      <w:r>
        <w:rPr>
          <w:rStyle w:val="FontStyle29"/>
          <w:i/>
          <w:sz w:val="26"/>
          <w:szCs w:val="26"/>
          <w:vertAlign w:val="subscript"/>
          <w:lang w:val="en-US"/>
        </w:rPr>
        <w:t>i</w:t>
      </w:r>
      <w:r>
        <w:rPr>
          <w:rStyle w:val="FontStyle29"/>
          <w:i/>
          <w:sz w:val="26"/>
          <w:szCs w:val="26"/>
        </w:rPr>
        <w:t>=</w:t>
      </w:r>
      <w:r>
        <w:rPr>
          <w:rStyle w:val="FontStyle29"/>
          <w:i/>
          <w:sz w:val="26"/>
          <w:szCs w:val="26"/>
          <w:lang w:val="en-US"/>
        </w:rPr>
        <w:t>P</w:t>
      </w:r>
      <w:r>
        <w:rPr>
          <w:rStyle w:val="FontStyle29"/>
          <w:i/>
          <w:sz w:val="26"/>
          <w:szCs w:val="26"/>
        </w:rPr>
        <w:t>*</w:t>
      </w:r>
      <w:r>
        <w:rPr>
          <w:rStyle w:val="FontStyle29"/>
          <w:i/>
          <w:sz w:val="26"/>
          <w:szCs w:val="26"/>
          <w:lang w:val="en-US"/>
        </w:rPr>
        <w:t>S</w:t>
      </w:r>
      <w:r>
        <w:rPr>
          <w:rStyle w:val="FontStyle29"/>
          <w:i/>
          <w:sz w:val="26"/>
          <w:szCs w:val="26"/>
          <w:vertAlign w:val="subscript"/>
          <w:lang w:val="en-US"/>
        </w:rPr>
        <w:t>i</w:t>
      </w:r>
      <w:r>
        <w:rPr>
          <w:rStyle w:val="FontStyle29"/>
          <w:i/>
          <w:sz w:val="26"/>
          <w:szCs w:val="26"/>
          <w:vertAlign w:val="subscript"/>
        </w:rPr>
        <w:t xml:space="preserve"> </w:t>
      </w:r>
      <w:r>
        <w:rPr>
          <w:rStyle w:val="FontStyle29"/>
          <w:i/>
          <w:sz w:val="26"/>
          <w:szCs w:val="26"/>
        </w:rPr>
        <w:t>/ (</w:t>
      </w:r>
      <w:r>
        <w:rPr>
          <w:rStyle w:val="FontStyle29"/>
          <w:b/>
          <w:i/>
          <w:sz w:val="26"/>
          <w:szCs w:val="26"/>
        </w:rPr>
        <w:t>∑</w:t>
      </w:r>
      <w:r>
        <w:rPr>
          <w:rStyle w:val="FontStyle29"/>
          <w:i/>
          <w:sz w:val="26"/>
          <w:szCs w:val="26"/>
          <w:lang w:val="en-US"/>
        </w:rPr>
        <w:t>S</w:t>
      </w:r>
      <w:r>
        <w:rPr>
          <w:rStyle w:val="FontStyle29"/>
          <w:i/>
          <w:sz w:val="26"/>
          <w:szCs w:val="26"/>
        </w:rPr>
        <w:t>),</w:t>
      </w:r>
      <w:r>
        <w:rPr>
          <w:rStyle w:val="FontStyle29"/>
          <w:sz w:val="26"/>
          <w:szCs w:val="26"/>
        </w:rPr>
        <w:t xml:space="preserve"> где:</w:t>
      </w:r>
    </w:p>
    <w:p>
      <w:pPr>
        <w:pStyle w:val="Style111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rStyle w:val="FontStyle29"/>
          <w:i/>
          <w:sz w:val="26"/>
          <w:szCs w:val="26"/>
        </w:rPr>
        <w:t>P</w:t>
      </w:r>
      <w:r>
        <w:rPr>
          <w:rStyle w:val="FontStyle29"/>
          <w:i/>
          <w:sz w:val="26"/>
          <w:szCs w:val="26"/>
          <w:vertAlign w:val="subscript"/>
        </w:rPr>
        <w:t>i</w:t>
      </w:r>
      <w:r>
        <w:rPr>
          <w:rStyle w:val="FontStyle29"/>
          <w:sz w:val="26"/>
          <w:szCs w:val="26"/>
        </w:rPr>
        <w:t xml:space="preserve"> – расчетный объем субсидии, установленный i-му муниципальному </w:t>
        <w:br/>
        <w:t>образованию на софинансирование мероприятий из окружного бюджета в пределах лимита средств на очередной финансовый год и плановый период, тыс. рублей;</w:t>
      </w:r>
    </w:p>
    <w:p>
      <w:pPr>
        <w:pStyle w:val="Style111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rStyle w:val="FontStyle29"/>
          <w:i/>
          <w:sz w:val="26"/>
          <w:szCs w:val="26"/>
        </w:rPr>
        <w:t xml:space="preserve">Р </w:t>
      </w:r>
      <w:r>
        <w:rPr>
          <w:rStyle w:val="FontStyle29"/>
          <w:sz w:val="26"/>
          <w:szCs w:val="26"/>
        </w:rPr>
        <w:t xml:space="preserve">– общий объем субсидий, выделенных из окружного бюджета </w:t>
        <w:br/>
        <w:t>в определенном финансовом году на софинансирование мероприятий, тыс. рублей;</w:t>
      </w:r>
    </w:p>
    <w:p>
      <w:pPr>
        <w:pStyle w:val="Style111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rStyle w:val="FontStyle29"/>
          <w:i/>
          <w:sz w:val="26"/>
          <w:szCs w:val="26"/>
        </w:rPr>
        <w:t>S</w:t>
      </w:r>
      <w:r>
        <w:rPr>
          <w:rStyle w:val="FontStyle29"/>
          <w:i/>
          <w:sz w:val="26"/>
          <w:szCs w:val="26"/>
          <w:vertAlign w:val="subscript"/>
        </w:rPr>
        <w:t>i</w:t>
      </w:r>
      <w:r>
        <w:rPr>
          <w:rStyle w:val="FontStyle29"/>
          <w:i/>
          <w:sz w:val="26"/>
          <w:szCs w:val="26"/>
        </w:rPr>
        <w:t xml:space="preserve"> </w:t>
      </w:r>
      <w:r>
        <w:rPr>
          <w:rStyle w:val="FontStyle29"/>
          <w:sz w:val="26"/>
          <w:szCs w:val="26"/>
        </w:rPr>
        <w:t xml:space="preserve">– общая площадь зданий по </w:t>
      </w:r>
      <w:r>
        <w:rPr>
          <w:rStyle w:val="FontStyle29"/>
          <w:i/>
          <w:sz w:val="26"/>
          <w:szCs w:val="26"/>
        </w:rPr>
        <w:t>i</w:t>
      </w:r>
      <w:r>
        <w:rPr>
          <w:rStyle w:val="FontStyle29"/>
          <w:sz w:val="26"/>
          <w:szCs w:val="26"/>
        </w:rPr>
        <w:t>-му муниципальному образованию, в которых требуется проведение мероприятий, не обеспеченных финансированием, тыс. кв. м;</w:t>
      </w:r>
    </w:p>
    <w:p>
      <w:pPr>
        <w:pStyle w:val="Style111"/>
        <w:tabs>
          <w:tab w:val="clear" w:pos="284"/>
          <w:tab w:val="left" w:pos="1560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9"/>
          <w:b/>
          <w:i/>
          <w:sz w:val="26"/>
          <w:szCs w:val="26"/>
        </w:rPr>
        <w:t>Σ</w:t>
      </w:r>
      <w:r>
        <w:rPr>
          <w:rStyle w:val="FontStyle29"/>
          <w:i/>
          <w:sz w:val="26"/>
          <w:szCs w:val="26"/>
        </w:rPr>
        <w:t xml:space="preserve">S </w:t>
      </w:r>
      <w:r>
        <w:rPr>
          <w:rStyle w:val="FontStyle29"/>
          <w:sz w:val="26"/>
          <w:szCs w:val="26"/>
        </w:rPr>
        <w:t xml:space="preserve">- суммарная площадь зданий по Ханты-Мансийскому автономному округу - Югре, в которых требуется проведение мероприятий, не обеспеченных </w:t>
        <w:br/>
        <w:t>финансированием, тыс. кв. 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ровень софинансирования из бюджета Ханты-Мансийского </w:t>
        <w:br/>
        <w:t xml:space="preserve">автономного округа - Югры на проведение мероприятий составляет 80% </w:t>
        <w:br/>
        <w:t>от стоимости их провед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сидия бюджету муниципального образования Нефтеюганский район предоставляется при условии обеспечения софинансирования мероприятий </w:t>
        <w:br/>
        <w:t xml:space="preserve">в размере 20 % за счет средств местного бюджета и наличия муниципальной </w:t>
        <w:br/>
        <w:t xml:space="preserve">программы в области энергосбережения и повышения энергетической </w:t>
        <w:br/>
        <w:t>эффективност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полномоченный орган местного самоуправления муниципального </w:t>
        <w:br/>
        <w:t xml:space="preserve">образования Нефтеюганский район по запросу Департамента жилищно-коммунального комплекса и энергетики Ханты-Мансийского автономного округа - Югры (далее – Департамент) направляет в установленный срок информацию </w:t>
        <w:br/>
        <w:t xml:space="preserve">об общей площади зданий, в которых требуется проведение мероприятий, </w:t>
        <w:br/>
        <w:t>не обеспеченных финансирование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редставляет в Департамент в установленный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на получение субсидии в размере, не превышающем объем средств, предназначенный муниципальному образованию Нефтеюга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иску из Решения Думы Нефтеюганского района о бюджете на очередной финансовый год и плановый период, подтверждающую наличие бюджетных </w:t>
        <w:br/>
        <w:t>ассигнований на исполнение расходного обязательства на реализацию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ный перечень зданий, в которых запланировано проведение </w:t>
        <w:br/>
        <w:t>мероприятий, с указанием объемов бюджетных ассигнований местного бюджета Нефтеюганского района и бюджета автоном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пии протоколов и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одтверждающие </w:t>
        <w:br/>
        <w:t>требуемые объемы бюджетных ассигнован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сидия предоставляется на основании соглашения о софинансировании мероприятий (далее – соглашение), которое заключается между Департаментом </w:t>
        <w:br/>
        <w:t>и уполномоченным орган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одержи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б объеме субсидии, предоставляемой бюджету муниципального </w:t>
        <w:br/>
        <w:t xml:space="preserve">образования Нефтеюганский район, и объеме софинансирования мероприятий </w:t>
        <w:br/>
        <w:t>за счет средств местного бюджета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ный перечень зданий, в которых запланировано проведение </w:t>
        <w:br/>
        <w:t>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язательство муниципального образования Нефтеюганский район </w:t>
        <w:br/>
        <w:t>по финансовому обеспечению проведения мероприятий с учетом установленного уровня со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отчетности муниципального образования Нефтеюганский район о выполнении мероприятий, источником финансирования которых является субсидия и средства местного бюджета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убсидия перечисляется Департаментом финансов Ханты-Мансийского автономного округа - Югры на основании заявки на финансирование, </w:t>
        <w:br/>
        <w:t>представляемой Департамент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имеет целевое назначени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Если муниципальным образованием Нефтеюганский район объем </w:t>
        <w:br/>
        <w:t xml:space="preserve">софинансирования из местного бюджета Нефтеюганского района корректируется </w:t>
        <w:br/>
        <w:t xml:space="preserve">в сторону уменьшения, то субсидия из бюджета Ханты-Мансийского автономного округа - Югры уменьшается пропорционально сокращенным расходам </w:t>
        <w:br/>
        <w:t>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вободившиеся средства подлежат возврату в бюджет Ханты-Мансийского автономного округа - Югры и перераспределяются Департаментом между </w:t>
        <w:br/>
        <w:t xml:space="preserve">муниципальными образованиями, имеющим наибольший показатель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vertAlign w:val="subscript"/>
        </w:rPr>
        <w:t>i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редства субсидии, не использованные на конец финансового года, </w:t>
        <w:br/>
        <w:t xml:space="preserve">подлежат возврату в бюджет Ханты-Мансийского автономного округа - Югры, </w:t>
        <w:br/>
        <w:t>если иное не предусмотрено законодательством Ханты-Мансийского автономного округа - Югр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Эффективность расходов, источником финансового обеспечения которых являются субсидии, оценивается Департаментом на основе отчетности </w:t>
        <w:br/>
        <w:t xml:space="preserve">уполномоченных органов, содержащей показатели увеличения доли выполнения </w:t>
        <w:br/>
        <w:t>мероприят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епартамент осуществляет проверку соблюдения муниципальным </w:t>
        <w:br/>
        <w:t>образованием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284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случае выявления</w:t>
      </w:r>
      <w:r>
        <w:rPr>
          <w:rFonts w:eastAsia="Times New Roman"/>
          <w:sz w:val="26"/>
          <w:szCs w:val="26"/>
        </w:rPr>
        <w:t xml:space="preserve"> нецелевого использования субсидии средства </w:t>
        <w:br/>
        <w:t xml:space="preserve">бюджета автономного округа подлежат возврату в установленном </w:t>
        <w:br/>
        <w:t>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5280" w:hanging="0"/>
        <w:rPr/>
      </w:pPr>
      <w:r>
        <w:rPr/>
        <w:t>к муниципальной программе</w:t>
      </w:r>
    </w:p>
    <w:p>
      <w:pPr>
        <w:pStyle w:val="Normal"/>
        <w:ind w:left="5280" w:hanging="0"/>
        <w:rPr/>
      </w:pPr>
      <w:r>
        <w:rPr/>
        <w:t xml:space="preserve">«Развитие жилищно-коммунального комплекса и повышение энергетической эффективности в муниципальном </w:t>
        <w:br/>
        <w:t>образовании Нефтеюганский район</w:t>
      </w:r>
    </w:p>
    <w:p>
      <w:pPr>
        <w:pStyle w:val="Normal"/>
        <w:ind w:left="5280" w:hanging="0"/>
        <w:rPr/>
      </w:pPr>
      <w:r>
        <w:rPr/>
        <w:t>на 2014-2020 годы»</w:t>
      </w:r>
    </w:p>
    <w:p>
      <w:pPr>
        <w:pStyle w:val="Normal"/>
        <w:ind w:left="5280" w:hanging="0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сновного мероприятия 3.2 «Технологические разработ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осуществления мероприятий по разработке схем водоснабжения </w:t>
        <w:br/>
        <w:t>и водоотведения населенных пунктов муниципального образования Нефтеюганский район предполагается финансирование за счет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Ханты-Мансийского автономного округа - Югры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на возмещение стоимости разработки схем водоснабжения </w:t>
        <w:br/>
        <w:t xml:space="preserve">и водоотведения населенных пунктов муниципального образования Нефтеюганский район предоставляются муниципальному образованию Нефтеюганский район </w:t>
        <w:br/>
        <w:t xml:space="preserve">в соответствии со сводной бюджетной росписью бюджета Ханты-Мансийского </w:t>
        <w:br/>
        <w:t xml:space="preserve">автономного округа - Югры в пределах, утвержденных на соответствующий год </w:t>
        <w:br/>
        <w:t xml:space="preserve">лимитов бюджетных обязательств на цели, предусмотренные настоящим </w:t>
        <w:br/>
        <w:t>мероприятие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ровень софинансирования мероприятия за счет средств бюджета </w:t>
        <w:br/>
        <w:t xml:space="preserve">автономного округа и средств бюджета муниципального образования </w:t>
        <w:br/>
        <w:t>Нефтеюганский район устанавливается в соотношении 60 % и 40 % соответственно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ализация мероприятия осуществляется на основе муниципальных </w:t>
        <w:br/>
        <w:t xml:space="preserve">контрактов (договоров), заключаемых в соответствии с Федеральным законом </w:t>
        <w:br/>
        <w:t xml:space="preserve">от 05.04.2013 № 44-ФЗ «О контрактной системе в сфере закупок товаров, работ, </w:t>
        <w:br/>
        <w:t xml:space="preserve">услуг для обеспечения государственных и муниципальных нужд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сидий осуществляется по формуле:</w:t>
      </w:r>
    </w:p>
    <w:p>
      <w:pPr>
        <w:pStyle w:val="Normal"/>
        <w:ind w:firstLine="709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lang w:val="en-US"/>
        </w:rPr>
        <w:t>xV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/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общ</w:t>
      </w:r>
      <w:r>
        <w:rPr>
          <w:sz w:val="26"/>
          <w:szCs w:val="26"/>
          <w:vertAlign w:val="subscript"/>
        </w:rPr>
        <w:t xml:space="preserve"> , где:</w:t>
      </w:r>
    </w:p>
    <w:p>
      <w:pPr>
        <w:pStyle w:val="Normal"/>
        <w:ind w:firstLine="709"/>
        <w:rPr>
          <w:sz w:val="26"/>
          <w:szCs w:val="16"/>
          <w:vertAlign w:val="subscript"/>
        </w:rPr>
      </w:pPr>
      <w:r>
        <w:rPr>
          <w:sz w:val="26"/>
          <w:szCs w:val="16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бщий объем Субсидии, предусмотренный на очередной финансовый год </w:t>
        <w:br/>
        <w:t xml:space="preserve">в составе расходов бюджета Ханты-Мансийского автономного округа - Югры, </w:t>
        <w:br/>
        <w:t>тыс. рублей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муниципального образования, тыс. человек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 xml:space="preserve">общ </w:t>
      </w:r>
      <w:r>
        <w:rPr>
          <w:sz w:val="26"/>
          <w:szCs w:val="26"/>
        </w:rPr>
        <w:t xml:space="preserve">– общая численность населения Ханты-Мансийского автономного </w:t>
        <w:br/>
        <w:t xml:space="preserve">округа - Югры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я предоставляется муниципальному образованию Нефтеюганский район при условии фактического осуществления расходов в отчетном периоде </w:t>
        <w:br/>
        <w:t>по соответствующему направл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получения субсидии орган местного самоуправления муниципального образования Нефтеюганский район направляет в Департамент заявку с приложением следующих подтверждающих документов, заверенных муниципальным </w:t>
        <w:br/>
        <w:t>образов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пию протокола и муниципального контракта, заключенного в соответствии </w:t>
        <w:br/>
        <w:t xml:space="preserve">с законодательством о размещении заказов на поставки товаров, выполнение работ, оказание услуг для государственных и муниципальных нужд на разработку схем </w:t>
        <w:br/>
        <w:t>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пии актов выполненных работ либо актов приема-передачи, либо иных </w:t>
        <w:br/>
        <w:t xml:space="preserve">документов, оформленных в соответствии с условиями заключенного договора </w:t>
        <w:br/>
        <w:t>и подтверждающих принятие схем водоснабжения и водоотведения, от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олноту оплаты работ в рамках договора на разработку сх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пии схем водоснабжения и водоотведения в бумажном и электронном виде, согласованной и утвержденной в установленном порядке. Направление копии схемы водоснабжения и водоотведения в электронном виде допускается осуществлять </w:t>
        <w:br/>
        <w:t>с использованием электронной почты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 по результатам рассмотрения представленных </w:t>
        <w:br/>
        <w:t xml:space="preserve">муниципальным образованием Нефтеюганский район заявок выносит заключение, </w:t>
        <w:br/>
        <w:t>на основании которого готовится проект распоряжения Правительства автономного округа о возмещении стоимости разработки схем водоснабж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редства бюджета автономного округа перечисляются Департаментом </w:t>
        <w:br/>
        <w:t>финансов автономного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707" w:gutter="0" w:header="709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849"/>
        </w:tabs>
        <w:ind w:left="1849" w:hanging="1140"/>
      </w:pPr>
      <w:rPr/>
    </w:lvl>
    <w:lvl w:ilvl="1">
      <w:start w:val="1"/>
      <w:numFmt w:val="decimal"/>
      <w:lvlText w:val="%2."/>
      <w:lvlJc w:val="left"/>
      <w:pPr>
        <w:tabs>
          <w:tab w:val="num" w:pos="2088"/>
        </w:tabs>
        <w:ind w:left="2088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russianLower"/>
      <w:lvlText w:val="%1)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76"/>
        </w:tabs>
        <w:ind w:left="2076" w:hanging="9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1">
    <w:name w:val="Заголовок 2 Знак1 Знак"/>
    <w:qFormat/>
    <w:rPr>
      <w:b/>
      <w:bCs/>
      <w:sz w:val="36"/>
      <w:szCs w:val="36"/>
      <w:lang w:val="ru-RU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eastAsia="ko-KR"/>
    </w:rPr>
  </w:style>
  <w:style w:type="character" w:styleId="Singlespace">
    <w:name w:val="single space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4">
    <w:name w:val=" Знак Знак4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8">
    <w:name w:val=" Знак Знак"/>
    <w:qFormat/>
    <w:rPr>
      <w:b/>
      <w:bCs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0">
    <w:name w:val="Рисуно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16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Маркированный список"/>
    <w:basedOn w:val="TextBody"/>
    <w:qFormat/>
    <w:pPr>
      <w:numPr>
        <w:ilvl w:val="0"/>
        <w:numId w:val="6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28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0AD89C55FCF2337235F62CFAE6435C7E4BFFA15415500695A57AFBECC283DADCb7s4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0AD89C55FCF2337235F62CFAE6435C7E4BFFA15415500695A57AFBECC283DADCb7s4F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0:00Z</dcterms:created>
  <dc:creator>puzanov</dc:creator>
  <dc:description/>
  <cp:keywords/>
  <dc:language>en-US</dc:language>
  <cp:lastModifiedBy>lukashevala</cp:lastModifiedBy>
  <cp:lastPrinted>2014-07-03T12:33:00Z</cp:lastPrinted>
  <dcterms:modified xsi:type="dcterms:W3CDTF">2014-07-10T05:20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