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9120" cy="71628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9240" cy="71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6.45pt;width:45.55pt;height:56.3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2"/>
          <w:szCs w:val="42"/>
        </w:rPr>
      </w:pPr>
      <w:r>
        <w:rPr>
          <w:rFonts w:cs="Times New Roman" w:ascii="Times New Roman" w:hAnsi="Times New Roman"/>
          <w:b/>
          <w:bCs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  <w:t>постановление</w:t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119"/>
        <w:gridCol w:w="6594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7.2014</w:t>
            </w:r>
          </w:p>
        </w:tc>
        <w:tc>
          <w:tcPr>
            <w:tcW w:w="6594" w:type="dxa"/>
            <w:vMerge w:val="restart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6363" w:leader="none"/>
              </w:tabs>
              <w:spacing w:before="0" w:after="0"/>
              <w:ind w:right="6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  <w:t>1388-па-нпа</w:t>
            </w:r>
          </w:p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5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  <w:br/>
        <w:t>Нефтеюганского района от 09.12.2013 № 3409-па-нпа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</w:t>
        <w:br/>
        <w:t xml:space="preserve">со статьей 9.6 Закона Ханты-Мансийского автономного округа - Югры от 11.06.2010 № 102-оз «Об административных правонарушениях», в целях приведения </w:t>
        <w:br/>
        <w:t>нормативного правого акта в соответствии с действующим законодательств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  <w:br/>
      </w: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риложение к постановлению администрации Нефтеюганского района от 09.12.2013 № 3409-па-нпа «Об утверждении административного регламента предоставления муниципальной услуги «Предоставление земельных участков </w:t>
        <w:br/>
        <w:t xml:space="preserve">из земель сельскохозяйственного назначения, находящихся в государственной </w:t>
        <w:br/>
        <w:t xml:space="preserve">или муниципальной собственности, для создания фермерского хозяйства </w:t>
        <w:br/>
        <w:t>и осуществления его деятельности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6 дополнить абзацем,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-Закон Ханты-Мансийского автономного округа от 11.06.2010 № 102-оз </w:t>
        <w:br/>
        <w:t xml:space="preserve">«Об административных правонарушениях» («Собрание законодательства Ханты-Мансийского автономного округа - Югры», 01.06.2010-15.06.2010, № 6 (часть I), </w:t>
        <w:br/>
        <w:t>ст.461, «Новости Югры», № 107, 13.07.2010)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ложить наименование раздела 3 в следующей редакции: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 Состав, последовательность и сроки выполнения административных </w:t>
        <w:br/>
        <w:t xml:space="preserve">процедур, требования к порядку, в том числе особенности выполнения </w:t>
        <w:br/>
        <w:t>административных процедур в электронном виде, а также особенности выполнения административных процедур в многофункциональных центрах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.2 раздела 3изложить в следующей редакции:</w:t>
      </w:r>
    </w:p>
    <w:p>
      <w:pPr>
        <w:pStyle w:val="ConsPlusNormal1"/>
        <w:widowControl w:val="false"/>
        <w:tabs>
          <w:tab w:val="clear" w:pos="708"/>
          <w:tab w:val="left" w:pos="1276" w:leader="none"/>
        </w:tabs>
        <w:ind w:firstLine="7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2. Основанием для начала исполнения административной процедуры </w:t>
        <w:br/>
        <w:t>является обращение заявителя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земельного участка представля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ю Нефтеюганского района посредством личного обращения заявителя или его представителя, действующего на основании нотариально </w:t>
        <w:br/>
        <w:t>оформленной довере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рез региональную информационную систему «Портал государственных </w:t>
        <w:br/>
        <w:t>и муниципальных услуг Ханты-Мансийского автономного округа - Югры» (далее – Портал) (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6"/>
            <w:szCs w:val="26"/>
          </w:rPr>
          <w:t>www.pgu.admhmao.ru</w:t>
        </w:r>
      </w:hyperlink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рез государственную информационную систему «Единый портал </w:t>
        <w:br/>
        <w:t xml:space="preserve">государственных и муниципальных услуг (функций)»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рез многофункциональный центр предоставления государственных </w:t>
        <w:br/>
        <w:t>и муниципальных услу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м отправл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заявления осуществляется в день поступления данного зая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 Департамента, ответственный за прием и регистрацию документов, производит регистрацию заявления в электронной программ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регистрации проверяется наличие, состав исходных данных, </w:t>
        <w:br/>
        <w:t xml:space="preserve">представляемых заявителем, необходимых для предоставления муниципальной </w:t>
        <w:br/>
        <w:t>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ой обращения и представления документов является день получения </w:t>
        <w:br/>
        <w:t xml:space="preserve">документов специалистом Департамента, осуществляющим прием граждан </w:t>
        <w:br/>
        <w:t>и юридических лиц.</w:t>
      </w:r>
    </w:p>
    <w:p>
      <w:pPr>
        <w:pStyle w:val="Style11"/>
        <w:shd w:val="clear" w:color="auto" w:fill="FEFFFF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одаче заявления и документов через многофункциональный центр </w:t>
        <w:br/>
        <w:t xml:space="preserve">сотрудники многофункционального центра обеспечивают прием заявления </w:t>
        <w:br/>
        <w:t>и документов от заявителя и в течение 1 рабочего дня направляют их для регистрации в Департамент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правлении пакета документов по почте, днем получения заявления </w:t>
        <w:br/>
        <w:t>является день получения письма Департамент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правлении пакета документов через Портал в электронном виде </w:t>
        <w:br/>
        <w:t>и (или) копий документов в бумажно-электронном виде, днем получения заявления является день регистрации заявления на Портал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явлении о предоставлении муниципальной услуги указываются следующие обязательные реквизиты и свед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заявителя, наименование юридического ли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 месте нахождения заявителя (адрес регистрации по месту жительства, адрес места фактического проживания, почтовые реквизиты, контактные телефон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получения заявителем муниципальной услуги (доверенность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едставленных докум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одачи зая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лица, подавшего заявление о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заполняется ручным способом (чернилами или пастой черного </w:t>
        <w:br/>
        <w:t xml:space="preserve">или синего цвета) или машинописным способом. В случае, если заявление заполнено машинописным способом, заявитель дополнительно в нижней части заявления </w:t>
        <w:br/>
        <w:t>разборчиво от руки (чернилами или пастой) указывает свои фамилию, имя и отчество (полностью), дату подачи заявления и ставит свою подпи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милия, имя и отчество, адрес места жительства, наименование </w:t>
        <w:br/>
        <w:t>юридического лица, место нахождение должны быть написаны полность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представляется на русском язы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Департамента, ответственный за прием и регистрацию документ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10" w:leader="none"/>
        </w:tabs>
        <w:overflowPunct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10" w:leader="none"/>
        </w:tabs>
        <w:overflowPunct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полномочия заявителя, в том числе полномочия представителя заявителя действовать от его име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10" w:leader="none"/>
        </w:tabs>
        <w:overflowPunct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наличие всех необходимых документов, исходя из соответствующего перечня (перечней) документов, представляемых на получение земельного участ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10" w:leader="none"/>
        </w:tabs>
        <w:overflowPunct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яет соответствие представленных документов установленным </w:t>
        <w:br/>
        <w:t>требованиям, удостоверяясь, чт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 в установленных законодательством случаях нотариально </w:t>
        <w:br/>
        <w:t xml:space="preserve">удостоверены, скреплены печатями, имеют надлежащие подписи сторон </w:t>
        <w:br/>
        <w:t>или определенных законодательством должностных лиц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ы документов написаны разборчи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кументах нет подчисток, приписок, зачеркнутых слов и иных не оговоренных исправл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не исполнены карандаш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не имеют серьезных повреждений, наличие которых не 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10" w:leader="none"/>
        </w:tabs>
        <w:overflowPunct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ичает представленные экземпляры оригиналов и копий документов (в том числе нотариально удостоверенные) друг с другом. Если представленные </w:t>
        <w:br/>
        <w:t xml:space="preserve">копии документов нотариально не заверены, специалист Департамента сличает копии документов с их подлинными экземплярами, выполняет на них надпись об их </w:t>
        <w:br/>
        <w:t xml:space="preserve">соответствии подлинным экземплярам, заверяет своей подписью с указанием </w:t>
        <w:br/>
        <w:t>фамилии и инициал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установлении фактов отсутствия необходимых документов, </w:t>
        <w:br/>
        <w:t xml:space="preserve">несоответствия представленных документов требованиям, указанным в настоящем Административном регламенте, уведомляет заявителя о наличии препятствий </w:t>
        <w:br/>
        <w:t xml:space="preserve">для предоставления муниципальной услуги, объясняет заявителю содержание </w:t>
        <w:br/>
        <w:t>выявленных недостатков в представленных документах и предлагает принять меры по их устран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тсутствии у заявителя заполненного заявления или неправильном его </w:t>
        <w:br/>
        <w:t xml:space="preserve">заполнении специалист Департамента, ответственный за прием и регистрацию </w:t>
        <w:br/>
        <w:t>документов, помогает заявителю заполнить заявление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 Департамента, ответственный за прием и регистрацию документов формирует комплект документов (дело) по результату административной процедуры приема документов и передает его в порядке делопроизводства после согласования </w:t>
        <w:br/>
        <w:t xml:space="preserve">с директором Департамента специалисту Департамента, ответственному </w:t>
        <w:br/>
        <w:t>за межведомственное взаимодействие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сполнения административной процедуры составляет не более 10 минут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ом предоставления административной процедуры является прием </w:t>
        <w:br/>
        <w:t xml:space="preserve">и регистрация документов, представленных заявителем, либо отказ в приеме </w:t>
        <w:br/>
        <w:t>заявления и необходимости переоформления представленного заяв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4.3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4.3 Персональная ответственность лиц, ответственных за предоставление </w:t>
        <w:br/>
        <w:t xml:space="preserve">муниципальной услуги, и лиц, осуществляющих контроль за предоставление </w:t>
        <w:br/>
        <w:t xml:space="preserve">муниципальной услуги, устанавливается в их должностных инструкциях </w:t>
        <w:br/>
        <w:t>в соответствии с требованиями законодательств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а, ответственные за предоставление муниципальной услуги, несут </w:t>
        <w:br/>
        <w:t xml:space="preserve">персональную ответственность за несоблюдение и (или) неисполнение, </w:t>
        <w:br/>
        <w:t>ненадлежащее исполнение положений настоящего Административного регламента и</w:t>
        <w:br/>
        <w:t>иных нормативных правовых ак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а, осуществляющие контроль за предоставлением муниципальной услуги, несут ответственность за неосуществление или ненадлежащее осуществление </w:t>
        <w:br/>
        <w:t>контроля за предоставлением муниципальной услуги.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ое лицо уполномоченного органа (организации, участвующей </w:t>
        <w:br/>
        <w:t xml:space="preserve">в предоставлении муниципальной услуги), ответственное за осуществление </w:t>
        <w:br/>
        <w:t xml:space="preserve">соответствующих административных процедур настоящего Административного </w:t>
        <w:br/>
        <w:t xml:space="preserve">регламента, несет административную ответственность в соответствии </w:t>
        <w:br/>
        <w:t>с законодательством автономного округа з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8" w:leader="none"/>
          <w:tab w:val="left" w:pos="1210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рушение срока регистрации запроса заявителя о предоставлении </w:t>
        <w:br/>
        <w:t>муниципальной услуги и срока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8" w:leader="none"/>
          <w:tab w:val="left" w:pos="1210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правомерные отказы в приеме у заявителя документов, </w:t>
        <w:br/>
        <w:t xml:space="preserve">предусмотренных для предоставления муниципальной услуги, в исправлении </w:t>
        <w:br/>
        <w:t xml:space="preserve">допущенных опечаток, ошибок в выданных в результате предоставления </w:t>
        <w:br/>
        <w:t xml:space="preserve">муниципальной услуги документах либо за нарушение установленного срока </w:t>
        <w:br/>
        <w:t>осуществления таких испра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8" w:leader="none"/>
          <w:tab w:val="left" w:pos="1210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вышение максимального срока ожидания в очереди при подаче запроса о предоставлении муниципальной услуги, а равно при получении результата </w:t>
        <w:br/>
        <w:t xml:space="preserve">предоставления муниципальной услуги (за исключением срока подачи запроса </w:t>
        <w:br/>
        <w:t>в многофункциональном центре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601" w:leader="none"/>
          <w:tab w:val="left" w:pos="1106" w:leader="none"/>
        </w:tabs>
        <w:spacing w:lineRule="auto" w:line="240" w:before="0" w:after="0"/>
        <w:ind w:firstLine="70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tabs>
          <w:tab w:val="clear" w:pos="708"/>
          <w:tab w:val="left" w:pos="601" w:leader="none"/>
          <w:tab w:val="left" w:pos="1106" w:leader="none"/>
        </w:tabs>
        <w:spacing w:lineRule="auto" w:line="240" w:before="0" w:after="0"/>
        <w:ind w:firstLine="70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tabs>
          <w:tab w:val="clear" w:pos="708"/>
          <w:tab w:val="left" w:pos="601" w:leader="none"/>
          <w:tab w:val="left" w:pos="1106" w:leader="none"/>
        </w:tabs>
        <w:spacing w:lineRule="auto" w:line="240" w:before="0" w:after="0"/>
        <w:ind w:firstLine="70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601" w:leader="none"/>
          <w:tab w:val="left" w:pos="1106" w:leader="none"/>
        </w:tabs>
        <w:spacing w:lineRule="auto" w:line="240" w:before="0" w:after="0"/>
        <w:ind w:firstLine="70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/>
        <w:fldChar w:fldCharType="begin"/>
      </w:r>
      <w:r>
        <w:rPr/>
        <w:instrText xml:space="preserve"> DOCVARIABLE Раздел1_1 </w:instrText>
      </w:r>
      <w:r>
        <w:rPr/>
        <w:fldChar w:fldCharType="separate"/>
      </w:r>
      <w:r>
        <w:rPr/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</w:t>
        <w:br/>
        <w:t xml:space="preserve">местного самоуправления Нефтеюганского района.Настоящее постановление вступает в силу после официального </w:t>
        <w:br/>
        <w:t xml:space="preserve">опубликования.Контроль за выполнением постановления возложить на директора </w:t>
        <w:br/>
        <w:t xml:space="preserve">департамента градостроительства и землепользования - заместителя главы </w:t>
        <w:br/>
        <w:t xml:space="preserve">администрации района Е.А.Абрамову. Глава администрации района      </w:t>
        <w:tab/>
        <w:tab/>
        <w:tab/>
        <w:tab/>
        <w:t>Г.В.Лапковская</w:t>
      </w:r>
      <w:r>
        <w:rPr/>
        <w:fldChar w:fldCharType="end"/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64"/>
        </w:tabs>
        <w:ind w:left="1764" w:hanging="1044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  <w:docVars>
    <w:docVar w:name="Раздел1_1" w:val="Настоящее постановление подлежит официальному опубликованию &#10;в газете «Югорское обозрение» и размещению на официальном сайте органов &#10;местного самоуправления Нефтеюганского района.Настоящее постановление вступает в силу после официального &#10;опубликования.Контроль за выполнением постановления возложить на директора &#10;департамента градостроительства и землепользования - заместителя главы &#10;администрации района Е.А.Абрамову. Глава администрации района      &#9;&#9;&#9;&#9;Г.В.Лапковская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5479"/>
    <w:pPr>
      <w:widowControl/>
      <w:suppressAutoHyphens w:val="fals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locked/>
    <w:rsid w:val="00f66cd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3f3565"/>
    <w:pPr>
      <w:keepNext w:val="true"/>
      <w:spacing w:lineRule="auto" w:line="240" w:before="0" w:after="0"/>
      <w:jc w:val="center"/>
      <w:outlineLvl w:val="1"/>
    </w:pPr>
    <w:rPr>
      <w:b/>
      <w:bCs/>
      <w:caps/>
      <w:spacing w:val="40"/>
      <w:sz w:val="32"/>
      <w:szCs w:val="32"/>
    </w:rPr>
  </w:style>
  <w:style w:type="paragraph" w:styleId="Heading6">
    <w:name w:val="Heading 6"/>
    <w:basedOn w:val="Normal"/>
    <w:next w:val="Normal"/>
    <w:link w:val="Heading6Char"/>
    <w:uiPriority w:val="99"/>
    <w:qFormat/>
    <w:locked/>
    <w:rsid w:val="00f66cd6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link w:val="1"/>
    <w:uiPriority w:val="99"/>
    <w:semiHidden/>
    <w:qFormat/>
    <w:locked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233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3f3565"/>
    <w:rPr>
      <w:rFonts w:ascii="Times New Roman" w:hAnsi="Times New Roman" w:cs="Times New Roman"/>
      <w:b/>
      <w:bCs/>
      <w:caps/>
      <w:spacing w:val="40"/>
      <w:sz w:val="20"/>
      <w:szCs w:val="2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42330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BodyTextChar" w:customStyle="1">
    <w:name w:val="Body Text Char"/>
    <w:basedOn w:val="DefaultParagraphFont"/>
    <w:uiPriority w:val="99"/>
    <w:qFormat/>
    <w:locked/>
    <w:rsid w:val="003f3565"/>
    <w:rPr>
      <w:rFonts w:ascii="Times New Roman" w:hAnsi="Times New Roman" w:cs="Times New Roman"/>
      <w:sz w:val="20"/>
      <w:szCs w:val="20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3f3565"/>
    <w:rPr>
      <w:rFonts w:ascii="Times New Roman" w:hAnsi="Times New Roman" w:cs="Times New Roman"/>
      <w:sz w:val="20"/>
      <w:szCs w:val="20"/>
      <w:lang w:val="en-US"/>
    </w:rPr>
  </w:style>
  <w:style w:type="character" w:styleId="ConsPlusNormal" w:customStyle="1">
    <w:name w:val="ConsPlusNormal Знак"/>
    <w:link w:val="ConsPlusNormal1"/>
    <w:uiPriority w:val="99"/>
    <w:qFormat/>
    <w:locked/>
    <w:rsid w:val="003f3565"/>
    <w:rPr>
      <w:rFonts w:ascii="Arial" w:hAnsi="Arial" w:cs="Arial"/>
      <w:sz w:val="22"/>
      <w:szCs w:val="22"/>
      <w:lang w:val="ru-RU" w:eastAsia="ru-RU"/>
    </w:rPr>
  </w:style>
  <w:style w:type="character" w:styleId="InternetLink">
    <w:name w:val="Hyperlink"/>
    <w:basedOn w:val="DefaultParagraphFont"/>
    <w:uiPriority w:val="99"/>
    <w:rsid w:val="00b70fee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a187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/>
  </w:style>
  <w:style w:type="character" w:styleId="Pagenumber">
    <w:name w:val="page number"/>
    <w:basedOn w:val="DefaultParagraphFont"/>
    <w:uiPriority w:val="99"/>
    <w:qFormat/>
    <w:rsid w:val="00896a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3f3565"/>
    <w:pPr>
      <w:spacing w:lineRule="auto" w:line="240"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uiPriority w:val="99"/>
    <w:qFormat/>
    <w:rsid w:val="003f3565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2"/>
      <w:szCs w:val="22"/>
      <w:lang w:val="ru-RU" w:eastAsia="ru-RU" w:bidi="ar-SA"/>
    </w:rPr>
  </w:style>
  <w:style w:type="paragraph" w:styleId="BodyText2">
    <w:name w:val="Body Text 2"/>
    <w:basedOn w:val="Normal"/>
    <w:link w:val="BodyText2Char"/>
    <w:uiPriority w:val="99"/>
    <w:qFormat/>
    <w:rsid w:val="003f3565"/>
    <w:pPr>
      <w:spacing w:lineRule="auto" w:line="480" w:before="0" w:after="120"/>
    </w:pPr>
    <w:rPr>
      <w:sz w:val="20"/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2b6933"/>
    <w:pPr>
      <w:ind w:left="720" w:hanging="0"/>
    </w:pPr>
    <w:rPr/>
  </w:style>
  <w:style w:type="paragraph" w:styleId="Style11" w:customStyle="1">
    <w:name w:val="Стиль"/>
    <w:uiPriority w:val="99"/>
    <w:qFormat/>
    <w:rsid w:val="00af785f"/>
    <w:pPr>
      <w:widowControl w:val="false"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1a18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896a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rsid w:val="00896a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 w:customStyle="1">
    <w:name w:val="Знак"/>
    <w:basedOn w:val="Normal"/>
    <w:uiPriority w:val="99"/>
    <w:qFormat/>
    <w:rsid w:val="00896aee"/>
    <w:pPr>
      <w:spacing w:lineRule="auto" w:line="240"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1" w:customStyle="1">
    <w:name w:val="Знак1"/>
    <w:basedOn w:val="Normal"/>
    <w:link w:val="DefaultParagraphFont"/>
    <w:uiPriority w:val="99"/>
    <w:qFormat/>
    <w:rsid w:val="00f66cd6"/>
    <w:pPr>
      <w:spacing w:lineRule="auto" w:line="240"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gu.admhmao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4</Pages>
  <Words>1422</Words>
  <Characters>8112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22:00Z</dcterms:created>
  <dc:creator>AKIMICHEVANV</dc:creator>
  <dc:description/>
  <dc:language>en-US</dc:language>
  <cp:lastModifiedBy>lukashevala</cp:lastModifiedBy>
  <cp:lastPrinted>2014-07-01T12:29:00Z</cp:lastPrinted>
  <dcterms:modified xsi:type="dcterms:W3CDTF">2014-07-08T05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8690085</vt:r8>
  </property>
  <property fmtid="{D5CDD505-2E9C-101B-9397-08002B2CF9AE}" pid="3" name="_AuthorEmail">
    <vt:lpwstr>lukashevala@admoil.ru</vt:lpwstr>
  </property>
  <property fmtid="{D5CDD505-2E9C-101B-9397-08002B2CF9AE}" pid="4" name="_AuthorEmailDisplayName">
    <vt:lpwstr>Лукашева Лариса Александровна</vt:lpwstr>
  </property>
  <property fmtid="{D5CDD505-2E9C-101B-9397-08002B2CF9AE}" pid="5" name="_EmailSubject">
    <vt:lpwstr>Постановление АНР</vt:lpwstr>
  </property>
  <property fmtid="{D5CDD505-2E9C-101B-9397-08002B2CF9AE}" pid="6" name="_NewReviewCycle">
    <vt:lpwstr/>
  </property>
</Properties>
</file>