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6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GoBack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12.2013 № 3406-па-нп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со статьей 9.6 Закона Ханты-Мансийского автономного округа - Югры от 11.06.2010 № 102-оз «Об административных правонарушениях», в целях приведения </w:t>
        <w:br/>
        <w:t>нормативного правого акт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09.12.2013 № 3406-па-нпа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 102-оз 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е раздела 3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</w:t>
        <w:br/>
        <w:t xml:space="preserve">процедур, требования к порядку, в том числе особенности выполнения </w:t>
        <w:br/>
        <w:t>административных процедур в электронном вид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раздела 3 изложить в следующей редакции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ефтеюганского района посредством личного обращения заявителя или его представителя, действующего на основании нотариально </w:t>
        <w:br/>
        <w:t>оформленной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региональную информационную систему «Портал государственных </w:t>
        <w:br/>
        <w:t>и муниципальных услуг Ханты-Мансийского автономного округа - Югры» (далее – Портал)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www.pgu.admhmao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государственную информационную систему «Единый портал </w:t>
        <w:br/>
        <w:t xml:space="preserve">государственных и муниципальных услуг (функций)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поступ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обращения и представления документов является день получения </w:t>
        <w:br/>
        <w:t xml:space="preserve">документов специалистом Департамента, осуществляющим прием граждан </w:t>
        <w:br/>
        <w:t>и юридических лиц.</w:t>
      </w:r>
    </w:p>
    <w:p>
      <w:pPr>
        <w:pStyle w:val="Style11"/>
        <w:shd w:val="clear" w:color="auto" w:fill="FEFFFF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и документов через многофункциональный центр </w:t>
        <w:br/>
        <w:t xml:space="preserve">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 для регистрации в Департамен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наименовани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олучения заявителем муниципальной услуги (доверен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учным способом (чернилами или пастой черного </w:t>
        <w:br/>
        <w:t>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</w:t>
        <w:br/>
        <w:t>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и отчество, адрес места жительства, наименование </w:t>
        <w:br/>
        <w:t>юридического лица, место нахождение должны быть написаны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чает представленные экземпляры оригиналов и копий документов </w:t>
        <w:br/>
        <w:t xml:space="preserve">(в том числе нотариально удостоверенные) друг с другом. Если представленные </w:t>
        <w:br/>
        <w:t xml:space="preserve">копии документов нотариально не заверены, специалист Департамента сличает копии 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 заявителя заполненного заявления или неправильном его 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директором Департамента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10 мину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тказ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 Персональная ответственность лиц, ответственных за предоставление </w:t>
        <w:br/>
        <w:t xml:space="preserve">муниципальной услуги, и лиц, осуществляющих контроль за предоставление </w:t>
        <w:br/>
        <w:t xml:space="preserve">муниципальной услуги, устанавливается в их должностных инструкциях </w:t>
        <w:br/>
        <w:t>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ответственные за предоставление муниципальной услуги, несут </w:t>
        <w:br/>
        <w:t xml:space="preserve">персональную ответственность за несоблюдение и (или) неисполнени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длежащее исполнение положений настоящего Административного </w:t>
        <w:br/>
        <w:t>регламента и иных норматив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осуществляющие контроль за предоставлением муниципальной услуги, несут ответственность за неосуществление или ненадлежащее осуществление </w:t>
        <w:br/>
        <w:t>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Настоящее постановление вступает в силу после официального </w:t>
        <w:br/>
        <w:t xml:space="preserve">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 xml:space="preserve">администрации района Е.А.Абрамову. Глава администрации района      </w:t>
        <w:tab/>
        <w:tab/>
        <w:tab/>
        <w:tab/>
        <w:t xml:space="preserve">Г.В.Лапковская              </w:t>
      </w:r>
      <w:r>
        <w:rPr/>
        <w:fldChar w:fldCharType="end"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&#10;местного самоуправления Нефтеюганского района.Настоящее постановление вступает в силу после официального &#10;опубликования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 Глава администрации района      &#9;&#9;&#9;&#9;Г.В.Лапковская            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79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a30b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3565"/>
    <w:pPr>
      <w:keepNext w:val="true"/>
      <w:spacing w:lineRule="auto" w:line="240" w:before="0" w:after="0"/>
      <w:jc w:val="center"/>
      <w:outlineLvl w:val="1"/>
    </w:pPr>
    <w:rPr>
      <w:rFonts w:cs="Times New Roman"/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a30ba2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4ff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565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4ff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3f3565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f3565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3f3565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rsid w:val="00b70f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26d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e61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3565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f35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3f3565"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2b6933"/>
    <w:pPr>
      <w:ind w:left="720" w:hanging="0"/>
    </w:pPr>
    <w:rPr/>
  </w:style>
  <w:style w:type="paragraph" w:styleId="Style11" w:customStyle="1">
    <w:name w:val="Стиль"/>
    <w:uiPriority w:val="99"/>
    <w:qFormat/>
    <w:rsid w:val="00af785f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2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617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e617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uiPriority w:val="99"/>
    <w:qFormat/>
    <w:rsid w:val="00e61798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gu.admhma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412</Words>
  <Characters>805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8:00Z</dcterms:created>
  <dc:creator>AKIMICHEVANV</dc:creator>
  <dc:description/>
  <dc:language>en-US</dc:language>
  <cp:lastModifiedBy>lukashevala</cp:lastModifiedBy>
  <cp:lastPrinted>2014-07-01T12:04:00Z</cp:lastPrinted>
  <dcterms:modified xsi:type="dcterms:W3CDTF">2014-07-08T0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43352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