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79120" cy="7162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6.45pt;width:45.55pt;height:56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9"/>
        <w:gridCol w:w="6594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014</w:t>
            </w:r>
          </w:p>
        </w:tc>
        <w:tc>
          <w:tcPr>
            <w:tcW w:w="6594" w:type="dxa"/>
            <w:vMerge w:val="restart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1385-па-нпа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09.12.2013 № 3405-па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со статьей 9.6 Закона Ханты-Мансийского автономного округа - Югры от 11.06.2010 № 102-оз «Об административных правонарушениях», в целях приведения </w:t>
        <w:br/>
        <w:t>нормативного правого акта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администрации Нефтеюганского района от 09.12.2013 № 3405-па-нпа «Об утверждении административного регламента предоставления муниципальной услуги «Выдача копий архивных документов, </w:t>
        <w:br/>
        <w:t>подтверждающих право на владение землей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5 дополнить абзацем,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Закон Ханты-Мансийского автономного округа от 11.06.2010 № 102-оз </w:t>
        <w:br/>
        <w:t xml:space="preserve">«Об административных правонарушениях» («Собрание законодательства Ханты-Мансийского автономного округа – Югры», 01.06.2010-15.06.2010, № 6 (часть I), </w:t>
        <w:br/>
        <w:t>ст.461, «Новости Югры», № 107, 13.07.2010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наименование раздела 3 в следующей редакции: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</w:t>
        <w:br/>
        <w:t xml:space="preserve">процедур, требования к порядку, в том числе особенности выполнения </w:t>
        <w:br/>
        <w:t>административных процедур в электронном вид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 раздела изложить в следующей редакции: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 Основанием для начала исполнения административной процедуры </w:t>
        <w:br/>
        <w:t>является обращение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земельного участка предста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Нефтеюганского района посредством личного обращения заявителя или его представителя, действующего на основании нотариально </w:t>
        <w:br/>
        <w:t>оформленной довер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региональную информационную систему «Портал государственных </w:t>
        <w:br/>
        <w:t>и муниципальных услуг Ханты-Мансийского автономного округа - Югры» (далее – Портал) (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www.pgu.admhmao.ru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государственную информационную систему «Единый портал </w:t>
        <w:br/>
        <w:t xml:space="preserve">государственных и муниципальных услуг (функций)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многофункциональный центр предоставления государственных </w:t>
        <w:br/>
        <w:t>и муниципа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существляется в день поступления данн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Департамента, ответственный за прием и регистрацию документов, производит регистрацию заявления в электронной програм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гистрации проверяется наличие, состав исходных данных, </w:t>
        <w:br/>
        <w:t xml:space="preserve">представляемых заявителем, необходимых для предоставления муниципальной </w:t>
        <w:br/>
        <w:t>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ой обращения и представления документов является день получения </w:t>
        <w:br/>
        <w:t xml:space="preserve">документов специалистом Департамента, осуществляющим прием граждан </w:t>
        <w:br/>
        <w:t>и юридических лиц.</w:t>
      </w:r>
    </w:p>
    <w:p>
      <w:pPr>
        <w:pStyle w:val="Style11"/>
        <w:shd w:val="clear" w:color="auto" w:fill="FEFFFF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аче заявления и документов через многофункциональный центр </w:t>
        <w:br/>
        <w:t xml:space="preserve">сотрудники многофункционального центра обеспечивают прием заявления </w:t>
        <w:br/>
        <w:t>и документов от заявителя и в течение 1 рабочего дня направляют их для регистрации в Департамент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пакета документов по почте, днем получения заявления </w:t>
        <w:br/>
        <w:t>является день получения письма Департа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пакета документов через Портал в электронном виде </w:t>
        <w:br/>
        <w:t>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редоставлении муниципальной услуги указываются следующие обязательные реквизиты и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, наименование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месте нахождения заявителя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получения заявителем муниципальной услуги (доверенност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одавшего заявление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заполняется ручным способом (чернилами или пастой черного </w:t>
        <w:br/>
        <w:t xml:space="preserve">или синего цвета) или машинописным способом. В случае, если заявление заполнено машинописным способом, заявитель дополнительно в нижней части заявления </w:t>
        <w:br/>
        <w:t>разборчиво от руки (чернилами или пастой) указывает свои фамилию, имя и отчество (полностью), дату подачи заявления и ставит свою подп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 и отчество, адрес места жительства, наименование </w:t>
        <w:br/>
        <w:t>юридического лица, место нахождение должны быть написаны пол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едставляется на русском язы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Департамента, ответственный за прием и регистрацию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сех необходимых документов, исходя из соответствующего перечня (перечней) документов, представляемых на получение земельного уча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яет соответствие представленных документов установленным </w:t>
        <w:br/>
        <w:t>требованиям, удостоверяяс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в установленных законодательством случаях нотариально </w:t>
        <w:br/>
        <w:t xml:space="preserve">удостоверены, скреплены печатями, имеют надлежащие подписи сторон </w:t>
        <w:br/>
        <w:t>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 оговоренных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 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ичает представленные экземпляры оригиналов и копий документов </w:t>
        <w:br/>
        <w:t xml:space="preserve">(в том числе нотариально удостоверенные) друг с другом. Если представленные </w:t>
        <w:br/>
        <w:t xml:space="preserve">копии документов нотариально не заверены, специалист Департамента сличает копии документов с их подлинными экземплярами, выполняет на них надпись об их </w:t>
        <w:br/>
        <w:t xml:space="preserve">соответствии подлинным экземплярам, заверяет своей подписью с указанием </w:t>
        <w:br/>
        <w:t>фамилии и иниц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 настоящем Административно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 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у заявителя заполненного заявления или неправильном его </w:t>
        <w:br/>
        <w:t xml:space="preserve">заполнении специалист Департамента, ответственный за прием и регистрацию </w:t>
        <w:br/>
        <w:t>документов, помогает заявителю заполнить заявлен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Департамента, ответственный за прием и регистрацию документов формирует комплект документов (дело) по результату административной процедуры приема документов и передает его в порядке делопроизводства после согласования </w:t>
        <w:br/>
        <w:t xml:space="preserve">с директором Департамента специалисту Департамента, ответственному </w:t>
        <w:br/>
        <w:t>за межведомственное взаимодейств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составляет не более 10 мину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административной процедуры является прием </w:t>
        <w:br/>
        <w:t xml:space="preserve">и регистрация документов, представленных заявителем, либо отказ в приеме </w:t>
        <w:br/>
        <w:t>заявления и необходимости переоформления представленного зая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3 дополнить абзацем следующего содержания: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олжностное лицо уполномоченного органа (организации, участвующей </w:t>
        <w:br/>
        <w:t xml:space="preserve">в предоставлении муниципальной услуги), ответственное за осуществление </w:t>
        <w:br/>
        <w:t xml:space="preserve">соответствующих административных процедур настоящего Административного </w:t>
        <w:br/>
        <w:t xml:space="preserve">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</w:t>
        <w:br/>
        <w:t xml:space="preserve">предоставления муниципальной услуги (за исключением срока подачи запроса </w:t>
        <w:br/>
        <w:t>в многофункциональном центре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fldChar w:fldCharType="begin"/>
      </w:r>
      <w:r>
        <w:rPr/>
        <w:instrText xml:space="preserve"> DOCVARIABLE Раздел1_1 </w:instrText>
      </w:r>
      <w:r>
        <w:rPr/>
        <w:fldChar w:fldCharType="separate"/>
      </w:r>
      <w:r>
        <w:rPr/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Настоящее постановление вступает в силу после официального </w:t>
        <w:br/>
        <w:t xml:space="preserve">опубликования.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 xml:space="preserve">администрации района Е.А.Абрамову. Глава администрации района      </w:t>
        <w:tab/>
        <w:tab/>
        <w:tab/>
        <w:tab/>
        <w:t>Г.В.Лапковская</w:t>
      </w:r>
      <w:r>
        <w:rPr/>
        <w:fldChar w:fldCharType="end"/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104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  <w:docVars>
    <w:docVar w:name="Раздел1_1" w:val="Настоящее постановление подлежит официальному опубликованию &#10;в газете «Югорское обозрение» и размещению на официальном сайте органов &#10;местного самоуправления Нефтеюганского района.Настоящее постановление вступает в силу после официального &#10;опубликования.Контроль за выполнением постановления возложить на директора &#10;департамента градостроительства и землепользования - заместителя главы &#10;администрации района Е.А.Абрамову. Глава администрации района      &#9;&#9;&#9;&#9;Г.В.Лапковская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479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01408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f3565"/>
    <w:pPr>
      <w:keepNext w:val="true"/>
      <w:spacing w:lineRule="auto" w:line="240" w:before="0" w:after="0"/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6">
    <w:name w:val="Heading 6"/>
    <w:basedOn w:val="Normal"/>
    <w:next w:val="Normal"/>
    <w:link w:val="Heading6Char"/>
    <w:uiPriority w:val="99"/>
    <w:qFormat/>
    <w:locked/>
    <w:rsid w:val="0001408c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311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f3565"/>
    <w:rPr>
      <w:rFonts w:ascii="Times New Roman" w:hAnsi="Times New Roman" w:cs="Times New Roman"/>
      <w:b/>
      <w:bCs/>
      <w:caps/>
      <w:spacing w:val="40"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c3112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BodyTextChar" w:customStyle="1">
    <w:name w:val="Body Text Char"/>
    <w:basedOn w:val="DefaultParagraphFont"/>
    <w:uiPriority w:val="99"/>
    <w:qFormat/>
    <w:locked/>
    <w:rsid w:val="003f3565"/>
    <w:rPr>
      <w:rFonts w:ascii="Times New Roman" w:hAnsi="Times New Roman"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3f3565"/>
    <w:rPr>
      <w:rFonts w:ascii="Times New Roman" w:hAnsi="Times New Roman" w:cs="Times New Roman"/>
      <w:sz w:val="20"/>
      <w:szCs w:val="20"/>
      <w:lang w:val="en-US"/>
    </w:rPr>
  </w:style>
  <w:style w:type="character" w:styleId="ConsPlusNormal" w:customStyle="1">
    <w:name w:val="ConsPlusNormal Знак"/>
    <w:link w:val="ConsPlusNormal1"/>
    <w:uiPriority w:val="99"/>
    <w:qFormat/>
    <w:locked/>
    <w:rsid w:val="003f3565"/>
    <w:rPr>
      <w:rFonts w:ascii="Arial" w:hAnsi="Arial" w:cs="Arial"/>
      <w:sz w:val="22"/>
      <w:szCs w:val="22"/>
      <w:lang w:val="ru-RU" w:eastAsia="ru-RU"/>
    </w:rPr>
  </w:style>
  <w:style w:type="character" w:styleId="InternetLink">
    <w:name w:val="Hyperlink"/>
    <w:basedOn w:val="DefaultParagraphFont"/>
    <w:uiPriority w:val="99"/>
    <w:rsid w:val="00b70fe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/>
  </w:style>
  <w:style w:type="character" w:styleId="Pagenumber">
    <w:name w:val="page number"/>
    <w:basedOn w:val="DefaultParagraphFont"/>
    <w:uiPriority w:val="99"/>
    <w:qFormat/>
    <w:rsid w:val="00627e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f3565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3f356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BodyText2Char"/>
    <w:uiPriority w:val="99"/>
    <w:qFormat/>
    <w:rsid w:val="003f3565"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2b6933"/>
    <w:pPr>
      <w:ind w:left="720" w:hanging="0"/>
    </w:pPr>
    <w:rPr/>
  </w:style>
  <w:style w:type="paragraph" w:styleId="Style11" w:customStyle="1">
    <w:name w:val="Стиль"/>
    <w:uiPriority w:val="99"/>
    <w:qFormat/>
    <w:rsid w:val="00af785f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27e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627e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Знак"/>
    <w:basedOn w:val="Normal"/>
    <w:uiPriority w:val="99"/>
    <w:qFormat/>
    <w:rsid w:val="00ad0efa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d0ef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gu.admhma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1297</Words>
  <Characters>739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0:00Z</dcterms:created>
  <dc:creator>AKIMICHEVANV</dc:creator>
  <dc:description/>
  <dc:language>en-US</dc:language>
  <cp:lastModifiedBy>lukashevala</cp:lastModifiedBy>
  <cp:lastPrinted>2014-07-01T11:50:00Z</cp:lastPrinted>
  <dcterms:modified xsi:type="dcterms:W3CDTF">2014-07-08T05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481019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Постановление АНР</vt:lpwstr>
  </property>
  <property fmtid="{D5CDD505-2E9C-101B-9397-08002B2CF9AE}" pid="6" name="_NewReviewCycle">
    <vt:lpwstr/>
  </property>
</Properties>
</file>