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2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7.08.2013 № 2263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.6Закона Ханты-Мансийского автономного </w:t>
        <w:br/>
        <w:t xml:space="preserve">округа - Югры от 11.06.2010 № 102-оз «Об административных правонарушениях», </w:t>
        <w:br/>
        <w:t>в целях приведения нормативного правого акта в соответствии с действующим законодательством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27.08.2013 № 2263-па-нпа «Об утверждении административного регламента предоставления муниципальной услуги «Предоставление земельных участков </w:t>
        <w:br/>
        <w:t>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Закон Ханты-Мансийского автономного округа от 11.06.2010 № 102-оз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дополнить абзацем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right="-114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right="-114" w:firstLine="705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VARIABLE Раздел1_1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Настоящее постановление вступает в силу после официального 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  <w:tab/>
        <w:t xml:space="preserve">Глава администрации района      </w:t>
        <w:tab/>
        <w:tab/>
        <w:tab/>
        <w:tab/>
        <w:t>Г.В.Лапковская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Настоящее постановление вступает в силу после официального 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  <w:tab/>
        <w:t xml:space="preserve">Глава администрации района      </w:t>
        <w:tab/>
        <w:tab/>
        <w:tab/>
        <w:tab/>
        <w:t>Г.В.Лапковская</w:t>
      </w:r>
      <w:r>
        <w:rPr/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местного самоуправления Нефтеюганского района.Настоящее постановление вступает в силу после официального опубликования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&#9;Глава администрации района      &#9;&#9;&#9;&#9;Г.В.Лапковская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7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8e6b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3565"/>
    <w:pPr>
      <w:keepNext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8e6b89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6e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565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6e1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3f3565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f3565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3f3565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semiHidden/>
    <w:rsid w:val="00b70f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67c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7c377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3565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f35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3f3565"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2b6933"/>
    <w:pPr>
      <w:ind w:left="720" w:hanging="0"/>
    </w:pPr>
    <w:rPr/>
  </w:style>
  <w:style w:type="paragraph" w:styleId="Style11" w:customStyle="1">
    <w:name w:val="Стиль"/>
    <w:uiPriority w:val="99"/>
    <w:qFormat/>
    <w:rsid w:val="00af785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967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 w:customStyle="1">
    <w:name w:val="Знак"/>
    <w:basedOn w:val="Normal"/>
    <w:uiPriority w:val="99"/>
    <w:qFormat/>
    <w:rsid w:val="007c3779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7c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13</Words>
  <Characters>235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8:00Z</dcterms:created>
  <dc:creator>AKIMICHEVANV</dc:creator>
  <dc:description/>
  <dc:language>en-US</dc:language>
  <cp:lastModifiedBy>lukashevala</cp:lastModifiedBy>
  <cp:lastPrinted>2014-07-01T10:56:00Z</cp:lastPrinted>
  <dcterms:modified xsi:type="dcterms:W3CDTF">2014-07-08T0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895588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