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79120" cy="7162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45pt;width:45.55pt;height:5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tbl>
      <w:tblPr>
        <w:tblW w:w="971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97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81-па-нпа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9.12.2013 № 3408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  <w:br/>
        <w:t xml:space="preserve">со статьей 9.6 Закона Ханты-Мансийского автономного округа - Югры от 11.06.2010 № 102-оз «Об административных правонарушениях», в целях приведения </w:t>
        <w:br/>
        <w:t>нормативного правого акта 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9.12.2013 № 3408-па-нпа «Об утверждении административного регламента предоставления муниципальной услуги «Предоставление земельного участка </w:t>
        <w:br/>
        <w:t>под объектом недвижимо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дополнить абзацем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Закон Ханты-Мансийского автономного округа от 11.06.2010 № 102-оз </w:t>
        <w:br/>
        <w:t xml:space="preserve">«Об административных правонарушениях» (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наименование раздела 3 в следующей редакции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 Состав, последовательность и сроки выполнения административных </w:t>
        <w:br/>
        <w:t xml:space="preserve">процедур, требования к порядку, в том числе особенности выполнения </w:t>
        <w:br/>
        <w:t>административных процедур в электронном вид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2 раздела 3 изложить в следующей редакции:</w:t>
      </w:r>
    </w:p>
    <w:p>
      <w:pPr>
        <w:pStyle w:val="ConsPlusNormal1"/>
        <w:widowControl w:val="false"/>
        <w:tabs>
          <w:tab w:val="clear" w:pos="708"/>
          <w:tab w:val="left" w:pos="1276" w:leader="none"/>
        </w:tabs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. Основанием для начала исполнения административной процедуры </w:t>
        <w:br/>
        <w:t>является обращение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земельного участка пред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Нефтеюганского района посредством личного обращения заявителя или его представителя, действующего на основании нотариально </w:t>
        <w:br/>
        <w:t>оформленной довер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региональную информационную систему «Портал государственных </w:t>
        <w:br/>
        <w:t>и муниципальных услуг Ханты-Мансийского автономного округа - Югры» (далее – Портал)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6"/>
            <w:szCs w:val="26"/>
          </w:rPr>
          <w:t>www.pgu.admhmao.ru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государственную информационную систему «Единый портал </w:t>
        <w:br/>
        <w:t xml:space="preserve">государственных и муниципальных услуг (функций)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ез многофункциональный центр предоставления государственных </w:t>
        <w:br/>
        <w:t>и муниципа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осуществляется в день поступления данн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, производит регистрацию заявления в электронной програм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проверяется наличие, состав исходных данных, </w:t>
        <w:br/>
        <w:t xml:space="preserve">представляемых заявителем, необходимых для предоставления муниципальной </w:t>
        <w:br/>
        <w:t>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обращения и представления документов является день получения </w:t>
        <w:br/>
        <w:t xml:space="preserve">документов специалистом Департамента, осуществляющим прием граждан </w:t>
        <w:br/>
        <w:t>и юридических лиц.</w:t>
      </w:r>
    </w:p>
    <w:p>
      <w:pPr>
        <w:pStyle w:val="Style11"/>
        <w:shd w:val="clear" w:color="auto" w:fill="FEFFFF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и документов через многофункциональный центр </w:t>
        <w:br/>
        <w:t xml:space="preserve">сотрудники многофункционального центра обеспечивают прием заявления </w:t>
        <w:br/>
        <w:t>и документов от заявителя и в течение 1 рабочего дня направляют их для регистрации в Департамент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по почте, днем получения заявления </w:t>
        <w:br/>
        <w:t>является день получения письма Департ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пакета документов через Портал в электронном виде </w:t>
        <w:br/>
        <w:t>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муниципальной услуги указываются следующие обязательные реквизиты и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наименование юридическ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месте нахождения заявителя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олучения заявителем муниципальной услуги (доверен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полняется ручным способом (чернилами или пастой черного </w:t>
        <w:br/>
        <w:t xml:space="preserve">или синего цвета) или машинописным способом. В случае, если заявление заполнено машинописным способом, заявитель дополнительно в нижней части заявления </w:t>
        <w:br/>
        <w:t>разборчиво от руки (чернилами или пастой) указывает свои фамилию, имя и отчество (полностью), дату подачи заявления и ставит свою под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, имя и отчество, адрес места жительства, наименование </w:t>
        <w:br/>
        <w:t>юридического лица, место нахождение должны быть написаны пол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редставляется на русском язы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Департамента, ответственный за прием и регистрацию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исходя из соответствующего перечня (перечней) документов, представляемых на получение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т соответствие представленных документов установленным </w:t>
        <w:br/>
        <w:t>требованиям, удостоверяясь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 установленных законодательством случаях нотариально </w:t>
        <w:br/>
        <w:t xml:space="preserve">удостоверены, скреплены печатями, имеют надлежащие подписи сторон </w:t>
        <w:br/>
        <w:t>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 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 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ичает представленные экземпляры оригиналов и копий документов </w:t>
        <w:br/>
        <w:t xml:space="preserve">(в том числе нотариально удостоверенные) друг с другом. Если представленные </w:t>
        <w:br/>
        <w:t xml:space="preserve">копии документов нотариально не заверены, специалист Департамента сличает копии документов с их подлинными экземплярами, выполняет на них надпись об их </w:t>
        <w:br/>
        <w:t xml:space="preserve">соответствии подлинным экземплярам, заверяет своей подписью с указанием </w:t>
        <w:br/>
        <w:t>фамилии и иниц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ии фактов отсутствия необходимых документов, </w:t>
        <w:br/>
        <w:t xml:space="preserve">несоответствия представленных документов требованиям, указанным в настоящем Административном регламенте, уведомляет заявителя о наличии препятствий </w:t>
        <w:br/>
        <w:t xml:space="preserve">для предоставления муниципальной услуги, объясняет заявителю содержание </w:t>
        <w:br/>
        <w:t>выявленных недостатков в 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заявления или неправильном его</w:t>
        <w:br/>
        <w:t xml:space="preserve">заполнении специалист Департамента, ответственный за прием и регистрацию </w:t>
        <w:br/>
        <w:t>документов, помогает заявителю заполнить заявлен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Департамента, ответственный за прием и регистрацию документов формирует комплект документов (дело) по результату административной процедуры приема документов и передает его в порядке делопроизводства после согласования с директором Департамента специалисту Департамента, ответственному </w:t>
        <w:br/>
        <w:t>за межведомственное взаимодействи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не более 10 мину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административной процедуры является прием </w:t>
        <w:br/>
        <w:t xml:space="preserve">и регистрация документов, представленных заявителем, либо отказ в приеме </w:t>
        <w:br/>
        <w:t>заявления и необходимости переоформления представленного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дополнить абзацем, следующего содержа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авомерные отказы в приеме у заявителя документов, </w:t>
        <w:br/>
        <w:t xml:space="preserve">предусмотренных для предоставления муниципальной услуги, в исправлении </w:t>
        <w:br/>
        <w:t xml:space="preserve">допущенных опечаток, ошибок в выданных в результате предоставления </w:t>
        <w:br/>
        <w:t xml:space="preserve">муниципальной услуги документах либо за нарушение установленного срока </w:t>
        <w:br/>
        <w:t>осуществления таки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fldChar w:fldCharType="begin"/>
      </w:r>
      <w:r>
        <w:rPr/>
        <w:instrText xml:space="preserve"> DOCVARIABLE Раздел1_1 </w:instrText>
      </w:r>
      <w:r>
        <w:rPr/>
        <w:fldChar w:fldCharType="separate"/>
      </w: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Настоящее постановление вступает в силу после официального </w:t>
        <w:br/>
        <w:t xml:space="preserve">опубликования 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 xml:space="preserve">администрации района Е.А.Абрамову.Глава администрации района      </w:t>
        <w:tab/>
        <w:tab/>
        <w:tab/>
        <w:tab/>
        <w:t>Г.В.Лапковская</w:t>
      </w:r>
      <w:r>
        <w:rPr/>
        <w:fldChar w:fldCharType="end"/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64"/>
        </w:tabs>
        <w:ind w:left="1764" w:hanging="104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  <w:docVars>
    <w:docVar w:name="Раздел1_1" w:val="Настоящее постановление подлежит официальному опубликованию &#10;в газете «Югорское обозрение» и размещению на официальном сайте органов &#10;местного самоуправления Нефтеюганского района.Настоящее постановление вступает в силу после официального &#10;опубликования .Контроль за выполнением постановления возложить на директора &#10;департамента градостроительства и землепользования - заместителя главы &#10;администрации района Е.А.Абрамову.Глава администрации района      &#9;&#9;&#9;&#9;Г.В.Лапковская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479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db2f8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3565"/>
    <w:pPr>
      <w:keepNext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db2f83"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53b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3f3565"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53be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BodyTextChar" w:customStyle="1">
    <w:name w:val="Body Text Char"/>
    <w:basedOn w:val="DefaultParagraphFont"/>
    <w:uiPriority w:val="99"/>
    <w:qFormat/>
    <w:locked/>
    <w:rsid w:val="003f3565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3f3565"/>
    <w:rPr>
      <w:rFonts w:ascii="Times New Roman" w:hAnsi="Times New Roman" w:cs="Times New Roman"/>
      <w:sz w:val="20"/>
      <w:szCs w:val="20"/>
      <w:lang w:val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3f3565"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basedOn w:val="DefaultParagraphFont"/>
    <w:uiPriority w:val="99"/>
    <w:rsid w:val="00b70fe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/>
  </w:style>
  <w:style w:type="character" w:styleId="Pagenumber">
    <w:name w:val="page number"/>
    <w:basedOn w:val="DefaultParagraphFont"/>
    <w:uiPriority w:val="99"/>
    <w:qFormat/>
    <w:rsid w:val="003a18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3565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3f3565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3f3565"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2b6933"/>
    <w:pPr>
      <w:ind w:left="720" w:hanging="0"/>
    </w:pPr>
    <w:rPr/>
  </w:style>
  <w:style w:type="paragraph" w:styleId="Style11" w:customStyle="1">
    <w:name w:val="Стиль"/>
    <w:uiPriority w:val="99"/>
    <w:qFormat/>
    <w:rsid w:val="00af785f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3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uiPriority w:val="99"/>
    <w:qFormat/>
    <w:rsid w:val="003a18d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a18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gu.admhma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1297</Words>
  <Characters>739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41:00Z</dcterms:created>
  <dc:creator>AKIMICHEVANV</dc:creator>
  <dc:description/>
  <dc:language>en-US</dc:language>
  <cp:lastModifiedBy>lukashevala</cp:lastModifiedBy>
  <cp:lastPrinted>2014-07-01T12:19:00Z</cp:lastPrinted>
  <dcterms:modified xsi:type="dcterms:W3CDTF">2014-07-08T0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681577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</Properties>
</file>