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04.07.2014 № 1380-п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краткосрочном плане реализации программы капитального ремонта </w:t>
        <w:br/>
        <w:t xml:space="preserve">общего имущества в многоквартирных домах, расположенных на территории </w:t>
        <w:br/>
        <w:t>муниципального образования Нефтеюганский район на 2014-2016 год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Жилищным кодексом Российской Федерации, Законом </w:t>
        <w:br/>
        <w:t xml:space="preserve">Ханты-Мансийского автономного округа - Югры от 01.07. 2013 № 54-оз </w:t>
        <w:br/>
        <w:t xml:space="preserve">«Об организации проведения капитального ремонта общего имущества </w:t>
        <w:br/>
        <w:t xml:space="preserve">в многоквартирных домах, расположенных на территории Ханты-Мансийского </w:t>
        <w:br/>
        <w:t xml:space="preserve">автономного округа - Югры», Порядком разработки и утверждения краткосрочных планов реализации программы капитального ремонта общего имущества </w:t>
        <w:br/>
        <w:t xml:space="preserve">в многоквартирных домах, расположенных на территории Ханты-Мансийского </w:t>
        <w:br/>
        <w:t xml:space="preserve">автономного округа - Югры, утвержденным постановлением Правительства ХантыМансийского автономного округа- Югры от 25.12.2013 № 568-п «О Программе </w:t>
        <w:br/>
        <w:t xml:space="preserve">капитального ремонта общего имущества в многоквартирных домах, расположенных на территории Ханты-Мансийского автономного округа - Югры», постановлением Правительства Ханты-Мансийского автономного округа - Югры от 05.06.2014 </w:t>
        <w:br/>
        <w:t xml:space="preserve">№ 202-п «О краткосрочном плане реализации программы капитального ремонта </w:t>
        <w:br/>
        <w:t>общего имущества в многоквартирных домах, расположенных на территории Ханты-Мансийского автономного округа - Югры на 2014-2016 годы»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д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раткосрочный план реализации программы капитального </w:t>
        <w:br/>
        <w:t>ремонта общего имущества в многоквартирных домах, расположенных на территории муниципального образования Нефтеюганский район на 2014-2016 г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гласно </w:t>
        <w:br/>
        <w:t>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</w:t>
        <w:br/>
        <w:t xml:space="preserve"> органов местного самоуправления Нефтеюганского района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0" w:leader="none"/>
          <w:tab w:val="left" w:pos="1000" w:leader="none"/>
        </w:tabs>
        <w:spacing w:lineRule="auto" w:line="240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первого заместителя главы администрации района А.С.Осовского. </w:t>
      </w:r>
    </w:p>
    <w:p>
      <w:pPr>
        <w:pStyle w:val="TextBody"/>
        <w:tabs>
          <w:tab w:val="clear" w:pos="708"/>
          <w:tab w:val="left" w:pos="1000" w:leader="none"/>
        </w:tabs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625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10625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10625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10625"/>
        <w:rPr>
          <w:sz w:val="26"/>
          <w:szCs w:val="26"/>
        </w:rPr>
      </w:pPr>
      <w:r>
        <w:rPr>
          <w:sz w:val="26"/>
          <w:szCs w:val="26"/>
        </w:rPr>
        <w:t>от 04.07.2014 № 1380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5"/>
        <w:gridCol w:w="1418"/>
        <w:gridCol w:w="708"/>
        <w:gridCol w:w="427"/>
        <w:gridCol w:w="1194"/>
        <w:gridCol w:w="357"/>
        <w:gridCol w:w="426"/>
        <w:gridCol w:w="973"/>
        <w:gridCol w:w="849"/>
        <w:gridCol w:w="851"/>
        <w:gridCol w:w="850"/>
        <w:gridCol w:w="992"/>
        <w:gridCol w:w="851"/>
        <w:gridCol w:w="992"/>
        <w:gridCol w:w="851"/>
        <w:gridCol w:w="850"/>
        <w:gridCol w:w="851"/>
        <w:gridCol w:w="851"/>
        <w:gridCol w:w="1160"/>
      </w:tblGrid>
      <w:tr>
        <w:trPr>
          <w:trHeight w:val="709" w:hRule="atLeast"/>
        </w:trPr>
        <w:tc>
          <w:tcPr>
            <w:tcW w:w="1587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ткосрочный план реализации   программы  капитального ремонта общего имущества в многоквартирных домах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оложенных на территории муниципального образования Нефтеюганский район на 2014-2016 год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576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15764"/>
            </w:tblGrid>
            <w:tr>
              <w:trPr/>
              <w:tc>
                <w:tcPr>
                  <w:tcW w:w="1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еречень многоквартирных домов и сведения об источниках финансирования работ по капитальному ремонту </w:t>
                    <w:br/>
                    <w:t>общего имущества многоквартирных домов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К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стен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тажей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дъездов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МКД, 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мещений МКД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капитального ремон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а в эксплуатацию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ршение последнего капитального ремонта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он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бюджета субъекта Российской Федераци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собственников помещений в МКД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кв.м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 </w:t>
            </w:r>
          </w:p>
        </w:tc>
      </w:tr>
      <w:tr>
        <w:trPr>
          <w:trHeight w:val="247" w:hRule="atLeast"/>
        </w:trPr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14 год 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уть-Ях, д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1,0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1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70 757,7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653,4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 422,3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768,9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11 913,0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73,3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736,34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сть-Юган, д.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3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и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8,9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,3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 678,0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62,9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104,8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841,9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9 468,2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15,1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736,34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ускино,        ул.Новая, д.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0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янный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7,10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5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,6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5 022,9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688,36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813,9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125,57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9 395,0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49,4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454,09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ускино,                      ул.Новая, д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9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ян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1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3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8 777,8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079,1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798,6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719,4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5 180,5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59,4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454,09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ускино,                   ул.Новая, д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3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ян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9,7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9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7 289,6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023,3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705,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682,2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3 878,4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59,4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454,09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алым,                                   ул.Привокзальная, д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6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9,5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9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5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58 696,8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701,1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 168,5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467,4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6 359,7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36,9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736,34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5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алым,                                   ул.Привокзальная, д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6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4,1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4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2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66 939,6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010,2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 683,7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673,4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83 572,1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8,6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736,34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5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алым,                                   ул.Привокзальная, д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8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7,7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7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2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27 535,9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032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721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688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4 093,9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01,0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736,34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5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Сентябрь-ский, д.1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95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и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6,0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2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4,9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 714,9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89,3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82,1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2,8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 750,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,2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736,34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уть-Ях, д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7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9,1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9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60 561,2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271,0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 785,0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514,0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2 991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68,9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736,34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Салы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ивокзальная, д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7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3,1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3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3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4 833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 431,2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 052,0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620,8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6 728,8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0,8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736,34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Салы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ивокзальная, д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7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3,0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3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2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01 850,8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 319,4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 865,6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546,2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4 119,5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54,0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736,34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Салы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ивокзальная, д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7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8,2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8,2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59 982,1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499,3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 498,8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999,5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64 984,3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15,5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736,34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Салы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ивокзальная, д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7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8,2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8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3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39 706,2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488,9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481,6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992,6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84 742,9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87,8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736,34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509,7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038,3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020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7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505 347,0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93 950,5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56 584,1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62 633,6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192 178,6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932,5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уть-Ях, д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7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5,0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5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1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26 052,5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976,9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 628,2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651,3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72 795,9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5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736,34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уть-Ях, д.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8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7,50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7,5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9,6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59 063,5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214,88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 691,4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476,59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51 680,6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67,7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736,34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уть-Ях, д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8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9,0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9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9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0 582,6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271,8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 786,4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514,5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3 009,8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44,3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736,34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Салы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ивокзальная, д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7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,6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,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9 891,9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 495,9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 493,2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997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24 905,4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82,8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736,34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лым, ул. Привокзальная, д.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6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6,4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6,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2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6 495,0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 993,5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 655,9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662,3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83 183,1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22,9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736,34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Пойковский, мкр.3-й, д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7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ян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7,9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3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8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 638,2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811,4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 352,3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540,9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8 933,4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75,6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545,09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Пойковский, мкр.3-й, д.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8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ян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8,8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7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8,9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68 846,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68 846,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0,6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545,09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567,2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370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243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2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942 570,3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2 764,6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4 607,7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61 843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133 354,8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863,6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5876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16 год 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уть-Ях, д.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8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7,50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7,5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9,6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0 531,8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053,1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263,3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 215,3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25,1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736,34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7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уть-Ях, д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8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7,1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7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6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53 262,6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5 326,2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 831,5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4 104,7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5,8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736,34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7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Куть-Ях, д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8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9,0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9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,9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11 160,7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 116,0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279,0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84 765,6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7,8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736,34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7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уть-Ях, д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8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9,0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9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9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40 118,3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 011,8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02,9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0 103,5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25,1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736,34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7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уть-Ях, д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82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1,3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1,3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1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836 061,1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36 061,1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87,3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736,34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7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Салы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ивокзальная, д.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8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7,7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7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2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6 333,8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633,3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158,3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542,0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5,8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736,34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7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Салы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8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7,1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7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8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845 567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4 556,7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139,1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64 871,7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7,9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736,34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7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Салы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ивокзальная, д.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7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8,50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8,5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,7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26 887,2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 688,7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672,1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8 526,3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24,6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736,34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7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Салы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ивокзальная, д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8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7,9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7,9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3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21 525,9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 152,5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538,1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3 835,2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83,4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736,34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7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Сингапай, мкр. НПС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, д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81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ян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9,7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,9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0 364,6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 364,6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96,5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454,09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7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ингапай, мкр. НПС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, д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80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ян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1,5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9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5 906,8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 906,8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59,4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454,09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7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Пойковский, мкр. 3-й, д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81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ян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2,4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5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275 403,8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75 403,8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99,3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454,09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7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Пойковский, мкр. 3-й, д.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80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ян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9,6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5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7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977 259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77 259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37,8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454,09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7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Пойковский, мкр. 3-й, д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80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ян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3,5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9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99 797,4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99 797,4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73,9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454,09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7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Пойковский, мкр. 3-й, д.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8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ян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8,8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7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8,9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32 760,8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 276,0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319,0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6 165,7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8,8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454,09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7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910,6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515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247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4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 382 942,1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928 814,9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2 203,7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 971 923,5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986,8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5"/>
        <w:gridCol w:w="1484"/>
        <w:gridCol w:w="1164"/>
        <w:gridCol w:w="978"/>
        <w:gridCol w:w="993"/>
        <w:gridCol w:w="991"/>
        <w:gridCol w:w="851"/>
        <w:gridCol w:w="1134"/>
        <w:gridCol w:w="993"/>
        <w:gridCol w:w="680"/>
        <w:gridCol w:w="729"/>
        <w:gridCol w:w="717"/>
        <w:gridCol w:w="993"/>
        <w:gridCol w:w="655"/>
        <w:gridCol w:w="587"/>
        <w:gridCol w:w="742"/>
        <w:gridCol w:w="849"/>
        <w:gridCol w:w="567"/>
        <w:gridCol w:w="709"/>
      </w:tblGrid>
      <w:tr>
        <w:trPr>
          <w:trHeight w:val="750" w:hRule="atLeast"/>
        </w:trPr>
        <w:tc>
          <w:tcPr>
            <w:tcW w:w="16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Перечень работ (услуг) по капитальному ремонту общего имущества</w:t>
            </w:r>
          </w:p>
        </w:tc>
      </w:tr>
      <w:tr>
        <w:trPr>
          <w:trHeight w:val="90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 ВСЕГО</w:t>
            </w:r>
          </w:p>
        </w:tc>
        <w:tc>
          <w:tcPr>
            <w:tcW w:w="131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бот</w:t>
            </w:r>
          </w:p>
        </w:tc>
      </w:tr>
      <w:tr>
        <w:trPr>
          <w:trHeight w:val="124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ых инженерных систе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ли замена лифтового оборудова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</w:tr>
      <w:tr>
        <w:trPr>
          <w:trHeight w:val="79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ное вод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снабж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6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</w:tr>
      <w:tr>
        <w:trPr>
          <w:trHeight w:val="46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уть-Ях, д.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70 757,79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8 034,74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4 533,8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89,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сть-Юган, д.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 678,01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 123,7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 213,88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340,3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ускино,         ул.Новая, д.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5 022,91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901,1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21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ускино,         ул.Новая, д. 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8 777,80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 183,6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 594,1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ускино,      ул.Новая, д. 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7 289,67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4 306,9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2 982,6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алым,                                   ул.Привокзальная, д.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58 696,81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2 049,7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647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алым,                                   ул. Привокзальная, д.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66 939,62 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 684,1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255,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алым,                                   ул. Привокзальная, д.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27 535,92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535,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Сентябрьский, д.17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 714,97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14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уть-Ях, д.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60 561,26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6 788,83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3 452,0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0 320,36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Салы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.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4 833,00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8 215,6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6 296,99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0 320,36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Салы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.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01 850,88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6 037,4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9 978,9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55 834,5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Салы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.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59 982,12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59 982,1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Салы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.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39 706,27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9 837,99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7 416,7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12 451,54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505 347,03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252 601,3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430 172,43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900 199,9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244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508 817,36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13,7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413 555,9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1630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46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уть-Ях, д.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26 052,52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985,5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9 730,2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15 336,77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уть-Ях, д.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59 063,58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59 063,5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уть-Ях, д.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0 582,65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0 582,65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Салы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.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9 891,95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0 415,8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89 476,1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Салы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.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6 495,04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8 723,7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7 771,3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Пойковский, мкр. 3-й, д.5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 638,25 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9 837,22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 703,9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 703,9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 393,1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Пойковский, мкр. 3-й, д.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68 846,40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68 846,4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942 570,39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279 139,5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70 822,72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2 703,9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2 703,9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6 123,3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104 765,82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2,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246 311,0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1630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уть-Ях, д.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0 531,83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2 297,05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8 234,7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уть-Ях, д.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3 262,62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8 919,95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 619,63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5,1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7 723,0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уть-Ях, д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1 160,77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6 723,26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3 395,13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,5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71 042,3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уть-Ях, д.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0 118,39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6 723,26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3 395,13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уть-Ях, д 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36 061,16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4 462,46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2 865,7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2 865,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4 795,1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2 452,86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7,9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8 619,2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75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Салы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.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6 333,82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0 627,6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5 706,2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Салы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. 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45 567,70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 483,1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 936,55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3,6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5 147,9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Салы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.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6 887,20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9 641,27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7 245,93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Салы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1 525,94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9 444,55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7 075,1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,7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5 006,2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Сингапай, мкр. НПС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, д.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 364,69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 807,7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 951,59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 492,75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112,6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ингапай, мкр. НПС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, д.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 906,87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 138,6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 768,2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Пойковский, мкр. 3-й, д.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75 403,84 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 001,2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 001,2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6,0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35 401,44 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Пойковский, мкр. 3-й, д.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77 259,00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2 617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,0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4 642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Пойковский, мкр. 3-й, д.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99 797,49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986,06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8 656,53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5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0 154,9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Пойковский, мкр. 3-й, д.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2 760,85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2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2 760,8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 382 942,17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89 057,1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201 792,2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42 866,9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70 359,6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793 298,2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73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160 626,2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060,0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924 941,7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024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locked/>
    <w:rsid w:val="00a16f82"/>
    <w:pPr>
      <w:keepNext w:val="true"/>
      <w:outlineLvl w:val="0"/>
    </w:pPr>
    <w:rPr>
      <w:rFonts w:ascii="Arial" w:hAnsi="Arial" w:eastAsia="Calibri" w:cs="Arial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d024f"/>
    <w:rPr>
      <w:rFonts w:ascii="Times New Roman" w:hAnsi="Times New Roman" w:cs="Times New Roman"/>
      <w:sz w:val="20"/>
      <w:szCs w:val="20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b6fd9"/>
    <w:rPr>
      <w:rFonts w:ascii="Times New Roman" w:hAnsi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090300"/>
    <w:rPr>
      <w:rFonts w:ascii="Times New Roman" w:hAnsi="Times New Roman" w:cs="Times New Roman"/>
      <w:sz w:val="24"/>
      <w:szCs w:val="24"/>
      <w:lang w:eastAsia="ru-RU"/>
    </w:rPr>
  </w:style>
  <w:style w:type="character" w:styleId="BodyTextChar" w:customStyle="1">
    <w:name w:val="Body Text Char"/>
    <w:basedOn w:val="DefaultParagraphFont"/>
    <w:uiPriority w:val="99"/>
    <w:qFormat/>
    <w:locked/>
    <w:rsid w:val="00090300"/>
    <w:rPr>
      <w:rFonts w:ascii="Times New Roman" w:hAnsi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282816"/>
    <w:rPr/>
  </w:style>
  <w:style w:type="character" w:styleId="Heading1Char1" w:customStyle="1">
    <w:name w:val="Heading 1 Char1"/>
    <w:link w:val="Heading1"/>
    <w:uiPriority w:val="99"/>
    <w:qFormat/>
    <w:locked/>
    <w:rsid w:val="00a16f82"/>
    <w:rPr>
      <w:rFonts w:ascii="Arial" w:hAnsi="Arial" w:cs="Arial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90300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d02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8d024f"/>
    <w:pPr>
      <w:widowControl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FooterChar"/>
    <w:uiPriority w:val="99"/>
    <w:semiHidden/>
    <w:rsid w:val="00cb6f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d160db"/>
    <w:pPr>
      <w:ind w:left="720" w:hanging="0"/>
    </w:pPr>
    <w:rPr/>
  </w:style>
  <w:style w:type="paragraph" w:styleId="BodyTextIndent2">
    <w:name w:val="Body Text Indent 2"/>
    <w:basedOn w:val="Normal"/>
    <w:link w:val="BodyTextIndent2Char"/>
    <w:uiPriority w:val="99"/>
    <w:qFormat/>
    <w:rsid w:val="00090300"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 w:customStyle="1">
    <w:name w:val="Знак"/>
    <w:basedOn w:val="Normal"/>
    <w:uiPriority w:val="99"/>
    <w:qFormat/>
    <w:rsid w:val="006c0c1e"/>
    <w:pPr>
      <w:spacing w:beforeAutospacing="1" w:afterAutospacing="1"/>
    </w:pPr>
    <w:rPr>
      <w:rFonts w:ascii="Tahoma" w:hAnsi="Tahoma" w:eastAsia="Calibri" w:cs="Tahoma"/>
      <w:lang w:val="en-US" w:eastAsia="en-US"/>
    </w:rPr>
  </w:style>
  <w:style w:type="paragraph" w:styleId="1" w:customStyle="1">
    <w:name w:val="Знак1"/>
    <w:basedOn w:val="Normal"/>
    <w:uiPriority w:val="99"/>
    <w:qFormat/>
    <w:rsid w:val="00a16f82"/>
    <w:pPr>
      <w:spacing w:beforeAutospacing="1" w:afterAutospacing="1"/>
    </w:pPr>
    <w:rPr>
      <w:rFonts w:ascii="Tahoma" w:hAnsi="Tahoma" w:eastAsia="Calibri" w:cs="Tahom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9</Pages>
  <Words>2620</Words>
  <Characters>14939</Characters>
  <CharactersWithSpaces>0</CharactersWithSpaces>
  <Paragraphs>0</Paragraphs>
  <Company>KORIPH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36:00Z</dcterms:created>
  <dc:creator>ZiminaNV</dc:creator>
  <dc:description/>
  <dc:language>en-US</dc:language>
  <cp:lastModifiedBy>lukashevala</cp:lastModifiedBy>
  <cp:lastPrinted>2014-07-08T06:34:00Z</cp:lastPrinted>
  <dcterms:modified xsi:type="dcterms:W3CDTF">2014-07-10T11:36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3548751</vt:r8>
  </property>
  <property fmtid="{D5CDD505-2E9C-101B-9397-08002B2CF9AE}" pid="3" name="_AuthorEmail">
    <vt:lpwstr>lukashevala@admoil.ru</vt:lpwstr>
  </property>
  <property fmtid="{D5CDD505-2E9C-101B-9397-08002B2CF9AE}" pid="4" name="_AuthorEmailDisplayName">
    <vt:lpwstr>Лукашева Лариса Александровна</vt:lpwstr>
  </property>
  <property fmtid="{D5CDD505-2E9C-101B-9397-08002B2CF9AE}" pid="5" name="_EmailSubject">
    <vt:lpwstr>Постановление АНр</vt:lpwstr>
  </property>
  <property fmtid="{D5CDD505-2E9C-101B-9397-08002B2CF9AE}" pid="6" name="_NewReviewCycle">
    <vt:lpwstr/>
  </property>
</Properties>
</file>