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04.07.2014 № 1379-п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30.10.2013№ 2850-п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Нефтеюганского района от 24.09.2013 № 2493-па-нпа (с изменениями от 23.04.2014 № 729-па-нпа) «О муниципальных и ведомственных целевых программах муниципального образования Нефтеюганский район» </w:t>
        <w:br/>
        <w:t xml:space="preserve">п о с т а н о в л я ю: </w:t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  <w:tab w:val="left" w:pos="1080" w:leader="none"/>
        </w:tabs>
        <w:suppressAutoHyphens w:val="true"/>
        <w:autoSpaceDE w:val="false"/>
        <w:ind w:left="0" w:firstLine="700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30.10.2013№ 2850-па «Об утверждении муниципальной программы «Доступная среда Нефтеюганского района на 2014-2020 годы» изложив приложение </w:t>
        <w:br/>
        <w:t xml:space="preserve">к постановлению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  <w:tab w:val="left" w:pos="1080" w:leader="none"/>
          <w:tab w:val="left" w:pos="2580" w:leader="none"/>
        </w:tabs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  <w:tab w:val="left" w:pos="1080" w:leader="none"/>
          <w:tab w:val="left" w:pos="2580" w:leader="none"/>
        </w:tabs>
        <w:suppressAutoHyphens w:val="true"/>
        <w:autoSpaceDE w:val="false"/>
        <w:ind w:left="0" w:firstLine="700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tabs>
          <w:tab w:val="clear" w:pos="708"/>
          <w:tab w:val="left" w:pos="-120" w:leader="none"/>
          <w:tab w:val="left" w:pos="1080" w:leader="none"/>
          <w:tab w:val="left" w:pos="2580" w:leader="none"/>
        </w:tabs>
        <w:suppressAutoHyphens w:val="tru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autoSpaceDE w:val="false"/>
        <w:ind w:firstLine="540"/>
        <w:jc w:val="both"/>
        <w:rPr>
          <w:sz w:val="26"/>
          <w:szCs w:val="32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04.07.2014 № 1379-па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32"/>
        </w:rPr>
        <w:t xml:space="preserve">муниципальной программы Нефтеюга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7011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упная среда Нефтеюганского района на 2014-</w:t>
              <w:br/>
              <w:t>2020 годы» (далее – Программа)</w:t>
            </w:r>
          </w:p>
        </w:tc>
      </w:tr>
      <w:tr>
        <w:trPr>
          <w:trHeight w:val="88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 xml:space="preserve">программы </w:t>
              <w:br/>
              <w:t xml:space="preserve">(наименование и номер соответствующего нормативного </w:t>
              <w:br/>
              <w:t>правового акта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Нефтеюганского района </w:t>
              <w:br/>
              <w:t>от 30.10.2013 № 2850-па</w:t>
            </w:r>
          </w:p>
        </w:tc>
      </w:tr>
      <w:tr>
        <w:trPr>
          <w:trHeight w:val="88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венный </w:t>
              <w:br/>
              <w:t xml:space="preserve">исполнитель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ефтеюганского района (отдел социально-трудовых отношений)</w:t>
            </w:r>
          </w:p>
        </w:tc>
      </w:tr>
      <w:tr>
        <w:trPr>
          <w:trHeight w:val="158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й</w:t>
              <w:br/>
              <w:t>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7" w:leader="none"/>
              </w:tabs>
              <w:ind w:left="0" w:hanging="2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разования и молодежной политики </w:t>
              <w:br/>
              <w:t>Нефтеюганского район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7" w:leader="none"/>
              </w:tabs>
              <w:ind w:left="0" w:hanging="2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культуры и спорта Нефтеюганского </w:t>
              <w:br/>
              <w:t>район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7" w:leader="none"/>
              </w:tabs>
              <w:ind w:left="0" w:hanging="2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7" w:leader="none"/>
              </w:tabs>
              <w:ind w:left="0" w:hanging="2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 и жилищно-коммунального комплекса Нефтеюганского района.</w:t>
            </w:r>
          </w:p>
        </w:tc>
      </w:tr>
      <w:tr>
        <w:trPr>
          <w:trHeight w:val="107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обеспечения доступности </w:t>
              <w:br/>
              <w:t>к приоритетным объектам и услугам в приоритетных сферах жизнедеятельности инвалидов и других маломобильных групп населения.</w:t>
            </w:r>
          </w:p>
        </w:tc>
      </w:tr>
      <w:tr>
        <w:trPr>
          <w:trHeight w:val="21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1. Адаптация приоритетных объектов социальной инфраструктуры для обеспечения комфортных условий </w:t>
              <w:br/>
              <w:t>жизнедеятельности инвалидов и других маломобильных групп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дача 2. Создание безбарьерной среды в образовательных учреждениях, позволяющей обеспечить совместное </w:t>
              <w:br/>
              <w:t xml:space="preserve">обучение детей-инвалидов и лиц, не имеющих нарушений </w:t>
              <w:br/>
              <w:t xml:space="preserve">в развитии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дача 3. Создание условий для участия инвалидов </w:t>
              <w:br/>
              <w:t>в культурной, спортивной жизни.</w:t>
            </w:r>
          </w:p>
        </w:tc>
      </w:tr>
      <w:tr>
        <w:trPr>
          <w:trHeight w:val="55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  <w:br/>
              <w:t xml:space="preserve">и отдельные </w:t>
              <w:br/>
              <w:t>мероприятия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казатели </w:t>
              <w:br/>
              <w:t xml:space="preserve">непосредственных </w:t>
              <w:br/>
              <w:t>результатов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7" w:leader="none"/>
              </w:tabs>
              <w:ind w:left="0" w:hanging="284"/>
              <w:jc w:val="both"/>
              <w:rPr/>
            </w:pPr>
            <w:r>
              <w:rPr>
                <w:sz w:val="26"/>
                <w:szCs w:val="26"/>
              </w:rPr>
              <w:t xml:space="preserve">Доля доступных для инвалидов и других маломобильных групп населения приоритетных объектов социальной </w:t>
              <w:br/>
              <w:t xml:space="preserve">инфраструктуры с 46 % до 100% к 2019 году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7" w:leader="none"/>
              </w:tabs>
              <w:ind w:left="0" w:hanging="284"/>
              <w:jc w:val="both"/>
              <w:rPr/>
            </w:pPr>
            <w:r>
              <w:rPr>
                <w:sz w:val="26"/>
                <w:szCs w:val="26"/>
              </w:rPr>
              <w:t xml:space="preserve">Доля оборудованных пешеходных переходов пандусами </w:t>
              <w:br/>
              <w:t xml:space="preserve">и светофорами с звукосигнальными приставками до 100% </w:t>
              <w:br/>
              <w:t>к 2016 год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7" w:leader="none"/>
              </w:tabs>
              <w:ind w:left="0" w:hanging="284"/>
              <w:jc w:val="both"/>
              <w:rPr/>
            </w:pPr>
            <w:r>
              <w:rPr>
                <w:sz w:val="26"/>
                <w:szCs w:val="26"/>
              </w:rPr>
              <w:t xml:space="preserve">Доля дошкольных образовательных учреждений, </w:t>
              <w:br/>
              <w:t xml:space="preserve">имеющих консультативные пункты для семей, имеющих </w:t>
              <w:br/>
              <w:t xml:space="preserve">детей с ограниченными возможностями здоровья </w:t>
              <w:br/>
              <w:t xml:space="preserve">и не посещающих дошкольные образовательные </w:t>
              <w:br/>
              <w:t>учреждения, в общем количестве дошкольных образовательных учреждений до 20% к 2015 год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7" w:leader="none"/>
              </w:tabs>
              <w:ind w:left="0" w:hanging="284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детей-инвалидов, обучающихся </w:t>
              <w:br/>
              <w:t xml:space="preserve">в дистанционной форме на базе общеобразовательных </w:t>
              <w:br/>
              <w:t xml:space="preserve">учреждений до 8% к 2020 году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7" w:leader="none"/>
              </w:tabs>
              <w:ind w:left="0" w:hanging="284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мероприятий для инвалидов </w:t>
              <w:br/>
              <w:t xml:space="preserve">и маломобильных групп населения, направленных на их </w:t>
              <w:br/>
              <w:t xml:space="preserve">социальную адаптацию, подготовленных и проведённых </w:t>
              <w:br/>
              <w:t>учреждениями культуры ежегодно не менее 70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7" w:leader="none"/>
              </w:tabs>
              <w:ind w:left="0" w:hanging="284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инвалидов и других маломобильных групп населения, пользующихся внестационарным библиотечным обслуживанием методом книгоношества, ежегодно </w:t>
              <w:br/>
              <w:t xml:space="preserve">не менее 20 чел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7" w:leader="none"/>
              </w:tabs>
              <w:ind w:left="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орудованных салонов муниципального </w:t>
              <w:br/>
              <w:t xml:space="preserve">автотранспорта общего пользования электронными </w:t>
              <w:br/>
              <w:t>маршрутными указателями и автоматическими аудио-информаторами – до 5 единиц к 2018 году.</w:t>
            </w:r>
          </w:p>
        </w:tc>
      </w:tr>
      <w:tr>
        <w:trPr>
          <w:trHeight w:val="38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 – 2020 годы</w:t>
            </w:r>
          </w:p>
        </w:tc>
      </w:tr>
      <w:tr>
        <w:trPr>
          <w:trHeight w:val="38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инансовое </w:t>
              <w:br/>
              <w:t xml:space="preserve">обеспечение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</w:t>
              <w:br/>
              <w:t xml:space="preserve">программы – 19 132,29 тыс. руб., в том числе: 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sz w:val="26"/>
                <w:szCs w:val="26"/>
              </w:rPr>
              <w:t>Местный бюджет – 7 838,20 тыс. рублей: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sz w:val="26"/>
                <w:szCs w:val="26"/>
              </w:rPr>
              <w:t>2014 год – 1 035,80 тыс. руб.;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sz w:val="26"/>
                <w:szCs w:val="26"/>
              </w:rPr>
              <w:t>2015 год – 1 174,60 тыс. руб.;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sz w:val="26"/>
                <w:szCs w:val="26"/>
              </w:rPr>
              <w:t>2016 год – 1 154,60 тыс. руб.;</w:t>
            </w:r>
          </w:p>
          <w:p>
            <w:pPr>
              <w:pStyle w:val="Normal"/>
              <w:shd w:fill="FFFFFF" w:val="clear"/>
              <w:ind w:firstLine="267"/>
              <w:jc w:val="both"/>
              <w:rPr/>
            </w:pPr>
            <w:r>
              <w:rPr>
                <w:sz w:val="26"/>
                <w:szCs w:val="26"/>
              </w:rPr>
              <w:t>2017 год – 1 044,10 тыс. руб.;</w:t>
            </w:r>
          </w:p>
          <w:p>
            <w:pPr>
              <w:pStyle w:val="Normal"/>
              <w:shd w:fill="FFFFFF" w:val="clear"/>
              <w:ind w:firstLine="267"/>
              <w:jc w:val="both"/>
              <w:rPr/>
            </w:pPr>
            <w:r>
              <w:rPr>
                <w:sz w:val="26"/>
                <w:szCs w:val="26"/>
              </w:rPr>
              <w:t>2018 год – 1 192,50 тыс. руб.;</w:t>
            </w:r>
          </w:p>
          <w:p>
            <w:pPr>
              <w:pStyle w:val="Normal"/>
              <w:shd w:fill="FFFFFF" w:val="clear"/>
              <w:ind w:firstLine="267"/>
              <w:jc w:val="both"/>
              <w:rPr/>
            </w:pPr>
            <w:r>
              <w:rPr>
                <w:sz w:val="26"/>
                <w:szCs w:val="26"/>
              </w:rPr>
              <w:t>2019 год – 1 044,10 тыс. руб.;</w:t>
            </w:r>
          </w:p>
          <w:p>
            <w:pPr>
              <w:pStyle w:val="Normal"/>
              <w:shd w:fill="FFFFFF" w:val="clear"/>
              <w:ind w:firstLine="267"/>
              <w:jc w:val="both"/>
              <w:rPr/>
            </w:pPr>
            <w:r>
              <w:rPr>
                <w:sz w:val="26"/>
                <w:szCs w:val="26"/>
              </w:rPr>
              <w:t>2020 год – 1 192,50 тыс. руб.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sz w:val="26"/>
                <w:szCs w:val="26"/>
              </w:rPr>
              <w:t>Иные внебюджетные источники – 11 294,09 тыс. руб.: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sz w:val="26"/>
                <w:szCs w:val="26"/>
              </w:rPr>
              <w:t>2014 год – 5 203,97 тыс. руб.;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sz w:val="26"/>
                <w:szCs w:val="26"/>
              </w:rPr>
              <w:t>2015 год – 4 661,05 тыс. руб.;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sz w:val="26"/>
                <w:szCs w:val="26"/>
              </w:rPr>
              <w:t>2016 год – 690,37 тыс. руб.;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sz w:val="26"/>
                <w:szCs w:val="26"/>
              </w:rPr>
              <w:t>2017 год – 548,70 тыс. руб.;</w:t>
            </w:r>
          </w:p>
          <w:p>
            <w:pPr>
              <w:pStyle w:val="Normal"/>
              <w:ind w:firstLine="2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90,00 тыс. руб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</w:t>
              <w:br/>
              <w:t xml:space="preserve">муниципальной </w:t>
              <w:br/>
              <w:t>программы (показатели конечных результатов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7" w:leader="none"/>
              </w:tabs>
              <w:ind w:left="0" w:hanging="284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количества адаптированных приоритетных объектов социальной инфраструктуры для беспрепятственного доступа инвалидов и других маломобильных групп </w:t>
              <w:br/>
              <w:t>населения до 100% к 2015 год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7" w:leader="none"/>
              </w:tabs>
              <w:ind w:left="0" w:hanging="284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количества образовательных учреждений, </w:t>
              <w:br/>
              <w:t xml:space="preserve">в которых создана универсальная безбарьерная среда, </w:t>
              <w:br/>
              <w:t xml:space="preserve">позволяющая обеспечить совместное обучение инвалидов </w:t>
              <w:br/>
              <w:t xml:space="preserve">и лиц, не имеющих нарушений развития, в общем </w:t>
              <w:br/>
              <w:t xml:space="preserve">количестве образовательных учреждений до 100% </w:t>
              <w:br/>
              <w:t>к 2015 год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7" w:leader="none"/>
              </w:tabs>
              <w:ind w:left="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количества лиц с инвалидностью, </w:t>
              <w:br/>
              <w:t xml:space="preserve">занимающихся физической культурой и спортом до 8,4% </w:t>
              <w:br/>
              <w:t>к 2020 году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текущего состояния доступности </w:t>
        <w:br/>
        <w:t xml:space="preserve">среды жизнедеятельности, беспрепятственного доступа инвалидов </w:t>
        <w:br/>
        <w:t>к объектам социальной инфраструк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и условием и средством обеспечения инвалидов равными </w:t>
        <w:br/>
        <w:t xml:space="preserve">с другими гражданами возможностями участия в жизни общества является </w:t>
        <w:br/>
        <w:t xml:space="preserve">формирование доступной среды жизнедеятельности: беспрепятственного доступа </w:t>
        <w:br/>
        <w:t xml:space="preserve">инвалидов к объектам социальной инфраструктуры, беспрепятственного пользования всеми видами городского и пригородного пассажирского транспорта, средствами </w:t>
        <w:br/>
        <w:t>связи и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валид – это лицо, которое имеет нарушение здоровья со стойким </w:t>
        <w:br/>
        <w:t>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социальной защиты эт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НиП 35-01-2001 «Доступность зданий и сооружений </w:t>
        <w:br/>
        <w:t xml:space="preserve">для маломобильных групп населения» к маломобильным группам населения </w:t>
        <w:br/>
        <w:t xml:space="preserve">относятся люди, испытывающие затруднения при самостоятельном передвижении, получении услуги, необходимой информации или при ориентировании </w:t>
        <w:br/>
        <w:t xml:space="preserve">в пространстве. К маломобильным группам населения отнесены: инвалиды, люди </w:t>
        <w:br/>
        <w:t>с временным нарушением здоровья, беременные женщины, люди старших возрастов, люди с детскими колясками и т.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ым государственного учреждения – Управления Пенсионного фонда Российской Федерации в г.Нефтеюганске Ханты-Мансийского автономного округа - Югры и Отдела государственной статистики в г.Нефтеюганске (Ханты-Мансийскстат) по состоянию на 01.01.2013 в Нефтеюганском районе проживаю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27 семей с детьми-инвалидами в возрасте до 18 л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1348 инвалидов, в том числе: </w:t>
        <w:tab/>
        <w:t xml:space="preserve">инвалид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уппы – 251 чел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 xml:space="preserve">инвалид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 – 457 чел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 xml:space="preserve">инвалид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ы – 506 чел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>дети-инвалиды до 18 лет – 134 че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6"/>
          <w:szCs w:val="26"/>
        </w:rPr>
        <w:t>дети до трех лет – 1714 челове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ременные женщины – 520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жители района старше трудоспособного возраста (жен. старше 50 лет </w:t>
        <w:br/>
        <w:t>и муж. старше 55 лет), всего – 7449 чел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старше 65 лет – 1320 человек.</w:t>
      </w:r>
    </w:p>
    <w:p>
      <w:pPr>
        <w:pStyle w:val="Normal"/>
        <w:tabs>
          <w:tab w:val="clear" w:pos="708"/>
          <w:tab w:val="left" w:pos="18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елесообразность решения проблемы программными мероприятиями </w:t>
        <w:br/>
        <w:t>определяется следующими причинами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асштабность, высокая социально-экономическая значимость проблемы. Решение проблемы предполагает дооборудование значительной части существующих объектов социальной, транспортной, информационной инфраструктур, а также </w:t>
        <w:br/>
        <w:t>организацию строительства новых объектов с учетом требований доступност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ежведомственный характер проблемы – с учетом содержания, перечня </w:t>
        <w:br/>
        <w:t>задач, требующих решения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ительность решения проблемы. Актуальность проблемы может быть </w:t>
        <w:br/>
        <w:t xml:space="preserve">в значительной степени решена в течение сроков реализации программы, путем </w:t>
        <w:br/>
        <w:t xml:space="preserve">осуществления работ и комплекса мероприятий, взаимосвязанных по целям </w:t>
        <w:br/>
        <w:t>и задачам, что, в конечном счете, позволит совершенствовать качество проводимых мероприяти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ействие программы рассчитано на 7 лет, распространяется на инвалидов </w:t>
        <w:br/>
        <w:t xml:space="preserve">и других маломобильных групп населения, независимо от их возраста, и направлено на создание им равных с другими гражданами возможностей участия в жизни </w:t>
        <w:br/>
        <w:t>общества для реализации их потенциальных возмож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мероприятий программы позволит создать следующие комфортные условия жизнедеятельности инвалидам и другим маломобильным группам насел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доступ к объектам социальной инфраструктуры района и перемещение внутри зда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беспечение равной возможности в передвижении инвалидов и других </w:t>
        <w:br/>
        <w:t xml:space="preserve">маломобильных групп в общественном транспорте и обеспечение безопасности </w:t>
        <w:br/>
        <w:t>передвижения инвалидов-колясочников по улично-дорожной сети поселений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оптимальных условий детям с ограниченными возможностями здоровья для получения полноценного образования, всестороннего развития личности и активного участия в общественн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адаптация и интеграция инвалидов в обществ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полнение мероприятий программы при обеспечении финансирования даст </w:t>
        <w:br/>
        <w:t xml:space="preserve">положительный эффект и позволит показать отношение органов местного </w:t>
        <w:br/>
        <w:t xml:space="preserve">самоуправления к условиям жизни инвалидов, как одной из самых социально </w:t>
        <w:br/>
        <w:t>уязвимых категорий населения.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sz w:val="26"/>
          <w:szCs w:val="26"/>
        </w:rPr>
      </w:pPr>
      <w:r>
        <w:rPr>
          <w:iCs/>
          <w:sz w:val="26"/>
          <w:szCs w:val="26"/>
        </w:rPr>
        <w:t>Цель программы – с</w:t>
      </w:r>
      <w:r>
        <w:rPr>
          <w:bCs/>
          <w:iCs/>
          <w:sz w:val="26"/>
          <w:szCs w:val="26"/>
        </w:rPr>
        <w:t xml:space="preserve">оздание условий для обеспечения доступности </w:t>
        <w:br/>
        <w:t xml:space="preserve">к приоритетным объектам и услугам в приоритетных сферах жизнедеятельности </w:t>
        <w:br/>
        <w:t>инвалидов и других маломобильных групп на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Программа направлена на достижение следующих зада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аптация приоритетных объектов социальной инфраструктуры </w:t>
        <w:br/>
        <w:t xml:space="preserve">для обеспечения комфортных условий жизнедеятельности инвалидов и других </w:t>
        <w:br/>
        <w:t xml:space="preserve">маломобильных групп населения (перечень приоритетных объектов указан </w:t>
        <w:br/>
        <w:t>в приложен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оздание безбарьерной среды в образовательных учреждениях, </w:t>
        <w:br/>
        <w:t xml:space="preserve">позволяющей обеспечить совместное обучение детей-инвалидов и лиц, не имеющих нарушений в развит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оздание условий для участия инвалидов в культурной, спортивной жизни. </w:t>
      </w:r>
      <w:r>
        <w:rPr>
          <w:bCs/>
          <w:sz w:val="26"/>
          <w:szCs w:val="26"/>
        </w:rPr>
        <w:t>Создание условий для полноценной интеграции детей-инвалидов с обще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Достижение целей муниципальной программы определяется целевыми </w:t>
        <w:br/>
        <w:t>значениями показателей, перечень которых представлен в Таблице 1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Целевые показатели непосредственных результат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Доля доступных для инвалидов и других маломобильных групп населения приоритетных объектов социальной инфраструктуры – с 46% до 100%.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казатель рассчитывается исходя из общего количества приоритетных </w:t>
        <w:br/>
        <w:t xml:space="preserve">объектов социальной инфраструктуры муниципального образования Нефтеюганский район: учреждений здравоохранения, образования, культуры, физической культуры </w:t>
        <w:br/>
        <w:t xml:space="preserve">и спорт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Доля оборудованных пешеходных переходов пандусами и светофорами </w:t>
        <w:br/>
        <w:t>с звукосигнальными приставками с 56% до 100%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Показатель рассчитывается исходя из общего количества пешеходных </w:t>
        <w:br/>
        <w:t>переходов, расположенных на территории городского поселения Пойковск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Доля дошкольных образовательных учреждений, имеющих </w:t>
        <w:br/>
        <w:t xml:space="preserve">консультативные пункты для семей, имеющих детей с ограниченными </w:t>
        <w:br/>
        <w:t xml:space="preserve">возможностями здоровья и не посещающих дошкольные образовательные </w:t>
        <w:br/>
        <w:t xml:space="preserve">учреждения, в общем количестве дошкольных образовательных учреждений </w:t>
        <w:br/>
        <w:t>с 12 % до 20%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Показатель рассчитывается исходя из общего количества дошкольных образовательных учреждений 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Количество детей-инвалидов, обучающихся в дистанционной форме </w:t>
        <w:br/>
        <w:t xml:space="preserve">на базе общеобразовательных учреждений с 0 до 8%.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казатель рассчитывается исходя из количества детей-инвалидов, </w:t>
        <w:br/>
        <w:t>не обучающихся на базе общеобразовательных 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Количество мероприятий для инвалидов и маломобильных групп </w:t>
        <w:br/>
        <w:t xml:space="preserve">населения, направленных на их социальную адаптацию, подготовленных </w:t>
        <w:br/>
        <w:t>и проведённых учреждениями культуры ежегодно не менее 70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казатель рассчитывается исходя из количества фактически проведенных культурно-массовых мероприятий для инвалидов и маломобильных групп населения учреждениями культуры района за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Количество инвалидов и других маломобильных групп населения, </w:t>
        <w:br/>
        <w:t xml:space="preserve">пользующихся внестационарным библиотечным обслуживанием методом </w:t>
        <w:br/>
        <w:t xml:space="preserve">книгоношества, ежегодно не менее 20 чел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Показатель рассчитывается по количеству инвалидов и маломобильных групп населения, фактически охваченных внестационарным библиотечным обслуживанием за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Количество оборудованных салонов муниципального автотранспорта </w:t>
        <w:br/>
        <w:t xml:space="preserve">общего пользования электронными маршрутными указателями и автоматическими аудио-информаторами – до 5 единиц.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казатель рассчитывается исходя из количества оборудованных салонов </w:t>
        <w:br/>
        <w:t>муниципального автотранспорта общего пользования электронными маршрутными указателями и автоматическими аудио-информаторами за год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показатели конечных результат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 xml:space="preserve">Увеличение доли адаптированных приоритетных объектов социальной </w:t>
        <w:br/>
        <w:t xml:space="preserve">инфраструктуры для беспрепятственного доступа инвалидов и других </w:t>
        <w:br/>
        <w:t>маломобильных групп населения до 100%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>Показатель рассчитывается по формуле: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=Куст/Кобщ *100%, где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 xml:space="preserve">К – доля адаптированных объектов социальной инфраструктуры </w:t>
        <w:br/>
        <w:t xml:space="preserve">для беспрепятственного доступа инвалидов и других маломобильных групп </w:t>
        <w:br/>
        <w:t>населения, %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>Куст - количество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 xml:space="preserve">адаптированных объектов социальной инфраструктуры </w:t>
        <w:br/>
        <w:t xml:space="preserve">для беспрепятственного доступа инвалидов и других маломобильных групп </w:t>
        <w:br/>
        <w:t>населения в отчетном периоде (нарастающим итогом), шт.;</w:t>
      </w:r>
    </w:p>
    <w:p>
      <w:pPr>
        <w:pStyle w:val="Normal"/>
        <w:shd w:fill="FFFFFF" w:val="clear"/>
        <w:ind w:firstLine="708"/>
        <w:jc w:val="both"/>
        <w:rPr>
          <w:sz w:val="26"/>
        </w:rPr>
      </w:pPr>
      <w:r>
        <w:rPr>
          <w:bCs/>
          <w:sz w:val="26"/>
          <w:szCs w:val="26"/>
        </w:rPr>
        <w:t>Кобщ – общее количество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 xml:space="preserve">объектов социальной инфраструктуры, </w:t>
        <w:br/>
        <w:t>запланированных к адаптации для беспрепятственного доступа инвалидов и других маломобильных групп населения, ш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 xml:space="preserve">Увеличение доли образовательных учреждений, в которых создана </w:t>
        <w:br/>
        <w:t xml:space="preserve">универсальная безбарьерная среда, позволяющая обеспечить совместное обучение инвалидов и лиц, не имеющих нарушений развития, в общем количестве </w:t>
        <w:br/>
        <w:t>образовательных учреждений до 100%.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казатель рассчитывается по формуле: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sz w:val="26"/>
          <w:szCs w:val="26"/>
        </w:rPr>
        <w:t>К=Кбс/Кобщ *100%, где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 xml:space="preserve">К – доля образовательных учреждений, в которых создана универсальная </w:t>
        <w:br/>
        <w:t>безбарьерная среда, %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>Кбс - количество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 xml:space="preserve">образовательных учреждений, в которых создана </w:t>
        <w:br/>
        <w:t>универсальная безбарьерная среда (нарастающим итогом), шт.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 xml:space="preserve">Кобщ – общее количество образовательных учреждений, запланированных </w:t>
        <w:br/>
        <w:t>к созданию безбарьерной среды, ш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Увеличение количества лиц с инвалидностью, занимающихся физической культурой и спортом до 8,4%.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казатель рассчитывается по формуле: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sz w:val="26"/>
          <w:szCs w:val="26"/>
        </w:rPr>
        <w:t>К=Кфк/Кобщ *100%, где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 xml:space="preserve">К – доля лиц с инвалидностью, занимающихся физической культурой </w:t>
        <w:br/>
        <w:t>и спортом, %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 xml:space="preserve">Кфк - количество привлеченных инвалидов к занятиям физической культурой </w:t>
        <w:br/>
        <w:t>и спортом (нарастающим итогом), чел.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>Кобщ – общее количество инвалидов, чел.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бобщенная характеристика программных мероприятий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Основные мероприятия и финансовые затраты Программы приведены </w:t>
        <w:br/>
        <w:t>в Таблице 2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рограммой подлежат оснащению специальными </w:t>
        <w:br/>
        <w:t xml:space="preserve">приспособлениями и оборудованием (дооборудованием) для свободного </w:t>
        <w:br/>
        <w:t xml:space="preserve">передвижения и доступа инвалидов следующие объекты социальной </w:t>
        <w:br/>
        <w:t>инфраструктур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объекты и учреждения образования, культуры, физической культуры и спорта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ы и сооружения транспортного обслужива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Для создания условий беспрепятственного доступа предполагается </w:t>
        <w:br/>
        <w:t>использование следующих приспособлений и оборуд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установка пандусов и поручней при входах в здания, у лестниц, в иных местах передвижения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оснащение образовательных учреждений современным специальным </w:t>
        <w:br/>
        <w:t>оборудованием (реабилитационным, учебным, программным, компьютерным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установка указателей мест бесплатной парковки специальных авто-транспортных средств инвалидов на автостоянках и в местах парковк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визуальная и звуковая информация (вывески, таблички, кнопки вызова, </w:t>
        <w:br/>
        <w:t>звукосигнальные установки на светофорах)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мероприятия муниципальной программы отражены в таблице 2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Важное место в реабилитации граждан с ограниченными возможностями </w:t>
        <w:br/>
        <w:t xml:space="preserve">занимает социокультурная реабилитация, реабилитация средствами физкультуры </w:t>
        <w:br/>
        <w:t xml:space="preserve">и спорта. Поэтому для создания условий адаптации и интеграции инвалидов </w:t>
        <w:br/>
        <w:t xml:space="preserve">в общество предусматривается проведение фестивалей, конкурсов, спартакиад </w:t>
        <w:br/>
        <w:t xml:space="preserve">по развитию творческого, художественного, интеллектуального и спортивного </w:t>
        <w:br/>
        <w:t>потенциала инвали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Организационные мероприятия направлены на осуществление взаимодействия и координации деятельности заинтересованных ведомств и организаций в решении проблем инвалидов по вопросам социальной адаптации и интеграции их в общество, формирование благоприятного общественного мнения.</w:t>
      </w:r>
    </w:p>
    <w:p>
      <w:pPr>
        <w:pStyle w:val="ListParagraph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6"/>
          <w:szCs w:val="26"/>
        </w:rPr>
        <w:t>4. Механизм реализации муниципальной 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96"/>
        <w:jc w:val="both"/>
        <w:textAlignment w:val="baseline"/>
        <w:rPr/>
      </w:pPr>
      <w:r>
        <w:rPr>
          <w:sz w:val="26"/>
          <w:szCs w:val="26"/>
        </w:rPr>
        <w:t xml:space="preserve">Программа реализуется в соответствие с законодательством Российской </w:t>
        <w:br/>
        <w:t>Федерации и Ханты-Мансийского автономного округа - Югры, муниципальными правовыми актами Нефтеюганского района в сфере социальной защиты на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96"/>
        <w:jc w:val="both"/>
        <w:textAlignment w:val="baseline"/>
        <w:rPr/>
      </w:pPr>
      <w:r>
        <w:rPr>
          <w:sz w:val="26"/>
        </w:rPr>
        <w:t xml:space="preserve">Механизм реализации Программы включает разработку и принятие </w:t>
        <w:br/>
        <w:t xml:space="preserve">муниципальных правовых актов муниципального образования Нефтеюганский район, необходимых для выполнения Программы, ежегодное уточнение перечня </w:t>
        <w:br/>
        <w:t xml:space="preserve">программных мероприятий на очередной финансовый год и плановый период </w:t>
        <w:br/>
        <w:t xml:space="preserve">с уточнением затрат по программным мероприятиям в соответствии с мониторингом фактически достигнутых целевых показателей реализации Программы, а также </w:t>
        <w:br/>
        <w:t xml:space="preserve">связанные с изменениями внешней среды, информирование общественности о ходе </w:t>
        <w:br/>
        <w:t>и результатах реализации программы, финансировании программных меропри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96"/>
        <w:jc w:val="both"/>
        <w:textAlignment w:val="baseline"/>
        <w:rPr/>
      </w:pPr>
      <w:r>
        <w:rPr>
          <w:sz w:val="26"/>
          <w:szCs w:val="26"/>
        </w:rPr>
        <w:t xml:space="preserve">Ответственный исполнитель Программы – отдел социально-трудовых </w:t>
        <w:br/>
        <w:t>отношений – осуществляет общее управление реализацией Программы, в том числе через внесение необходимых изменений в Программ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полнители Программы несут ответственность за качественную </w:t>
        <w:br/>
        <w:t xml:space="preserve">реализацию программных мероприятий, обеспечивают своевременное исполнение сетевого графика, эффективное использование средств, выделяемых на реализацию Программы. Обладают правом вносить предложения об изменении объемов </w:t>
        <w:br/>
        <w:t xml:space="preserve">финансовых средств, направляемых на решение отдельных задач Программы. </w:t>
        <w:br/>
        <w:t xml:space="preserve">По результатам деятельности, в соответствии с установленными сроками и формами отчетности представляют ответственному исполнителю отчет о результатах </w:t>
        <w:br/>
        <w:t xml:space="preserve">реализации мероприятий и использовании средств, информацию, необходимую </w:t>
        <w:br/>
        <w:t xml:space="preserve">для проведения оценки эффективности реализации подпрограмм и отдельных </w:t>
        <w:br/>
        <w:t xml:space="preserve">мероприятий Программ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тветственный исполнитель направляет в Координационный совет отчет </w:t>
        <w:br/>
        <w:t xml:space="preserve">о ходе реализации муниципальной программы за год по форме, утвержденной </w:t>
        <w:br/>
        <w:t>распоряжением администрации Нефтеюганск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96"/>
        <w:jc w:val="both"/>
        <w:textAlignment w:val="baseline"/>
        <w:rPr/>
      </w:pPr>
      <w:r>
        <w:rPr>
          <w:sz w:val="26"/>
          <w:szCs w:val="26"/>
        </w:rPr>
        <w:t xml:space="preserve">Оценка хода исполнения мероприятий подпрограммы основана </w:t>
        <w:br/>
        <w:t xml:space="preserve">на мониторинге ожидаемых непосредственных и конечных результатов подпрограмм как сопоставление фактически достигнутых с целевыми показателями. </w:t>
        <w:br/>
        <w:t xml:space="preserve">В соответствии с данными мониторинга по фактически достигнутым результатам </w:t>
        <w:br/>
        <w:t xml:space="preserve">реализации в Программу могут вноситься корректировк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96"/>
        <w:jc w:val="both"/>
        <w:textAlignment w:val="baseline"/>
        <w:rPr>
          <w:sz w:val="26"/>
        </w:rPr>
      </w:pPr>
      <w:r>
        <w:rPr>
          <w:sz w:val="26"/>
        </w:rPr>
        <w:t xml:space="preserve">Контроль исполнения Программы осуществляет администрация </w:t>
        <w:br/>
        <w:t>Нефтеюганского район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ализация муниципальной Программы сопряжена со следующими наиболее существенными рисками:</w:t>
      </w:r>
    </w:p>
    <w:p>
      <w:pPr>
        <w:pStyle w:val="ConsPlusTitle"/>
        <w:widowControl/>
        <w:numPr>
          <w:ilvl w:val="1"/>
          <w:numId w:val="8"/>
        </w:numPr>
        <w:tabs>
          <w:tab w:val="clear" w:pos="708"/>
          <w:tab w:val="left" w:pos="1036" w:leader="none"/>
        </w:tabs>
        <w:ind w:left="120"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едостижение запланированного результата из-за низкой эффективности реализованных мероприятий Программы. Указанный риск минимизируется путем внедрения в систему управления реализацией Программы передовых методов </w:t>
        <w:br/>
        <w:t xml:space="preserve">и принципов проектного управления, с использованием всех механизмов </w:t>
        <w:br/>
        <w:t>независимой многосторонней экспертизы проектных решени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numPr>
          <w:ilvl w:val="1"/>
          <w:numId w:val="8"/>
        </w:numPr>
        <w:tabs>
          <w:tab w:val="clear" w:pos="708"/>
          <w:tab w:val="left" w:pos="1036" w:leader="none"/>
        </w:tabs>
        <w:ind w:left="120"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Дефицит местного бюджета является существенным риском исполнения Программы. Высока вероятность, что муниципальное образование Нефтеюганский район не изыщет средств на должное финансирование Программы, так как </w:t>
        <w:br/>
        <w:t xml:space="preserve">существуют другие жизненно важные сферы, где испытывается дефицит средств </w:t>
        <w:br/>
        <w:t>и высокая степень износа материальной части. Настоящий риск является основны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Целевые показатели муниципальной программы </w:t>
      </w:r>
    </w:p>
    <w:tbl>
      <w:tblPr>
        <w:tblW w:w="151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639"/>
        <w:gridCol w:w="1470"/>
        <w:gridCol w:w="918"/>
        <w:gridCol w:w="850"/>
        <w:gridCol w:w="851"/>
        <w:gridCol w:w="850"/>
        <w:gridCol w:w="851"/>
        <w:gridCol w:w="831"/>
        <w:gridCol w:w="870"/>
        <w:gridCol w:w="2126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на начало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показателя н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мент окончания действ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</w:tbl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tbl>
      <w:tblPr>
        <w:tblW w:w="151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639"/>
        <w:gridCol w:w="1470"/>
        <w:gridCol w:w="918"/>
        <w:gridCol w:w="850"/>
        <w:gridCol w:w="851"/>
        <w:gridCol w:w="850"/>
        <w:gridCol w:w="851"/>
        <w:gridCol w:w="831"/>
        <w:gridCol w:w="870"/>
        <w:gridCol w:w="2126"/>
      </w:tblGrid>
      <w:tr>
        <w:trPr>
          <w:tblHeader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до 100%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орудованных пешеходных переходов пандусами и светофорами с звукосигнальными приставками до 10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ошкольных образовательных учреждений, имеющих консультативные пункты для семей, имеющих детей с ограниченными возможностями здоровья и не посещающих дошкольные образовательные учреждения, в общем количестве дошкольных образовательных учреждений, 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-инвалидов, обучающихся в дистанционной форме на базе общеобразовательных учреждений, 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для инвалидов и маломобильных групп населения, направленных на их социальную адаптацию, подготовленных и проведённых учреждениями культуры, е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тационарное библиотечное обслуживание инвалидов и других маломобильных групп населения методом книгоношества, че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рудованных салонов муниципального автотранспорта общего пользования электронными маршрутными указателями и автоматическими аудиоинформаторами - до 5 едини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онечных результат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даптированных приоритетных социальных объектов для беспрепятственного доступа инвалидов и других маломобильных групп населения, 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разовательных учреждений, 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лиц с инвалидностью, </w:t>
              <w:br/>
              <w:t xml:space="preserve">занимающихся физической культурой </w:t>
              <w:br/>
              <w:t>и спортом, 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%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84"/>
        <w:gridCol w:w="1938"/>
        <w:gridCol w:w="1926"/>
        <w:gridCol w:w="1116"/>
        <w:gridCol w:w="996"/>
        <w:gridCol w:w="996"/>
        <w:gridCol w:w="996"/>
        <w:gridCol w:w="996"/>
        <w:gridCol w:w="996"/>
        <w:gridCol w:w="996"/>
        <w:gridCol w:w="996"/>
      </w:tblGrid>
      <w:tr>
        <w:trPr>
          <w:trHeight w:val="315" w:hRule="atLeast"/>
        </w:trPr>
        <w:tc>
          <w:tcPr>
            <w:tcW w:w="1503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аблица 2</w:t>
            </w:r>
          </w:p>
          <w:p>
            <w:pPr>
              <w:pStyle w:val="Normal"/>
              <w:jc w:val="center"/>
              <w:rPr/>
            </w:pPr>
            <w:r>
              <w:rPr/>
              <w:t>Перечень программных мероприятий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 соисполнитель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58" w:hRule="atLeast"/>
        </w:trPr>
        <w:tc>
          <w:tcPr>
            <w:tcW w:w="15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Создание условий для обеспечения доступности к приоритетным объектам и услугам в приоритетных сферах жизнедеятельности </w:t>
              <w:br/>
              <w:t>инвалидов и других маломобильных групп населения</w:t>
            </w:r>
          </w:p>
        </w:tc>
      </w:tr>
      <w:tr>
        <w:trPr>
          <w:trHeight w:val="758" w:hRule="atLeast"/>
        </w:trPr>
        <w:tc>
          <w:tcPr>
            <w:tcW w:w="15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1.</w:t>
            </w:r>
            <w:r>
              <w:rPr/>
              <w:t xml:space="preserve"> 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1.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пандусов и входных групп для беспрепятственного доступа инвалидов и других маломобильных групп населения в объектах учреждений образования, культуры и спорта (перечень приоритетных объектов указан в приложении)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строительства </w:t>
              <w:br/>
              <w:t xml:space="preserve">и жилищно-коммунального комплекса </w:t>
              <w:br/>
              <w:t xml:space="preserve">Нефтеюганского района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6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6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 xml:space="preserve">автономного окру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 xml:space="preserve">внебюджетные источни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6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6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2.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ройство пандусов на пешеходных переходах 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                                                                                            гп.Пойковский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4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 xml:space="preserve">автономного окру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  <w:br/>
              <w:t xml:space="preserve"> внебюджетные источни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4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3.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ащение светофоров на перекрестках дороги и пешеходных переходах звукосигнальными приставками 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                                                                                                         гп.Пойковский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 xml:space="preserve">автономного окру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 xml:space="preserve">внебюджетные источни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4.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орудование салонов муниципального транспорта общего пользования электронными маршрутными указателями и автоматическими информаторами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имущественных отношений Нефтеюганского района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 xml:space="preserve">автономного окру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 xml:space="preserve">внебюджетные источни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того по задаче 1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4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1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 xml:space="preserve">автономного окру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 xml:space="preserve">внебюджетные источни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4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3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1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2" w:hRule="atLeast"/>
        </w:trPr>
        <w:tc>
          <w:tcPr>
            <w:tcW w:w="15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дача 2. Создание безбарьерной среды в образовательных учреждениях, позволяющей обеспечить совместное обучение инвалидов </w:t>
              <w:br/>
              <w:t xml:space="preserve">и лиц, не имеющих нарушений в развитии 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1.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ащение образовательных учреждений современным специальным оборудованием (реабилитационным, учебным, программным, компьютерным) в соответствии с индивидуальными особенностями ребенка с ОВЗ 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</w:t>
              <w:br/>
              <w:t xml:space="preserve">Нефтеюганского района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 xml:space="preserve">автономного окру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 xml:space="preserve">внебюджетные источни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2.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оставление детям-инвалидам обучения в дистанционной форме на базе общебразовательных учреждений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</w:t>
              <w:br/>
              <w:t xml:space="preserve">Нефтеюганского района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 xml:space="preserve">автономного окру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 xml:space="preserve">внебюджетные источни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3.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ышение квалификации педагогических работников по вопросам обучения и воспитания детей с ограниченными возможностями здоровья 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</w:t>
              <w:br/>
              <w:t xml:space="preserve">Нефтеюганского района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 xml:space="preserve">автономного окру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 xml:space="preserve">внебюджетные источни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того по задаче 2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 xml:space="preserve">автономного окру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 xml:space="preserve">внебюджетные источни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8" w:hRule="atLeast"/>
        </w:trPr>
        <w:tc>
          <w:tcPr>
            <w:tcW w:w="15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ча 3. Создание условий для участия инвалидов в культурной, спортивной жизни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1.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йонных фестивалей, </w:t>
              <w:br/>
              <w:t xml:space="preserve">организация участия в окружных спортивных и творческих мероприятиях 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 </w:t>
              <w:br/>
              <w:t xml:space="preserve">и спорта </w:t>
              <w:br/>
              <w:t xml:space="preserve">Нефтеюганского района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8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5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 xml:space="preserve">автономного окру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8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50</w:t>
            </w:r>
          </w:p>
        </w:tc>
      </w:tr>
      <w:tr>
        <w:trPr>
          <w:trHeight w:val="9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 xml:space="preserve">внебюджетные источни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м числе: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 xml:space="preserve">районного фестиваля самодеятельности творчества «Струны сердца»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 </w:t>
              <w:br/>
              <w:t xml:space="preserve">и спорта </w:t>
              <w:br/>
              <w:t xml:space="preserve">Нефтеюганского района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 xml:space="preserve">автономного окру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</w:tr>
      <w:tr>
        <w:trPr>
          <w:trHeight w:val="8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  <w:br/>
              <w:t xml:space="preserve"> внебюджетные источни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районного фестиваля ДПИ "Острова Вдохновения"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 </w:t>
              <w:br/>
              <w:t xml:space="preserve">и спорта </w:t>
              <w:br/>
              <w:t xml:space="preserve">Нефтеюганского района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 xml:space="preserve">автономного окру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 xml:space="preserve">внебюджетные источни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районного этапа </w:t>
              <w:br/>
              <w:t xml:space="preserve">Окружного конкурса для людей </w:t>
              <w:br/>
              <w:t xml:space="preserve">с ограниченными возможностями </w:t>
              <w:br/>
              <w:t xml:space="preserve">«Я радость нахожу </w:t>
              <w:br/>
              <w:t xml:space="preserve">в друзьях»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 </w:t>
              <w:br/>
              <w:t xml:space="preserve">и спорта </w:t>
              <w:br/>
              <w:t xml:space="preserve">Нефтеюганского района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 xml:space="preserve">автономного окру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 xml:space="preserve">внебюджетные источни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артакиада Нефтеюганского района среди лиц с ограниченными возможностями здоровья 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 </w:t>
              <w:br/>
              <w:t xml:space="preserve">и спорта </w:t>
              <w:br/>
              <w:t xml:space="preserve">Нефтеюганского района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 xml:space="preserve">автономного окру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 xml:space="preserve">внебюджетные источни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артакиада среди детей инвалидов 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 </w:t>
              <w:br/>
              <w:t xml:space="preserve">и спорта </w:t>
              <w:br/>
              <w:t xml:space="preserve">Нефтеюганского района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 xml:space="preserve">автономного окру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 xml:space="preserve">внебюджетные источни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обретение </w:t>
              <w:br/>
              <w:t xml:space="preserve">спортивного </w:t>
              <w:br/>
              <w:t xml:space="preserve">оборудования </w:t>
              <w:br/>
              <w:t xml:space="preserve">и инвентаря для проведения </w:t>
              <w:br/>
              <w:t xml:space="preserve">тренировочного </w:t>
              <w:br/>
              <w:t xml:space="preserve">процесса спортсменов-параолимпийцев 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 </w:t>
              <w:br/>
              <w:t xml:space="preserve">и спорта </w:t>
              <w:br/>
              <w:t xml:space="preserve">Нефтеюганского района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 xml:space="preserve">автономного окру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 xml:space="preserve">внебюджетные источни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сборных команд </w:t>
              <w:br/>
              <w:t xml:space="preserve">Нефтеюганского района в окружных соревнованиях 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 </w:t>
              <w:br/>
              <w:t xml:space="preserve">и спорта </w:t>
              <w:br/>
              <w:t xml:space="preserve">Нефтеюганского района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 xml:space="preserve">автономного окру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 xml:space="preserve">внебюджетные источни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2.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тационарное библиотечное </w:t>
              <w:br/>
              <w:t xml:space="preserve">обслуживание </w:t>
              <w:br/>
              <w:t xml:space="preserve">инвалидов и других маломобильных групп населения </w:t>
              <w:br/>
              <w:t xml:space="preserve">методом </w:t>
              <w:br/>
              <w:t xml:space="preserve">книгоношества 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 </w:t>
              <w:br/>
              <w:t xml:space="preserve">и спорта </w:t>
              <w:br/>
              <w:t xml:space="preserve">Нефтеюганского района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 xml:space="preserve">автономного окру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 xml:space="preserve">внебюджетные источни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задаче 3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5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 xml:space="preserve">автономного окру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5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 xml:space="preserve">внебюджетные источни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униципальной программе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2,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9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5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,50</w:t>
            </w:r>
          </w:p>
        </w:tc>
      </w:tr>
      <w:tr>
        <w:trPr>
          <w:trHeight w:val="63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4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 xml:space="preserve">автономного окру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8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,50</w:t>
            </w:r>
          </w:p>
        </w:tc>
      </w:tr>
      <w:tr>
        <w:trPr>
          <w:trHeight w:val="945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 xml:space="preserve">внебюджетные источни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4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3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1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1 </w:t>
              <w:br/>
              <w:t xml:space="preserve">(Департамент </w:t>
              <w:br/>
              <w:t xml:space="preserve">строительства и жилищно-коммунального комплекса Нефтеюганского района)                         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6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6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5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>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6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6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2 </w:t>
              <w:br/>
              <w:t xml:space="preserve">(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района)                         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01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>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3 </w:t>
              <w:br/>
              <w:t xml:space="preserve">(Департамент образования и молодежной политики Нефтеюганского района)                         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63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03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>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945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4 </w:t>
              <w:br/>
              <w:t xml:space="preserve">(Департамент культуры  </w:t>
              <w:br/>
              <w:t xml:space="preserve">и спорта Нефтеюганского района)                         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50</w:t>
            </w:r>
          </w:p>
        </w:tc>
      </w:tr>
      <w:tr>
        <w:trPr>
          <w:trHeight w:val="63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9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>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50</w:t>
            </w:r>
          </w:p>
        </w:tc>
      </w:tr>
      <w:tr>
        <w:trPr>
          <w:trHeight w:val="945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</w:r>
          </w:p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5 </w:t>
              <w:br/>
              <w:t xml:space="preserve">(администрация городского поселения Пойковский)                         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5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  <w:br/>
              <w:t>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  <w:br/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риоритетных объектов социальной инфраструктуры Нефтеюганского района, на которых планируется оборудовать пандусы </w:t>
        <w:br/>
        <w:t>и переоборудовать входные группы для беспрепятственного доступа инвалидов и других маломобильных групп насел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056"/>
        <w:gridCol w:w="1418"/>
        <w:gridCol w:w="1984"/>
      </w:tblGrid>
      <w:tr>
        <w:trPr>
          <w:trHeight w:val="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олагаемая сумма </w:t>
              <w:br/>
              <w:t>контракта, тыс.руб.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фтеюганское районное муниципальное дошкольное образовательное бюджетное учреждение </w:t>
              <w:br/>
              <w:t>«Детский сад «Лесовичок», гп.Пой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юганское районное муниципальное общеобразовательное бюджетное учреждение «Сентябрьская средняя общеобразовательная школа», сп.Сентябр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8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юганское районное муниципальное общеобразовательное бюджетное учреждение «Салымская средняя общеобразовательная школа № 1», сп. Сал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8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юганское районное муниципальное общеобразовательное бюджетное учреждение «Чеуски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8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юганское районное муниципальное общеобразовательное бюджетное учреждение «Пойковская средняя общеобразовательная школа № 2», гп. Пой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8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бюджетное учреждение «Средняя общеобразовательная школа </w:t>
              <w:br/>
              <w:t>№ 1», гп. Пой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8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юганское районное муниципальное общеобразовательное бюджетное учреждение «Усть-Юганская средняя общеобразовательная школа», сп. Усть-Ю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93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бюджетное учреждение «Средняя общеобразовательная школа </w:t>
              <w:br/>
              <w:t>№ 4», гп. Пой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8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фтеюганское районное муниципальное образовательное бюджетное учреждение дополнительного </w:t>
              <w:br/>
              <w:t>образования детей «Детско-юношеская спортивная школа по шахматам им.А.Карпова», гп. Пой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8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фтеюганское районное муниципальное дошкольное образовательное бюджетное учреждение </w:t>
              <w:br/>
              <w:t>«Детский сад комбинированного вида «Солнышко», гп. Пой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ое районное муниципальное дошкольное образовательное бюджетное учреждение «Центр развития ребенка - детский сад «Родничок», гп. Пой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юганское районное муниципальное дошкольное образовательное бюджетное учреждение «Центр развития ребенка - детский сад «Теремок», гп. Пой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фтеюганское районное муниципальное дошкольное образовательное бюджетное учреждение </w:t>
              <w:br/>
              <w:t>«Детский сад «Ромашка», сп. Куть-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фтеюганское районное муниципальное дошкольное образовательное бюджетное учреждение </w:t>
              <w:br/>
              <w:t>«Детский сад «Солнышко», сп. Сентябр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фтеюганское районное муниципальное дошкольное образовательное бюджетное учреждение </w:t>
              <w:br/>
              <w:t>«Детский сад «Морошка», сп. Куть-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фтеюганское районное муниципальное дошкольное образовательное бюджетное учреждение </w:t>
              <w:br/>
              <w:t>«Детский сад «Чебурашка», сп. Усть-Ю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75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фтеюганское районное муниципальное дошкольное образовательное бюджетное учреждение </w:t>
              <w:br/>
              <w:t>«Детский сад общеразвивающего вида с приоритетным осуществлением деятельности по физическому развитию детей «Ручеек», сп. Сингап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фтеюганское районное муниципальное дошкольное образовательное бюджетное учреждение </w:t>
              <w:br/>
              <w:t>«Детский сад «Медвежонок», сп. Чеус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юганское районное муниципальное дошкольное образовательное бюджетное учреждение «Центр развития ребёнка - детский сад «Улыбка», сп. Сал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фтеюганское районное муниципальное образовательное бюджетное учреждение дополнительного </w:t>
              <w:br/>
              <w:t>образования детей «Центр развития творчества детей и юношества»,гп. Пой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юганское районное муниципальное образовательное автономное учреждение дополнительного образования детей «Центр компьютерных технологий», гп. Пой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юганское районное муниципальное общеобразовательное бюджетное учреждение «Куть-Яхская средняя общеобразовательная школа», сп. Куть-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 2014 году – 22 объекта – 4676,373 тыс.руб.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Нефтеюганского района «Межпоселенческая библиотека» гп.Пой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93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«Центр культуры и досуга «Родники», в т.ч. структурное </w:t>
              <w:br/>
              <w:t>подразделение ДК «Байкал» гп.Пой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93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Культурно-досуговый центр «Сияние Севера» сп.Сал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31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 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Культурно-досуговый центр «Кедровый» сп. Куть-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8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но-спортивный комплекс «Ника» сп.Каркатее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93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Культурно-спортивный комплекс «Галактика» сп.Усть-Ю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31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Культурно-спортивный комплекс «Кедр» сп.Лемп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31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Культурно-спортивный комплекс «Успех» сп.Чеус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31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 культуры «Гармония» - структурное подразделение Нефтеюганского районного бюджетного </w:t>
              <w:br/>
              <w:t>учреждения ТО «Культура» п.Юганская Об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31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 культуры «Камертон» - структурное подразделение Нефтеюганского районного бюджетного </w:t>
              <w:br/>
              <w:t>учреждения ТО «Культура» сп.Сингап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93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юганское районное бюджетное образовательное учреждение дополнительного образования детей «Детская школа искусств №1» сп.Сал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31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юганское районное бюджетное образовательное учреждение дополнительного образования детей «Детская музыкальная школа № 1» гп.Пой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8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юганское районное бюджетное образовательное учреждение дополнительного образования детей детско-юношеская спортивная школа «Нептун» гп. Пой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93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йковское муниципальное бюджетное учреждение спортивно-оздоровительный комплекс «Ермак» (Ледовый дворец «Нефтяник», лыжная база, спортивный зал «Сибиряк») гп. Пой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31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спортивный комплекс «Ника» (спортивный зал «Дружба») сп. Каркатее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31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но-спортивный комплекс «Галактика» (хоккейный корт, лыжная база), сп. Усть-Ю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но-спортивный комплекс «Успех», спортивно-оздоровительный комплекс «Кедр» (лыжная база) сп. Чеус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31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спортивно-оздоровительный комплекс «Чемпион» (хоккейный корт, спортивный зал «Чемпион») сп. Сингап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31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спортивно-оздоровительный комплекс «Атлет» (спортивный зал </w:t>
              <w:br/>
              <w:t>«Прометей» п. Сивыс-Ях, спортивный зал «Факел» п. Самсоновка, лыжная базасп. Салым, спортивный зал «Олимпия» сп. Салы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492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спортивный комплекс «Лидер» сп. Куть-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31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культурно-спортивный комплекс «Жемчужина Югры» </w:t>
              <w:br/>
              <w:t>(спортивный зал «Сентябрьский», лыжная ба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3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спортивно-оздоровительный комплекс «Кедр»сп. Лемп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3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 2015 году – 22 объекта. – 4010,149 тыс.руб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1"/>
        </w:tabs>
        <w:ind w:left="1681" w:hanging="9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5" w:hanging="6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0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44"/>
        </w:tabs>
        <w:ind w:left="1344" w:hanging="80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3"/>
        </w:tabs>
        <w:ind w:left="1983" w:hanging="1416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67"/>
        </w:tabs>
        <w:ind w:left="146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16" w:hanging="1020"/>
      </w:pPr>
      <w:rPr/>
    </w:lvl>
    <w:lvl w:ilvl="1">
      <w:start w:val="1"/>
      <w:numFmt w:val="decimal"/>
      <w:lvlText w:val="%2."/>
      <w:lvlJc w:val="left"/>
      <w:pPr>
        <w:tabs>
          <w:tab w:val="num" w:pos="2832"/>
        </w:tabs>
        <w:ind w:left="2832" w:hanging="141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6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70" w:hanging="63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93"/>
        </w:tabs>
        <w:ind w:left="2593" w:hanging="804"/>
      </w:pPr>
      <w:rPr/>
    </w:lvl>
    <w:lvl w:ilvl="2">
      <w:start w:val="1"/>
      <w:numFmt w:val="decimal"/>
      <w:lvlText w:val="%3)"/>
      <w:lvlJc w:val="left"/>
      <w:pPr>
        <w:tabs>
          <w:tab w:val="num" w:pos="3565"/>
        </w:tabs>
        <w:ind w:left="3565" w:hanging="1056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hd w:fill="EEECE1" w:val="clear"/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shd w:fill="EEECE1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shd w:fill="FDE9D9" w:val="clear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shd w:fill="FDE9D9" w:val="clear"/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shd w:fill="FCD5B4" w:val="clear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shd w:fill="FCD5B4" w:val="clear"/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45">
    <w:name w:val="xl145"/>
    <w:basedOn w:val="Normal"/>
    <w:qFormat/>
    <w:pP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12:00Z</dcterms:created>
  <dc:creator>WiZaRd</dc:creator>
  <dc:description/>
  <cp:keywords/>
  <dc:language>en-US</dc:language>
  <cp:lastModifiedBy>lukashevala</cp:lastModifiedBy>
  <cp:lastPrinted>2014-07-02T10:56:00Z</cp:lastPrinted>
  <dcterms:modified xsi:type="dcterms:W3CDTF">2014-07-08T04:12:00Z</dcterms:modified>
  <cp:revision>2</cp:revision>
  <dc:subject/>
  <dc:title>Пост</dc:title>
</cp:coreProperties>
</file>