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4.07.2014 № 1378-п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дотаций бюджетам поселений на поддержку мер </w:t>
        <w:br/>
        <w:t xml:space="preserve">по обеспечению сбалансированности бюджетов поселений, входящих в 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, 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 2014 года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дотаций на обеспечение сбалансированности бюджетов поселений, утвержденного Решением Думы Нефтеюганского района от 23.09.2011 № 77 «Об утверждении порядка предоставления иных межбюджетных трансфертов из бюджета Нефтеюганского района» (с изменениями на 12.12.2012 № 308), на основании расчетов, произведенных Департаментом финансов Нефтеюганского района, п о с т а н о в л я ю: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20"/>
        <w:jc w:val="both"/>
        <w:rPr>
          <w:sz w:val="26"/>
        </w:rPr>
      </w:pPr>
      <w:r>
        <w:rPr>
          <w:sz w:val="26"/>
          <w:szCs w:val="26"/>
        </w:rPr>
        <w:t xml:space="preserve">Департаменту финансов Нефтеюганского района (М.Ф.Бузунова) </w:t>
        <w:br/>
        <w:t xml:space="preserve">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 2014 года предоставить дотации на поддержку мер </w:t>
        <w:br/>
        <w:t>по обеспечению сбалансированности бюджетов в сумме 30 000 000 рублей, в том числе на достижение целевых показателей в соответствии с Указом Президента Российской Федерации от 07.05.2012 № 597 «О мероприятиях по реализации государственной социальной политики», следующим поселениям, входящим в состав Нефтеюг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алым – 847 600 (восемьсот сорок семь тысяч шест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уть-Ях – 5 663 900 (пять миллионов шестьсот шестьдесят три тысячи девят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Сельское поселение Усть-Юган – 2 947 600 (два миллиона девятьсот сорок семь тысяч шест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Лемпино – 3 178 800 (три миллиона сто семьдесят восемь тысяч восем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аркатеевы – 5 392 300 (пять миллионов триста девяноста две тысячи триста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ентябрьский – 5 312 800 (пять миллионов триста двенадцать тысяч восемьсот) рубл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Чеускино – 6 657 000 (шесть миллионов шестьсот пятьдесят сем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Управлению по информационной политике администрации района (А.Н.Федорова) разместить настоящее постановление на официальном сайте органов местного самоуправления Нефтеюганского района www.admo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suppressAutoHyphens w:val="tru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suppressAutoHyphens w:val="tru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suppressAutoHyphens w:val="tru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1">
    <w:name w:val="style211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0:00Z</dcterms:created>
  <dc:creator>Lshepityko</dc:creator>
  <dc:description/>
  <cp:keywords/>
  <dc:language>en-US</dc:language>
  <cp:lastModifiedBy>lukashevala</cp:lastModifiedBy>
  <cp:lastPrinted>2014-07-03T14:07:00Z</cp:lastPrinted>
  <dcterms:modified xsi:type="dcterms:W3CDTF">2014-07-08T04:20:00Z</dcterms:modified>
  <cp:revision>2</cp:revision>
  <dc:subject/>
  <dc:title>ПРОЕКТ РАСПОРЯЖЕНИЯ</dc:title>
</cp:coreProperties>
</file>