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. от 04.07.2014 № 1354-п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97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02.10.2013 № 2577-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 xml:space="preserve">руководствуясь постановлением администрации Нефтеюганского района </w:t>
        <w:br/>
        <w:t>от 24.09.2013 № 2493-па-н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</w:t>
        <w:br/>
        <w:t xml:space="preserve">программах муниципального образования Нефтеюганский район», </w:t>
        <w:br/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</w:t>
      </w:r>
      <w:r>
        <w:rPr>
          <w:rFonts w:cs="Times New Roman" w:ascii="Times New Roman" w:hAnsi="Times New Roman"/>
          <w:sz w:val="26"/>
          <w:szCs w:val="26"/>
        </w:rPr>
        <w:t xml:space="preserve"> в постановление администрации Нефтеюганского района </w:t>
        <w:br/>
        <w:t xml:space="preserve">от 02.10.2013 № 2577-па «Об утвержден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еспечение экологической безопасности Нефтеюганского района на 2014-2020 годы» </w:t>
        <w:br/>
        <w:t xml:space="preserve">(с изменениями на 08.04.2014 № 588-па), изложив приложение к постановлению </w:t>
        <w:br/>
        <w:t>в редакции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610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04.07.2014 № 1354-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121"/>
      <w:bookmarkStart w:id="1" w:name="Par121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Нефтеюга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48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  <w:br/>
              <w:t xml:space="preserve">муниципальной </w:t>
              <w:br/>
              <w:t>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экологической безопасности Нефтеюганского района на 2014-2020 годы» (далее – 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утверждения муниципальной </w:t>
              <w:br/>
              <w:t xml:space="preserve">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</w:t>
              <w:br/>
              <w:t xml:space="preserve">исполнитель </w:t>
              <w:br/>
              <w:t>муниципальной</w:t>
              <w:br/>
              <w:t>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Нефтеюганского района – комитет по делам народов Севера, охраны окружающей среды и водных </w:t>
              <w:br/>
              <w:t>ресурсов.</w:t>
            </w:r>
          </w:p>
        </w:tc>
      </w:tr>
      <w:tr>
        <w:trPr>
          <w:trHeight w:val="832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партамент образования и молодежной политики </w:t>
              <w:br/>
              <w:t>Нефтеюганского район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партамент строительства и жилищно-коммунального </w:t>
              <w:br/>
              <w:t>комплекса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хранение благоприятной окружающей среды </w:t>
              <w:br/>
              <w:t xml:space="preserve">и биологического разнообразия в интересах настоящего </w:t>
              <w:br/>
              <w:t>и будущего поколений.</w:t>
            </w:r>
          </w:p>
          <w:p>
            <w:pPr>
              <w:pStyle w:val="Style17"/>
              <w:tabs>
                <w:tab w:val="clear" w:pos="708"/>
                <w:tab w:val="left" w:pos="2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остранение среди всех групп населения </w:t>
              <w:br/>
              <w:t xml:space="preserve">экологических знаний и формирование экологически </w:t>
              <w:br/>
              <w:t>мотивированных культурных навыков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нижение негативного воздействия на окружающую среду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(или) отдельные мероприят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ые показатели муниципальной </w:t>
              <w:br/>
              <w:t xml:space="preserve">программы </w:t>
              <w:br/>
              <w:t xml:space="preserve">(показатели </w:t>
              <w:br/>
              <w:t>непосредственных результатов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еловек, принявших участие в мероприятиях </w:t>
              <w:br/>
              <w:t xml:space="preserve">международной экологической акции «Спасти и сохранить» </w:t>
              <w:br/>
              <w:t>(с 11,5 до 11,9 человек).</w:t>
            </w:r>
          </w:p>
          <w:p>
            <w:pPr>
              <w:pStyle w:val="Style17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и реализации муниципальной </w:t>
              <w:br/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- 2020 годы.</w:t>
            </w:r>
          </w:p>
        </w:tc>
      </w:tr>
      <w:tr>
        <w:trPr>
          <w:trHeight w:val="36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нансовое </w:t>
              <w:br/>
              <w:t xml:space="preserve">обеспечение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</w:t>
              <w:br/>
              <w:t xml:space="preserve">на 2014-2020 годы составляет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84 312,8 тыс. руб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  <w:br/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 – 12 321,3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внебюджетные источники – 271 991,5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4 год – 114 656,3 тыс. руб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 – 2 721,3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внебюджетные источники – 111 935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5 год – 85 130,0 тыс. руб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 – 1 6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внебюджетные источники – 83 53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6 год – 74 126,5 тыс. руб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 – 1 6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внебюджетные источники – 72 526,5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7 год – 2 600,0 тыс. руб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 – 1 6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внебюджетные источники – 1 00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8 год – 2 600,0 тыс. руб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 – 1 6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внебюджетные источники – 1 00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019 год – 2 600,0 тыс. рубле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 – 1 6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внебюджетные источники – 1 00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0 год – 2 600,0 тыс. руб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 – 1 6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внебюджетные источники – 1 000,0 тыс. рублей.</w:t>
            </w:r>
          </w:p>
        </w:tc>
      </w:tr>
      <w:tr>
        <w:trPr>
          <w:trHeight w:val="132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раммы </w:t>
              <w:br/>
              <w:t xml:space="preserve">(показатели </w:t>
              <w:br/>
              <w:t xml:space="preserve">конечных </w:t>
              <w:br/>
              <w:t>результатов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населения, вовлеченного в эколого-просветительские и эколого-образовательные мероприятия, на 1% ежегодно </w:t>
              <w:br/>
              <w:t>от общего количества населения района (с 26 до 33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0" w:leader="none"/>
                <w:tab w:val="left" w:pos="490" w:leader="none"/>
              </w:tabs>
              <w:autoSpaceDE w:val="false"/>
              <w:spacing w:lineRule="auto" w:line="240" w:before="0" w:after="0"/>
              <w:ind w:left="0" w:firstLine="27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ность населенных пунктов объектами </w:t>
              <w:br/>
              <w:t>размещения и переработ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ходов – 100 %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Нефтеюга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обладающую роль в экономике Нефтеюганского района занимает нефтегазодобывающий комплекс, являющийся одним из основных загрязнителей окружающей среды. Район входит в тройку лидеров (после Сургутского </w:t>
        <w:br/>
        <w:t xml:space="preserve">и Нижневартовского районов) по запасам и добыче углеводородного сырь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авне с производственным фактором загрязнения природы, обозначился </w:t>
        <w:br/>
        <w:t>и другой фактор, а именно – негативное воздействие на окружающую среду объектов жилищно-коммунального комплек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на территории Нефтеюганского района используется </w:t>
        <w:br/>
        <w:t>3 объекта размещения твердых бытовых и производственных отх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муниципальный полигон в 22 км от г.Нефтеюга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игон твердых бытовых и производственных отходов в 11 км </w:t>
        <w:br/>
        <w:t>от гп.Пойко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ка временного складирования твердых бытовых отходов в 5 км </w:t>
        <w:br/>
        <w:t>от сп.Салы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выше названных объектов на территориях лицензионных участков </w:t>
        <w:br/>
        <w:t xml:space="preserve">в ООО «РН-Юганскнефтегаз» имеется 2 полигона твердых бытовых </w:t>
        <w:br/>
        <w:t xml:space="preserve">и производственных отходов, 1 – производственных отходов, у компании «Салым Петролеум Девелопмент Н.В.» (Нефтеюганский филиал) 1 полигон твердых бытовых и производственных отход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цент охвата отходообразователей услугами по сбору и вывозу отходов </w:t>
        <w:br/>
        <w:t>не превышает 60%, существует дефицит мощностей по переработке и размещению отх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воздействия приводят к загрязнению водных объектов района, несанкционированного размещения отходов производства и потребления, обусловленная недостаточными мощностями объектов размещения отходов, несоответствием их обустройства требованиям природоохранного законодательства, низкой экологической культурой населения. На сегодняшний день проблема производственных и бытовых отходов наиболее остро стоит в районе, являясь одной из самых приоритетных в решении задач по охране окружающей среды. Сложившееся положение по размещению и утилизации всех видов отходов ведет </w:t>
        <w:br/>
        <w:t>к прогрессирующему загрязнению окружающей среды и представляет серьезную угрозу здоровью люд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шеуказанные факторы оказывают существенную негативную нагрузку </w:t>
        <w:br/>
        <w:t xml:space="preserve">на окружающую среду, являются постоянной угрозой причинения вреда окружающей среде и жизненно важным интересам населения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нефтедобывающей, лесоперерабатывающей и других отраслей </w:t>
        <w:br/>
        <w:t xml:space="preserve">промышленности района, увеличение воздействия антропогенного фактора </w:t>
        <w:br/>
        <w:t xml:space="preserve">на окружающую среду непосредственно связаны с увеличением негативного </w:t>
        <w:br/>
        <w:t xml:space="preserve">воздействия на типичные и уникальные природные комплексы и экосистемы, </w:t>
        <w:br/>
        <w:t>что прив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меньшению видового разнообразия аборигенных (местных) видов животных и рас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численности ценных промысловых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ю продуктивности дикоросов, сокращению площади девственных лесов и другим негативным факторам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более эффективной формой для поддержания экологического баланса </w:t>
        <w:br/>
        <w:t xml:space="preserve">и природоохранной деятельности на территории Нефтеюганского района являются особо охраняемые природные территории (далее также ООПТ), которые </w:t>
        <w:br/>
        <w:t xml:space="preserve">предназначены для сохранения типичных и уникальных природных комплексов </w:t>
        <w:br/>
        <w:t xml:space="preserve">и ландшафтов, биологического разнообразия животного и растительного мира, </w:t>
        <w:br/>
        <w:t xml:space="preserve">охраны объектов природного и культурного наследия, а также для сохранения </w:t>
        <w:br/>
        <w:t>благоприятной окружающей среды и необходимых условий для жизнедеятельности населения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йоне находится 1 ООПТ регионального значения «Чеускинский бор» </w:t>
        <w:br/>
        <w:t xml:space="preserve">площадью 100 га, что составляет 0,004% от общей площади. Этого недостаточно </w:t>
        <w:br/>
        <w:t>для обеспечения экологической стабильности на территории район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экологических проблем должно осуществляться не только </w:t>
        <w:br/>
        <w:t xml:space="preserve">техническими средствами, но и путем переориентации мировоззрения населения </w:t>
        <w:br/>
        <w:t xml:space="preserve">по отношению к окружающей среде. Экологическое воспитание и образование </w:t>
        <w:br/>
        <w:t>становятся одними из основ формирования образа жизни человека, ориентированного на обеспечение устойчивого развития регион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лучшение окружающей среды невозможно без активной экологической </w:t>
        <w:br/>
        <w:t xml:space="preserve">позиции всех слоев населения, руководителей предприятий, учреждений </w:t>
        <w:br/>
        <w:t>и организаций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решения выше обозначенных проблем и необходимо использовать </w:t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граммно-целевой метод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сновные преимущества заключаются в том, что он </w:t>
        <w:br/>
        <w:t xml:space="preserve">позволяет обеспечить консолидацию и целевое использование финансовых ресурсов, необходимых для реализации муниципальной программы, а также способствует </w:t>
        <w:br/>
        <w:t xml:space="preserve">эффективному планированию и мониторингу результатов реализации муниципальной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еобходимость использования программно-целевого метода обусловлена тем, что экологические проблемы района не решаются в пределах одного финансового </w:t>
        <w:br/>
        <w:t>года, требуют значительных бюджетных расходов и необходимо проведение единой политики, направленной на внедрение наиболее прогрессивных методов, технологий и обору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роцессе реализации муниципальной программы могут проявиться рис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огнозируемые изменения федерального и регионального законодательства, связанные с расширением полномочий, не обеспеченных бюджетным финансир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бюджетного финансирования, запланированного на выполнение мероприятий муниципальной программы, что повлечет снижения ожидаемых эффектов от их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 отсутствии финансовых средств на выполнение запланированных </w:t>
        <w:br/>
        <w:t>мероприятий показатель конечных результатов «Обеспеченность населенных пунктов объектами сбора, размещения и переработки отходов» не будет достигну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ор приоритетов муниципальной программы определён Основами </w:t>
        <w:br/>
        <w:t xml:space="preserve">государственной политики в области экологического развития Российской Федерации на период до 2030 года (утверждены Президентом Российской Федерации 30.04.2012); Стратегией социально-экономического развития Ханты-Мансийского </w:t>
        <w:br/>
        <w:t xml:space="preserve">автономного округа - Югры (распоряжение Правительства автономного округа - </w:t>
        <w:br/>
        <w:t xml:space="preserve">Югры от 22.03.2013 № 101-рп); Концепцией экологической безопасности Ханты-Мансийского автономного округа - Югры на период до 2020 года (одобрена </w:t>
        <w:br/>
        <w:t xml:space="preserve">распоряжение Правительства автономного округа от 10.042007 № 110-рп); </w:t>
        <w:br/>
        <w:t xml:space="preserve">Концепцией обращения с отходами производства и потребления в Ханты-Мансийском автономном округе - Югре на период до 2020 года» (утверждена </w:t>
        <w:br/>
        <w:t>постановление Правительства автономного округа от 03.06.2011 № 191-п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стратегических приоритетов, целью реализации муниципальной </w:t>
        <w:br/>
        <w:t xml:space="preserve">программы является сохранение благоприятной окружающей среды </w:t>
        <w:br/>
        <w:t>и биологического разнообразия в интересах настоящего и будущего поко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этой цели необходимо комплексное, системное </w:t>
        <w:br/>
        <w:t>и целенаправленное решение следующих основных задач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остранение среди всех групп населения экологических знаний </w:t>
        <w:br/>
        <w:t>и формирование экологически мотивированных культурных навык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нижение негативного воздействия на окружающую среду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муниципальной программы, показателями эффективности решения данных задач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доли населения, вовлеченного в эколого - просветительские </w:t>
        <w:br/>
        <w:t>и эколого-образовательные мероприятия на 1% ежегодно от общего количества населения района (с 26 до 33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ность населенных пунктов объектами сбора, размещения </w:t>
        <w:br/>
        <w:t>и переработки отходов – 100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я целевых показателей муниципальной программы определяются </w:t>
        <w:br/>
        <w:t>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непосредственных резуль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Количество человек, принявших участие в мероприятиях международной экологической акции «Спасти и сохранить», тыс. человек - рассчитывается согласно данных, предоставляемых Департаментом образования и молодежной политики, </w:t>
        <w:br/>
        <w:t>городским и сельскими поселениями района. Сводный отчет по итогам проведения программных мероприятий в Нефтеюганском районе предоставляется в отраслевой департамент автоном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конечны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«Доля населения, вовлеченного в эколого-просветительские </w:t>
        <w:br/>
        <w:t>и эколого-образовательные мероприятия, от общего количества населения района» отражает отношение численности населения, принявшего участие в эколого-просветительских и эколого-образовательных мероприятиях, к общей численности населения района,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/ Г x 100%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– численность населения, принявшего участие в эколого-просветительских </w:t>
        <w:br/>
        <w:t>и эколого-образовательных мероприятиях, проведенных на территории автономного округа за отчетн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общая численность насе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«Обеспеченность населенных пунктов объектами размещения </w:t>
        <w:br/>
        <w:t>и переработки отходов» определен в соответствии с постановлением администрации Нефтеюганского района от 06.02.2014 № 200-па «Об утверждении генеральной схемы санитарной очистки территории населенных пунктов муниципального образования Нефтеюганский район», планируется с учетом ежегодного сохранения до 100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показателей, характеризующих итоги реализации муниципальной </w:t>
        <w:br/>
        <w:t>программы, представлена в таблице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й программы предусматривается реализация основных мероприятий для решения поставленных задач с учётом стратегических приоритет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. Распространение среди всех групп населения экологических знаний </w:t>
        <w:br/>
        <w:t>и формирование экологически мотивированных культурных навык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направление включает в себя мероприятия, направленные на создание нового уровня отношений человека с природой и успешное привлечение населения </w:t>
        <w:br/>
        <w:t>к природоохран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еспечению информирования населения через средства массовой информации (печатные издания, телевидение и ради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проведение экологических и природоохранных мероприятий (в том числе конкур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международной экологической акции «Спасти и сохрани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школьных лесничест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создаст условия воздействия на общественное сознание и повышение уровня экологической культуры населения и, опосредованным образом, повлияет на улучшение качества природной среды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).  Снижение негативного воздействия на окружающую сред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направление включают в себя мероприятия, направленные на снижение негативного воздействия на окружающую среду, нарушенную отходами производства и потреб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ной документации на рекультивацию мест размещения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ультивация объектов и несанкционированных мест размещения твёрдых бытовы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мест захлам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экологически безопасного уровня обращения с отходами </w:t>
        <w:br/>
        <w:t>и качества жизни на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 направлениям Задачи 2 обеспечит необходимые </w:t>
        <w:br/>
        <w:t>и достаточные условия для создания организованного, управляемого муниципального механизма, ориентированного на обеспечение систематического повышения экологически безопасного уровня обращения с отходами и качества жизни населения, а также сформирует современные экономические механизмы, стимулирующие снижение объемов образования отход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основных мероприятий реализации муниципальной программы, представлена в таблице 2 «Основные мероприятия муниципальной программ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еализуется в соответствии с законодательством Российской </w:t>
        <w:br/>
        <w:t>Федерации и Ханты-Мансийского автономного округа - Югры,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и соисполни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ют в пределах своих полномочий проекты нормативных правовых актов, необходимых для реализации муниципальной программы, и вносит их на рассмотрение Координацион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гут передать часть функций муниципальным образованиям поселений </w:t>
        <w:br/>
        <w:t>(с их согласования), в случае целесообразности и объективных условий невозможности организации и реализации программных мероприятий органами муниципальной власти и их подведомственными учрежд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гут передать часть функций по организации программных мероприятий бюджетным (казенным) учреждениям Нефтеюганского района, в случае если эти функции соответствуют уставу (положению) бюджетного (казенного) учреждения </w:t>
        <w:br/>
        <w:t>и включены в его муниципальное задание при ф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координацию деятельности соисполнителей, органов местного самоуправления муниципальных образований поселений по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сводный перечень предложений органов местного самоуправления муниципальных образований поселений по включению новых программных мероприятий, с обоснованием необходимости их реализации, указанием предлагаемых направлений, объемов и источников финансирования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ут ответственность за своевременную и качественную ее реализацию, осуществляют управление, обеспечивают эффективное использование средств, выделяемых на реализацию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ют и утверждают комплексный план (сетевой график) </w:t>
        <w:br/>
        <w:t xml:space="preserve">по реализации муниципальной програм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направляет в Координационный совет отчет </w:t>
        <w:br/>
        <w:t>о ходе исполнения комплексного плана (сетевого графика) по реализации муниципальной программы (далее – отчет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представляется по форме, утвержденной распоряжением администрации Нефтеюганского района, в следующие срок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 – до 29-го числа текущего месяца по состоянию на 1 число отчетного месяца, на бумажном и электронном носителях, за подписью руководител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– до 25-го марта года, следующего за отчетным годом, на бумажном и электронном носителях, за подписью руководител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дрес ответственного исполнителя отчет представляется соисполнителями </w:t>
        <w:br/>
        <w:t>до 20-го числа каждого месяца, по состоянию на 1 число отчетного месяц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дготовки ежегодного отчета, в срок до 15 марта года, следующего </w:t>
        <w:br/>
        <w:t xml:space="preserve">за отчетным годом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содержит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инансировании программных мероприятий в разрезе источников финансирования (федеральный бюджет, бюджет автономного округа, средства местного бюджета, внебюджетные источн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ходе реализации программных мероприятий соисполнителями (муниципальными образованиями посел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ответствии фактических показателей реализации муниципальной программы показателям, установленным при их утверждении, а также причинах </w:t>
        <w:br/>
        <w:t>их недост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еализации муниципальной программы и причинах невыполнения ее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азмещения заказов (в том числе о сложившейся экономии) </w:t>
        <w:br/>
        <w:t>и выполнении заключенных муниципальных контрактов (причины несоблюдения сроков, а также неисполнения календарного плана заключенных муниципальных контра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, объемах и состоянии объектов незавершен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корректировки муниципальной программы (с указанием обоснований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также содержит описание изменений в соответствующей сфере социально-экономического развития автономного округа за отчетный перио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до 25-го марта года, следующего за отчетным, направляет годовой отчет в Координационный совет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отчет размещается на официальном сайте в разделе «Целевые программы» для информирования органов местного самоуправления, населения, бизнес-сообщества, общественных организаций ответственным исполнителем </w:t>
        <w:br/>
        <w:t xml:space="preserve">в течение 10 дней после заслушивания на Координационном совет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в течение всего срока реализации муниципальной программы, Координационным советом осуществляется оценка ее эффектив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зультатов оценки эффективности реализации муниципальной программы, Координационный совет направляет ответственному исполнителю предложения о необходимости прекращения или об изменении начиная с очередного финансового года ранее утвержденной муниципальной программы, в том числе </w:t>
        <w:br/>
        <w:t>о необходимости изменения объема бюджетных ассигнований на финансовое обеспечение ее реализ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исполнения Программы осуществляет администрация </w:t>
        <w:br/>
        <w:t>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870"/>
        <w:gridCol w:w="1833"/>
        <w:gridCol w:w="1128"/>
        <w:gridCol w:w="986"/>
        <w:gridCol w:w="974"/>
        <w:gridCol w:w="12"/>
        <w:gridCol w:w="974"/>
        <w:gridCol w:w="11"/>
        <w:gridCol w:w="972"/>
        <w:gridCol w:w="11"/>
        <w:gridCol w:w="974"/>
        <w:gridCol w:w="12"/>
        <w:gridCol w:w="974"/>
        <w:gridCol w:w="18"/>
        <w:gridCol w:w="1425"/>
      </w:tblGrid>
      <w:tr>
        <w:trPr>
          <w:tblHeader w:val="true"/>
          <w:trHeight w:val="72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bookmarkStart w:id="2" w:name="OLE_LINK1"/>
            <w:bookmarkEnd w:id="2"/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аименование показателей </w:t>
              <w:br/>
              <w:t>результат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Базовый </w:t>
              <w:br/>
              <w:t xml:space="preserve">показатель </w:t>
              <w:br/>
              <w:t xml:space="preserve">на начало </w:t>
              <w:br/>
              <w:t xml:space="preserve">реализации муниципальной </w:t>
              <w:br/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по состоянию 01.01.2013)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начения показателя по года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Целевое значение показателя на момент окончания действия муниципа-льной </w:t>
              <w:br/>
              <w:t>программы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01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015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016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017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018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01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020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Показатели непосредственных результатов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Количество человек, принявших участие в мероприятиях </w:t>
              <w:br/>
              <w:t xml:space="preserve">международной экологической акции «Спасти и сохранить», </w:t>
              <w:br/>
              <w:t xml:space="preserve">тыс. чел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,9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4"/>
                <w:lang w:eastAsia="ru-RU"/>
              </w:rPr>
              <w:t>Показатели конечных результатов</w:t>
            </w:r>
          </w:p>
        </w:tc>
      </w:tr>
      <w:tr>
        <w:trPr>
          <w:trHeight w:val="143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оля населения, вовлеченного </w:t>
              <w:br/>
              <w:t xml:space="preserve">в эколого-просветительские </w:t>
              <w:br/>
              <w:t xml:space="preserve">и эколого-образовательные </w:t>
              <w:br/>
              <w:t xml:space="preserve">мероприятия, от общего </w:t>
              <w:br/>
              <w:t>количества населения района, 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8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9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3</w:t>
            </w:r>
          </w:p>
        </w:tc>
      </w:tr>
      <w:tr>
        <w:trPr>
          <w:trHeight w:val="9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еспеченность населенных пунктов объектами размещения </w:t>
              <w:br/>
              <w:t>и переработки отходов, 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52"/>
        <w:gridCol w:w="1984"/>
        <w:gridCol w:w="1961"/>
        <w:gridCol w:w="1276"/>
        <w:gridCol w:w="1134"/>
        <w:gridCol w:w="1134"/>
        <w:gridCol w:w="1276"/>
        <w:gridCol w:w="992"/>
        <w:gridCol w:w="992"/>
        <w:gridCol w:w="1134"/>
        <w:gridCol w:w="993"/>
      </w:tblGrid>
      <w:tr>
        <w:trPr>
          <w:trHeight w:val="26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</w:t>
              <w:br/>
              <w:t xml:space="preserve">мероприятия </w:t>
              <w:br/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, тыс. рублей</w:t>
            </w:r>
          </w:p>
        </w:tc>
      </w:tr>
      <w:tr>
        <w:trPr>
          <w:trHeight w:val="3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1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5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9 г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0 г. </w:t>
            </w:r>
          </w:p>
        </w:tc>
      </w:tr>
      <w:tr>
        <w:trPr>
          <w:trHeight w:val="1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1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1. Сохранение благоприятной окружающей среды и биологического разнообразия в интересах </w:t>
              <w:br/>
              <w:t>настоящего и будущего поколений</w:t>
            </w:r>
          </w:p>
        </w:tc>
      </w:tr>
      <w:tr>
        <w:trPr>
          <w:trHeight w:val="443" w:hRule="atLeast"/>
        </w:trPr>
        <w:tc>
          <w:tcPr>
            <w:tcW w:w="1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а 1. Распространение среди всех групп населения экологических знаний </w:t>
              <w:br/>
              <w:t>и формирование экологически мотивированных культурных навыков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</w:t>
              <w:br/>
              <w:t xml:space="preserve">информирования населения через средства массовой информации </w:t>
              <w:br/>
              <w:t xml:space="preserve">(печатные издания, телевидение </w:t>
              <w:br/>
              <w:t>и ради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ефтеюганского района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</w:t>
              <w:br/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  <w:br/>
              <w:t xml:space="preserve">в международной экологической </w:t>
              <w:br/>
              <w:t xml:space="preserve">акции «Сп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храни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</w:t>
              <w:br/>
              <w:t>бюдж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0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</w:t>
              <w:br/>
              <w:t xml:space="preserve">деятельности школьных </w:t>
              <w:br/>
              <w:t xml:space="preserve">лесниче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</w:t>
              <w:br/>
              <w:t xml:space="preserve">образования </w:t>
              <w:br/>
              <w:t>и молодеж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0,0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й </w:t>
              <w:br/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1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1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. Снижение негативного воздействия на окружающую сре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ной документации </w:t>
              <w:br/>
              <w:t xml:space="preserve">на строительство объектов </w:t>
              <w:br/>
              <w:t xml:space="preserve">размещения и переработки отходов в пгт.Пойковский </w:t>
              <w:br/>
              <w:t xml:space="preserve">3 очередь </w:t>
              <w:br/>
              <w:t>строительства (ПИР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троительства </w:t>
              <w:br/>
              <w:t xml:space="preserve">и жилищно-коммунального комплекса </w:t>
              <w:br/>
              <w:t xml:space="preserve">(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КСиЖКК»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</w:t>
              <w:b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ультивация объектов и несанкционированных мест размещения твёрдых бытовых отход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троительства </w:t>
              <w:br/>
              <w:t>и жилищно-коммунального комплекса (МКУ «УКСиЖКК»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</w:t>
              <w:b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мест захлам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троительства </w:t>
              <w:br/>
              <w:t>и жилищно-коммунального комплекса (МКУ «УКСиЖКК»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</w:t>
              <w:br/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94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</w:t>
              <w:b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94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кологически безопасного уровня обращения с отходами и качества жизни </w:t>
              <w:br/>
              <w:t>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</w:t>
              <w:br/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Юган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1,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75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8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1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563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й 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21,3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62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ые </w:t>
              <w:b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9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1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312,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656,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0,0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й </w:t>
              <w:br/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21,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</w:tr>
      <w:tr>
        <w:trPr>
          <w:trHeight w:val="829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  <w:br/>
              <w:t xml:space="preserve">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</w:t>
              <w:br/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96" w:hRule="atLeast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троительства и жилищно-коммунального комплекса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</w:t>
              <w:br/>
              <w:t xml:space="preserve">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97" w:hRule="atLeast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</w:t>
              <w:b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9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</w:t>
              <w:br/>
              <w:t>Усть-Юган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</w:t>
              <w:br/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1,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1,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 и молодежной </w:t>
              <w:br/>
              <w:t xml:space="preserve">политики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</w:t>
              <w:br/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- включен в план 2014 года с учетом переходящего остатка неисполненных средств 2013 года в сумме 588,3 рублей.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1128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1" w:hanging="1092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07:00Z</dcterms:created>
  <dc:creator>lapkovskiyaa</dc:creator>
  <dc:description/>
  <cp:keywords/>
  <dc:language>en-US</dc:language>
  <cp:lastModifiedBy>lukashevala</cp:lastModifiedBy>
  <cp:lastPrinted>2014-07-02T09:57:00Z</cp:lastPrinted>
  <dcterms:modified xsi:type="dcterms:W3CDTF">2014-07-08T04:07:00Z</dcterms:modified>
  <cp:revision>2</cp:revision>
  <dc:subject/>
  <dc:title>Пост</dc:title>
</cp:coreProperties>
</file>