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7.2014 № 1352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8.10.2013 № 262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, в целях создания условий для оптимизации расходных обязательств, проведения единой финансовой, бюджетной политики, осуществления общего руководства организацией финансов </w:t>
        <w:br/>
        <w:t xml:space="preserve">в муниципальном образовании Нефтеюганский район  п о с т а н о в л я ю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</w:t>
      </w:r>
      <w:r>
        <w:rPr>
          <w:sz w:val="26"/>
          <w:szCs w:val="26"/>
          <w:lang w:val="en-US" w:eastAsia="en-US"/>
        </w:rPr>
        <w:t>08.10.2013 № 2624-па «</w:t>
      </w:r>
      <w:r>
        <w:rPr>
          <w:sz w:val="26"/>
          <w:szCs w:val="26"/>
        </w:rPr>
        <w:t xml:space="preserve">Об утверждении муниципальной программы </w:t>
        <w:br/>
        <w:t xml:space="preserve">Нефтеюганского района «Управление муниципальными финансами в Нефтеюганском районе на 2014-2020 годы» (с изменениями от 30.10.2013 № 2849-па) следующие </w:t>
        <w:br/>
        <w:t>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муниципальной программы Нефтеюганского района </w:t>
      </w:r>
      <w:r>
        <w:rPr>
          <w:rFonts w:cs="Times New Roman" w:ascii="Times New Roman" w:hAnsi="Times New Roman"/>
          <w:b w:val="false"/>
          <w:sz w:val="26"/>
          <w:szCs w:val="25"/>
        </w:rPr>
        <w:t xml:space="preserve">строку «Финансовое обеспечение муниципальной программы» изложить в следующей </w:t>
        <w:br/>
        <w:t>редакции:</w:t>
      </w:r>
    </w:p>
    <w:p>
      <w:pPr>
        <w:pStyle w:val="ConsPlusTitle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10"/>
        </w:rPr>
      </w:pPr>
      <w:r>
        <w:rPr>
          <w:rFonts w:cs="Times New Roman"/>
          <w:b/>
          <w:sz w:val="26"/>
          <w:szCs w:val="10"/>
        </w:rPr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99"/>
      </w:tblGrid>
      <w:tr>
        <w:trPr>
          <w:trHeight w:val="1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 xml:space="preserve">«Финансовое обеспечение </w:t>
              <w:br/>
              <w:t>му</w:t>
            </w:r>
            <w:r>
              <w:rPr/>
              <w:t xml:space="preserve">ниципальной программ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83"/>
            </w:tblGrid>
            <w:tr>
              <w:trPr>
                <w:trHeight w:val="23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Общий объем финансирования муниципальной программы составляет – 3 423 799,7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Бюджет автономного округа – 694 236,9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– 87 698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90 830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– 93 511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– 98 186,8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– 103 096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– 108 250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– 113 663,4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Местный бюджет – 2 728 562,8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4 году – 344 834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357 575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6 году – 367 847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в 2017 году – 384 587,6 тыс. рублей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8 году – 404 117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9 году – 424 329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20 году – 445 271,2 тыс. рублей»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Иные источники - 1 000 тыс. рубл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в 2015 году – 1 00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ConsPlusTitle"/>
        <w:tabs>
          <w:tab w:val="clear" w:pos="708"/>
          <w:tab w:val="left" w:pos="119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блицу 1 изложить в новой редакции согласно приложению 1 </w:t>
        <w:br/>
        <w:t>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блицу 2 изложить в новой редакции согласно приложению 2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632"/>
        <w:rPr>
          <w:sz w:val="26"/>
        </w:rPr>
      </w:pPr>
      <w:bookmarkStart w:id="0" w:name="Par265"/>
      <w:bookmarkEnd w:id="0"/>
      <w:r>
        <w:rPr>
          <w:sz w:val="26"/>
        </w:rPr>
        <w:t>П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  <w:lang w:val="en-US" w:eastAsia="en-US"/>
        </w:rPr>
        <w:t>04.07.2014 № 1352-п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618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954"/>
        <w:gridCol w:w="1418"/>
        <w:gridCol w:w="113"/>
        <w:gridCol w:w="1171"/>
        <w:gridCol w:w="35"/>
        <w:gridCol w:w="1333"/>
        <w:gridCol w:w="1188"/>
        <w:gridCol w:w="11"/>
        <w:gridCol w:w="1259"/>
        <w:gridCol w:w="6"/>
        <w:gridCol w:w="54"/>
        <w:gridCol w:w="1083"/>
        <w:gridCol w:w="135"/>
        <w:gridCol w:w="1178"/>
        <w:gridCol w:w="6"/>
        <w:gridCol w:w="1053"/>
        <w:gridCol w:w="147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  <w:br/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отклонения фактического объема налоговых </w:t>
              <w:br/>
              <w:t xml:space="preserve">и неналоговых доходов бюджета Нефтеюганского района (без учета дополнительного норматива отчислений от налога на доходы физических лиц и иных поступлений связанными с изменениями </w:t>
              <w:br/>
              <w:t>в законодательстве) за отчетный год от первоначально утвержденного план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учреждений подлежащих оценки эффективности и результативности выполнения муниципальных заданий на оказание муниципальных услуг (выполнение работ)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Сохранение доли ГРБС Нефтеюганского района и муниципальных образований поселений, предоставивших отчетность в сроки, установленные Департаментом финансов, </w:t>
              <w:br/>
              <w:t>на уровне 100%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зработка нормативно-правовых актов, необходимых для реализации создания бюджетной системы «Электронный бюджет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еализаци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-ствии с планом реализаци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-ствии с планом реализа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-ствии </w:t>
              <w:br/>
              <w:t>с планом реализации</w:t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едиторской задолженности, в том числе просроченной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16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161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е исполнения первоначальных плановых назначений по налоговым и неналоговым доходам (без учета дополнительного норматива отчислений от налога на доходы физических лиц и иных поступлений связанными с изменениями </w:t>
              <w:br/>
              <w:t xml:space="preserve">в законодательстве) на уровне </w:t>
              <w:br/>
              <w:t>не менее 10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 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Оценка выполнения муниципального задания на оказание муниципальных услуг (выполнение работ) по критерию «качество оказание муниципальных услуг» - по каждому из показателей качества, не менее 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 </w:t>
            </w: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63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Приложение</w:t>
      </w:r>
      <w:r>
        <w:rPr>
          <w:sz w:val="26"/>
          <w:lang w:val="en-US"/>
        </w:rPr>
        <w:t xml:space="preserve"> 2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32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  <w:lang w:val="en-US" w:eastAsia="en-US"/>
        </w:rPr>
        <w:t>_____________ № __________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12"/>
      <w:bookmarkStart w:id="2" w:name="Par312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  <w:br/>
        <w:t xml:space="preserve">программных мероприятий муниципальной программы </w:t>
        <w:br/>
        <w:t>«Управление муниципальными финансами в Нефтеюганском районе на 2014-2020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268"/>
        <w:gridCol w:w="1275"/>
        <w:gridCol w:w="1134"/>
        <w:gridCol w:w="1134"/>
        <w:gridCol w:w="1134"/>
        <w:gridCol w:w="1134"/>
        <w:gridCol w:w="1133"/>
        <w:gridCol w:w="1134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/ соисполни-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9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0 г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– Обеспечение долгосрочной сбалансированности и устойчивости бюджетной системы, повышение качества управления </w:t>
              <w:br/>
              <w:t>муниципальными финансами Нефтеюганского района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 «Организация бюджетного процесса в Нефтеюганском районе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Долгосрочное бюджетное планирова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</w:t>
              <w:br/>
              <w:t xml:space="preserve">бюджетной стратегии Нефтеюганского </w:t>
              <w:br/>
              <w:t>района до 2030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Нормативно правовое регулирование в сфере бюджетного процесса и его совершенствовани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го </w:t>
              <w:br/>
              <w:t xml:space="preserve">правового </w:t>
              <w:br/>
              <w:t xml:space="preserve">регулирования </w:t>
              <w:br/>
              <w:t>в сфере бюджетного процес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  <w:br/>
              <w:t xml:space="preserve">деятельности </w:t>
              <w:br/>
              <w:t xml:space="preserve">Департамента </w:t>
              <w:br/>
              <w:t xml:space="preserve">финансов </w:t>
              <w:br/>
              <w:t xml:space="preserve">Нефтеюганского </w:t>
              <w:br/>
              <w:t>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</w:t>
              <w:br/>
              <w:t>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1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1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21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21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I «Создание и развитие информационной системы управления общественными финансами «Электронный бюджет»</w:t>
              <w:br/>
              <w:t xml:space="preserve"> в Нефтеюганском районе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Формирование единого информационного пространства в сфере управления общественными финансами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нормативно-правовых актов, необходимых для реализации создания системы «Электронный бюджет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</w:t>
              <w:br/>
              <w:t>структурные подразделения администрации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III «Обеспечение сбалансированности бюджета»</w:t>
            </w:r>
          </w:p>
        </w:tc>
      </w:tr>
      <w:tr>
        <w:trPr>
          <w:trHeight w:val="300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вершенствование межбюджетных отношений в Нефтеюганском районе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и предоставление межбюджетных трансфертов бюджетам поселений, входящих в состав Нефтеюганского района, дотаций на выравнивание бюджетной обеспеченности местных бюджетов, дотаций на поддержку мер по обеспечению сбалансированности бюджетов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 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6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78,3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 xml:space="preserve">автономного </w:t>
              <w:br/>
              <w:t>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714,9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юджетам поселений входящих в состав </w:t>
              <w:br/>
              <w:t xml:space="preserve">Нефтеюганского района грантов на поощрение за достижение </w:t>
              <w:br/>
              <w:t xml:space="preserve">наиболее высоких показателей качества организации </w:t>
              <w:br/>
              <w:t>и осуществления бюджетного процес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0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</w:t>
              <w:br/>
              <w:t xml:space="preserve">долговых </w:t>
              <w:br/>
              <w:t>обязательств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5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3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5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39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одпрограмме II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5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1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34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249,9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  <w:br/>
              <w:t>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7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3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5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271,2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5" w:hanging="10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1 Знак"/>
    <w:qFormat/>
    <w:rPr>
      <w:rFonts w:eastAsia="Courier New"/>
      <w:sz w:val="28"/>
      <w:lang w:val="en-US"/>
    </w:rPr>
  </w:style>
  <w:style w:type="character" w:styleId="Style16">
    <w:name w:val="Абзац списка Знак"/>
    <w:qFormat/>
    <w:rPr>
      <w:rFonts w:eastAsia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ourier New"/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ourier New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IRomanec</dc:creator>
  <dc:description/>
  <cp:keywords/>
  <dc:language>en-US</dc:language>
  <cp:lastModifiedBy>lukashevala</cp:lastModifiedBy>
  <cp:lastPrinted>2014-06-28T11:55:00Z</cp:lastPrinted>
  <dcterms:modified xsi:type="dcterms:W3CDTF">2014-07-08T04:03:00Z</dcterms:modified>
  <cp:revision>2</cp:revision>
  <dc:subject/>
  <dc:title>                                                                   Проект  постановления</dc:title>
</cp:coreProperties>
</file>