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26.06.2014 № 1287-п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существлении ведомственного контроля за соблюдением </w:t>
        <w:br/>
        <w:t xml:space="preserve">трудового законодательства и иных нормативных правовых актов, содержащих </w:t>
        <w:br/>
        <w:t xml:space="preserve">нормы трудового права, в муниципальных учреждениях и предприятиях </w:t>
        <w:br/>
        <w:t>Нефтеюган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353.1 Трудового кодекса Российской Федерации, Законом Ханты-Мансийского автономного округа - Югры от 20.09.2010 № 142-оз </w:t>
        <w:br/>
        <w:t xml:space="preserve">«О ведомственном контроле за соблюдением трудового законодательства и иных нормативных правовых актов, содержащих нормы трудового права» (в ред. закона Ханты-Мансийского автономного округа - Югры от 11.12.2013 № 129-оз), постановлением администрации Нефтеюганского района от 27.02.2014 № 349-па </w:t>
        <w:br/>
        <w:t xml:space="preserve">«Об утверждении перечня муниципальных учреждений и предприятий Нефтеюганского района, подведомственных администрации Нефтеюганского района и ее структурным подразделениям»,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пределить уполномоченными органами по осуществлению </w:t>
        <w:br/>
        <w:t xml:space="preserve">ведомственного контроля за соблюдением трудового законодательства и иных </w:t>
        <w:br/>
        <w:t xml:space="preserve">нормативных правовых актов, содержащих нормы трудового права (далее – </w:t>
        <w:br/>
        <w:t xml:space="preserve">ведомственный контроль) следующие органы и структурные подразделения </w:t>
        <w:br/>
        <w:t>администрации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департамент образования и молодежной политики Нефтеюган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департамент культура и спорта Нефтеюган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департамент строительства и жилищно-коммунального комплекса </w:t>
        <w:br/>
        <w:t>Нефтеюган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департамент имущественных отношений Нефтеюган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тдел социально-трудовых отношений администрации Нефтеюганского района в отношении учреждений, подведомственных администрации </w:t>
        <w:br/>
        <w:t>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олномоченным органам в срок до 01.08.2014 назначить лиц, </w:t>
        <w:br/>
        <w:t>ответственных за осуществление ведомствен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администрации района</w:t>
      </w:r>
      <w:r>
        <w:rPr>
          <w:sz w:val="26"/>
          <w:szCs w:val="26"/>
        </w:rPr>
        <w:t xml:space="preserve"> В.Г. Михалева.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EEECE1" w:val="clear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hd w:fill="EEECE1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hd w:fill="FDE9D9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shd w:fill="FDE9D9" w:val="clear"/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shd w:fill="FCD5B4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shd w:fill="FCD5B4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58:00Z</dcterms:created>
  <dc:creator>WiZaRd</dc:creator>
  <dc:description/>
  <cp:keywords/>
  <dc:language>en-US</dc:language>
  <cp:lastModifiedBy>lukashevala</cp:lastModifiedBy>
  <cp:lastPrinted>2014-07-02T08:54:00Z</cp:lastPrinted>
  <dcterms:modified xsi:type="dcterms:W3CDTF">2014-07-08T03:58:00Z</dcterms:modified>
  <cp:revision>2</cp:revision>
  <dc:subject/>
  <dc:title>Пост</dc:title>
</cp:coreProperties>
</file>