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5.06.2014 № 1276-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  <w:br/>
        <w:t xml:space="preserve">Нефтеюганского района от 14.03.2014 № 432-па </w:t>
      </w:r>
    </w:p>
    <w:p>
      <w:pPr>
        <w:pStyle w:val="Normal"/>
        <w:autoSpaceDE w:val="false"/>
        <w:ind w:firstLine="53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В целях уточнения плана мероприятий по росту доходов и оптимизации расходов бюджета Нефтеюганского района </w:t>
      </w:r>
      <w:r>
        <w:rPr>
          <w:rStyle w:val="Style211"/>
          <w:color w:val="000000"/>
          <w:sz w:val="26"/>
        </w:rPr>
        <w:t xml:space="preserve">на 2014 год и плановый период </w:t>
        <w:br/>
        <w:t xml:space="preserve">2015 и 2016 годов, в соответствии с постановлением Правительства Ханты-Мансийского автономного округа - Югры от 06.06.2014 № 205-п «О внесении изменений в постановление Правительства Ханты-Мансийского автономного округа -Югры от 27.12.2013 № 569-п «О мерах по реализации Закона Ханты-Мансийского автономного округа - Югры «О бюджете Ханты-Мансийского автономного округа -Югры на 2014 и на плановый период 2015 и 2016 годов», </w:t>
      </w:r>
      <w:r>
        <w:rPr>
          <w:sz w:val="26"/>
        </w:rPr>
        <w:t xml:space="preserve">повышения качества </w:t>
        <w:br/>
        <w:t>и эффективности управления финансовыми ресурсами, п о с т а н о в л я ю</w:t>
      </w:r>
      <w:r>
        <w:rPr>
          <w:bCs/>
          <w:sz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 xml:space="preserve">Внести в приложение к постановлению администрации Нефтеюганского района от 14.03.2014 № 432-па «О мероприятиях по исполнению решения Думы </w:t>
        <w:br/>
        <w:t xml:space="preserve">Нефтеюганского района от </w:t>
      </w:r>
      <w:r>
        <w:rPr>
          <w:rStyle w:val="Style211"/>
          <w:color w:val="000000"/>
          <w:sz w:val="26"/>
        </w:rPr>
        <w:t xml:space="preserve">20.11.2013 № 420 «О бюджете Нефтеюганского района </w:t>
        <w:br/>
        <w:t>на 2014 год и плановый период 2015 и 2016 годов» (</w:t>
      </w:r>
      <w:r>
        <w:rPr>
          <w:sz w:val="26"/>
        </w:rPr>
        <w:t xml:space="preserve">в редакции от 20.05.2014 </w:t>
        <w:br/>
        <w:t xml:space="preserve">№ 972-па) </w:t>
      </w:r>
      <w:r>
        <w:rPr>
          <w:rStyle w:val="Style211"/>
          <w:color w:val="000000"/>
          <w:sz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uppressAutoHyphens w:val="true"/>
        <w:ind w:left="0" w:firstLine="720"/>
        <w:jc w:val="both"/>
        <w:rPr>
          <w:sz w:val="26"/>
        </w:rPr>
      </w:pPr>
      <w:r>
        <w:rPr>
          <w:sz w:val="26"/>
        </w:rPr>
        <w:t>Строку 2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2528"/>
        <w:gridCol w:w="1701"/>
        <w:gridCol w:w="851"/>
        <w:gridCol w:w="1134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ать план </w:t>
              <w:br/>
              <w:t xml:space="preserve">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оптимизации сети муниципальных </w:t>
              <w:br/>
              <w:t xml:space="preserve">учреждений, включая </w:t>
              <w:br/>
              <w:t xml:space="preserve">передачу </w:t>
              <w:br/>
              <w:t xml:space="preserve">оказ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выполнения) части муниципальных услуг </w:t>
              <w:br/>
              <w:t xml:space="preserve">в рыночный сектор (при перепрофилировании или ликвидации соответствующих муниципальных учреждений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 также путём объедин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присоедине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структуризации и т.д. мелких учреждений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аспоря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дминистрации </w:t>
              <w:br/>
              <w:t xml:space="preserve">Нефтеюганского </w:t>
              <w:br/>
              <w:t xml:space="preserve">района. </w:t>
              <w:br/>
              <w:t>Срок: до 05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ьтуры </w:t>
              <w:br/>
              <w:t xml:space="preserve">и спорта </w:t>
              <w:br/>
              <w:t>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57,7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uppressAutoHyphens w:val="true"/>
        <w:ind w:left="0" w:firstLine="720"/>
        <w:jc w:val="both"/>
        <w:rPr/>
      </w:pPr>
      <w:r>
        <w:rPr>
          <w:sz w:val="26"/>
        </w:rPr>
        <w:t>Строку 2.3 изложить в следующей редакции:</w:t>
      </w:r>
    </w:p>
    <w:p>
      <w:pPr>
        <w:pStyle w:val="Normal"/>
        <w:shd w:fill="FFFFFF" w:val="clear"/>
        <w:suppressAutoHyphens w:val="true"/>
        <w:ind w:firstLine="12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4"/>
        <w:gridCol w:w="2530"/>
        <w:gridCol w:w="1701"/>
        <w:gridCol w:w="851"/>
        <w:gridCol w:w="1134"/>
        <w:gridCol w:w="110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ократить расх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существление закуп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товаров, работ,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для муниципальных нуж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статки неиспользова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 2013 году бюджет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ассигнований на счет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юджетных </w:t>
              <w:br/>
              <w:t xml:space="preserve">и автоном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реждений направи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плату </w:t>
              <w:br/>
              <w:t xml:space="preserve">принятых </w:t>
              <w:br/>
              <w:t>расходных обязательств 201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структуризации и т.д. мелких учреждени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</w:t>
              <w:br/>
              <w:t xml:space="preserve">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фтеюганского</w:t>
              <w:br/>
              <w:t xml:space="preserve">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зменений в решение Думы от 20 ноября 2013 года № 420 </w:t>
              <w:br/>
              <w:t xml:space="preserve">«О бюджете </w:t>
              <w:br/>
              <w:t xml:space="preserve">Нефтеюганского </w:t>
              <w:br/>
              <w:t xml:space="preserve">района на 2014 год </w:t>
              <w:br/>
              <w:t xml:space="preserve">и на план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иод 2015 </w:t>
              <w:br/>
              <w:t xml:space="preserve">и 2016 годов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 отчета: </w:t>
              <w:br/>
              <w:t xml:space="preserve">ежемесячно </w:t>
              <w:br/>
              <w:t>до 10 числа, следующего за отчё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</w:t>
              <w:br/>
              <w:t>распорядители бюджетных средств, департамен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4,9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uppressAutoHyphens w:val="true"/>
        <w:ind w:left="0" w:firstLine="720"/>
        <w:jc w:val="both"/>
        <w:rPr/>
      </w:pPr>
      <w:r>
        <w:rPr>
          <w:sz w:val="26"/>
        </w:rPr>
        <w:t>Строку 2.4 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4"/>
        <w:gridCol w:w="2518"/>
        <w:gridCol w:w="1701"/>
        <w:gridCol w:w="851"/>
        <w:gridCol w:w="1134"/>
        <w:gridCol w:w="111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ширить </w:t>
              <w:br/>
              <w:t xml:space="preserve">перечень </w:t>
              <w:br/>
              <w:t xml:space="preserve">и объёмы </w:t>
              <w:br/>
              <w:t xml:space="preserve">платных услуг, оказываемых бюджетными </w:t>
              <w:br/>
              <w:t xml:space="preserve">и автономными учреждениями Нефтеюганского района в соответствии с 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тавами, </w:t>
              <w:br/>
              <w:t xml:space="preserve">а также пересмотреть действующий </w:t>
              <w:br/>
              <w:t xml:space="preserve">поряд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ределения платы за оказание услуг (выполнение работ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с определением эффективного уровня рентабельности, увеличение стоимости родительской платы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ширить перечень </w:t>
              <w:br/>
              <w:t xml:space="preserve">и объёмы платных услуг, оказываемых бюджетными и автономными учреждениями Нефтеюганского района в соответствии с 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тавами, а также </w:t>
              <w:br/>
              <w:t xml:space="preserve">пересмотреть действующий поряд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ределения платы </w:t>
              <w:br/>
              <w:t xml:space="preserve">за оказание услуг </w:t>
              <w:br/>
              <w:t xml:space="preserve">(выполнение работ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 определением </w:t>
              <w:br/>
              <w:t xml:space="preserve">эффективного уровня рентабель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Срок: до 0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ьтуры </w:t>
              <w:br/>
              <w:t xml:space="preserve">и спорта </w:t>
              <w:br/>
              <w:t>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36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uppressAutoHyphens w:val="true"/>
        <w:ind w:left="0" w:firstLine="720"/>
        <w:jc w:val="both"/>
        <w:rPr/>
      </w:pPr>
      <w:r>
        <w:rPr>
          <w:sz w:val="26"/>
        </w:rPr>
        <w:t>Дополнить строкой 2.6 следующего содержания:</w:t>
      </w:r>
    </w:p>
    <w:p>
      <w:pPr>
        <w:pStyle w:val="Normal"/>
        <w:shd w:fill="FFFFFF" w:val="clear"/>
        <w:suppressAutoHyphens w:val="tru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4"/>
        <w:gridCol w:w="2510"/>
        <w:gridCol w:w="1701"/>
        <w:gridCol w:w="851"/>
        <w:gridCol w:w="1134"/>
        <w:gridCol w:w="11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Провести </w:t>
              <w:br/>
              <w:t>оптимизацию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Срок: до 15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27,4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uppressAutoHyphens w:val="true"/>
        <w:ind w:left="0" w:firstLine="720"/>
        <w:jc w:val="both"/>
        <w:rPr/>
      </w:pPr>
      <w:r>
        <w:rPr>
          <w:sz w:val="26"/>
        </w:rPr>
        <w:t>Дополнить строкой 2.7 следующего содержания:</w:t>
      </w:r>
    </w:p>
    <w:p>
      <w:pPr>
        <w:pStyle w:val="Normal"/>
        <w:shd w:fill="FFFFFF" w:val="clear"/>
        <w:suppressAutoHyphens w:val="tru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4"/>
        <w:gridCol w:w="2510"/>
        <w:gridCol w:w="1701"/>
        <w:gridCol w:w="992"/>
        <w:gridCol w:w="1134"/>
        <w:gridCol w:w="9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Провести </w:t>
              <w:br/>
              <w:t>оптимизацию расходов по льготному проезду в связи с введением в действие принципа ортодро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Срок: ежемесячно </w:t>
              <w:br/>
              <w:t>до 10 числа, следующего за отчё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0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uppressAutoHyphens w:val="true"/>
        <w:ind w:left="0" w:firstLine="720"/>
        <w:jc w:val="both"/>
        <w:rPr/>
      </w:pPr>
      <w:r>
        <w:rPr>
          <w:sz w:val="26"/>
        </w:rPr>
        <w:t>Дополнить строкой 2.8 следующего содержания:</w:t>
      </w:r>
    </w:p>
    <w:p>
      <w:pPr>
        <w:pStyle w:val="Normal"/>
        <w:shd w:fill="FFFFFF" w:val="clear"/>
        <w:suppressAutoHyphens w:val="tru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4"/>
        <w:gridCol w:w="2510"/>
        <w:gridCol w:w="1701"/>
        <w:gridCol w:w="992"/>
        <w:gridCol w:w="1134"/>
        <w:gridCol w:w="9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Cs/>
                <w:color w:val="000000"/>
              </w:rPr>
              <w:t xml:space="preserve">Провести </w:t>
              <w:br/>
              <w:t xml:space="preserve">мероприятия по повышению качества </w:t>
              <w:br/>
              <w:t xml:space="preserve">предоставления муниципальных услуг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Срок: до 15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ьтуры </w:t>
              <w:br/>
              <w:t xml:space="preserve">и спорта </w:t>
              <w:br/>
              <w:t>Нефтею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uppressAutoHyphens w:val="true"/>
        <w:ind w:left="0" w:firstLine="720"/>
        <w:jc w:val="both"/>
        <w:rPr/>
      </w:pPr>
      <w:r>
        <w:rPr>
          <w:sz w:val="26"/>
        </w:rPr>
        <w:t>Дополнить строкой 2.9 следующего содержания:</w:t>
      </w:r>
    </w:p>
    <w:p>
      <w:pPr>
        <w:pStyle w:val="Normal"/>
        <w:shd w:fill="FFFFFF" w:val="clear"/>
        <w:suppressAutoHyphens w:val="tru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4"/>
        <w:gridCol w:w="2510"/>
        <w:gridCol w:w="1701"/>
        <w:gridCol w:w="992"/>
        <w:gridCol w:w="1134"/>
        <w:gridCol w:w="9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Cs/>
                <w:color w:val="000000"/>
              </w:rPr>
              <w:t xml:space="preserve">Провести </w:t>
              <w:br/>
              <w:t xml:space="preserve">комплекс </w:t>
              <w:br/>
              <w:t xml:space="preserve">мероприятий </w:t>
              <w:br/>
              <w:t>в сфере культуры по изменению условий труда отдельных категорий работников с учетом специфики отрас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Срок: до 15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ьтуры </w:t>
              <w:br/>
              <w:t xml:space="preserve">и спорта </w:t>
              <w:br/>
              <w:t>Нефтею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uppressAutoHyphens w:val="true"/>
        <w:ind w:left="0" w:firstLine="720"/>
        <w:jc w:val="both"/>
        <w:rPr/>
      </w:pPr>
      <w:r>
        <w:rPr>
          <w:sz w:val="26"/>
        </w:rPr>
        <w:t>Дополнить строкой 2.10 следующего содержания:</w:t>
      </w:r>
    </w:p>
    <w:p>
      <w:pPr>
        <w:pStyle w:val="Normal"/>
        <w:shd w:fill="FFFFFF" w:val="clear"/>
        <w:suppressAutoHyphens w:val="tru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4"/>
        <w:gridCol w:w="2510"/>
        <w:gridCol w:w="1701"/>
        <w:gridCol w:w="992"/>
        <w:gridCol w:w="1134"/>
        <w:gridCol w:w="9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Cs/>
                <w:color w:val="000000"/>
              </w:rPr>
              <w:t xml:space="preserve">Сократить расходы </w:t>
              <w:br/>
              <w:t>на предоставление субсидий БУ, А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Срок: до 0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ьтуры </w:t>
              <w:br/>
              <w:t xml:space="preserve">и спорта </w:t>
              <w:br/>
              <w:t>Нефтею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uppressAutoHyphens w:val="true"/>
        <w:ind w:left="0" w:firstLine="720"/>
        <w:jc w:val="both"/>
        <w:rPr/>
      </w:pPr>
      <w:r>
        <w:rPr>
          <w:sz w:val="26"/>
        </w:rPr>
        <w:t>Дополнить строкой 2.11 следующего содержания:</w:t>
      </w:r>
    </w:p>
    <w:p>
      <w:pPr>
        <w:pStyle w:val="Normal"/>
        <w:shd w:fill="FFFFFF" w:val="clear"/>
        <w:suppressAutoHyphens w:val="tru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4"/>
        <w:gridCol w:w="2510"/>
        <w:gridCol w:w="1701"/>
        <w:gridCol w:w="992"/>
        <w:gridCol w:w="1134"/>
        <w:gridCol w:w="9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Cs/>
                <w:color w:val="000000"/>
              </w:rPr>
              <w:t xml:space="preserve">Утвердить план мероприятий по слиянию двух муниципальных образований сельских поселений, </w:t>
              <w:br/>
              <w:t xml:space="preserve">в которых </w:t>
              <w:br/>
              <w:t xml:space="preserve">запланированы в текущем </w:t>
              <w:br/>
              <w:t>году выбо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Срок: до 0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вление по вопросам местного </w:t>
              <w:br/>
              <w:t xml:space="preserve">самоуправления, </w:t>
              <w:br/>
              <w:t>юридически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Опубликовать настоящее постановление в газете «Югорское обозрение» </w:t>
        <w:br/>
        <w:t xml:space="preserve">и разместить на официальном сайте органов местного самоуправления </w:t>
        <w:br/>
        <w:t>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Настоящее постановление распространяет свое действие </w:t>
        <w:br/>
        <w:t>на правоотношения, возникшие с 01.01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3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2:00Z</dcterms:created>
  <dc:creator>IRomanec</dc:creator>
  <dc:description/>
  <cp:keywords/>
  <dc:language>en-US</dc:language>
  <cp:lastModifiedBy>lukashevala</cp:lastModifiedBy>
  <cp:lastPrinted>2014-06-23T16:43:00Z</cp:lastPrinted>
  <dcterms:modified xsi:type="dcterms:W3CDTF">2014-06-26T08:52:00Z</dcterms:modified>
  <cp:revision>2</cp:revision>
  <dc:subject/>
  <dc:title>                                                                   Проект постановления</dc:title>
</cp:coreProperties>
</file>