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 xml:space="preserve">23.06.2014 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6363" w:leader="none"/>
              </w:tabs>
              <w:spacing w:before="0" w:after="0"/>
              <w:ind w:right="6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>1263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6"/>
                <w:u w:val="single"/>
                <w:lang w:val="ru-RU"/>
              </w:rPr>
            </w:pPr>
            <w:r>
              <w:rPr>
                <w:rFonts w:cs="Times New Roman"/>
                <w:b/>
                <w:sz w:val="22"/>
                <w:szCs w:val="26"/>
                <w:u w:val="single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07.12.2010 № 1716-па 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 xml:space="preserve">Руководствуясь статьёй 48 Федерального закона от 06.10.2003 № 131-ФЗ </w:t>
        <w:br/>
        <w:t xml:space="preserve">«Об общих принципах организации местного самоуправления в Российской Федерации, статьёй 4 Закона Российской Федерации от 04.07.1991 № 1541-1 </w:t>
        <w:br/>
        <w:t>«О приватизации жилищного фонда в Российской Федерации», Уставом муниципального образования Нефтеюганский район, п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Нефтеюганского района от 07.12.2010 </w:t>
        <w:br/>
        <w:t>№ 1716-па «О приватизации служебных жилых помещений муниципального жилищного фонда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Нефтеюганского района от 16.11.2011 </w:t>
        <w:br/>
        <w:t>№ 2312-па «О внесении изменений в постановление администрации Нефтеюганского района от 07.12.2010 № 1716-па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Нефтеюганского района от 30.11.2011 </w:t>
        <w:br/>
        <w:t>№ 2558-па «О внесении изменений в постановление администрации Нефтеюганского района от 07.12.2010 № 1716-па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Нефтеюганского района от 04.04.2012 </w:t>
        <w:br/>
        <w:t>№ 991-па «О внесении изменений в постановление администрации Нефтеюганского района от 07.12.2010 № 1716-п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стоящее постановление вступает в силу после официального опубликования</w:t>
      </w:r>
      <w:r>
        <w:rPr>
          <w:sz w:val="26"/>
          <w:szCs w:val="26"/>
        </w:rPr>
        <w:t xml:space="preserve"> и распространяет свое действие на правоотношения, возникшие с 04.02.2014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5:00Z</dcterms:created>
  <dc:creator>Спасина Юлия Геннадьевна</dc:creator>
  <dc:description/>
  <cp:keywords/>
  <dc:language>en-US</dc:language>
  <cp:lastModifiedBy>lukashevala</cp:lastModifiedBy>
  <cp:lastPrinted>2014-01-31T10:03:00Z</cp:lastPrinted>
  <dcterms:modified xsi:type="dcterms:W3CDTF">2014-06-24T07:55:00Z</dcterms:modified>
  <cp:revision>2</cp:revision>
  <dc:subject/>
  <dc:title> </dc:title>
</cp:coreProperties>
</file>