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23.06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Heading1"/>
              <w:keepNext w:val="false"/>
              <w:tabs>
                <w:tab w:val="clear" w:pos="708"/>
                <w:tab w:val="left" w:pos="6363" w:leader="none"/>
              </w:tabs>
              <w:spacing w:before="0" w:after="0"/>
              <w:ind w:right="6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  <w:lang w:val="ru-RU"/>
              </w:rPr>
              <w:t>1262-па-нп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6"/>
                <w:u w:val="single"/>
                <w:lang w:val="ru-RU"/>
              </w:rPr>
            </w:pPr>
            <w:r>
              <w:rPr>
                <w:rFonts w:cs="Times New Roman"/>
                <w:b/>
                <w:sz w:val="22"/>
                <w:szCs w:val="26"/>
                <w:u w:val="single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установления и использования придорожных полос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втомобильных дорог общего пользования местного знач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Нефтеюга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Земельного </w:t>
      </w:r>
      <w:hyperlink r:id="rId3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,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твердить </w:t>
      </w:r>
      <w:hyperlink w:anchor="Par28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установления и использования придорожных полос автомобильных дорог общего пользования местного значения муниципального образования Нефтеюганский район (приложени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администрации района А.С.Осовского.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tabs>
          <w:tab w:val="clear" w:pos="708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 23.06.2014 № 1262-па-нпа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ления и использования придорожных полос автомобильных дорог общего пользования местного значения муниципального образования 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ий район (далее – Порядок)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ий Порядок определяет процедуру установления и использования придорожных полос автомобильных дорог общего пользования местного значения муниципального образования Нефтеюганский район (далее – придорожные полосы автомобильных дорог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идорожные полосы автомобильных дорог – территории, которые прилегают с обеих сторон к полосам отвода автомобильных дорог общего пользования местного значения муниципального образования Нефтеюганский район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ых дорог, их сохранности с учетом перспектив развития автомобильных дорог общего пользования местного значения </w:t>
        <w:br/>
        <w:t>в муниципальном образовании Нефтеюганский райо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дорожные полосы автомобильных дорог устанавливаются в отношении существующих, строящихся (реконструируемых), планируемых к строительству или реконструкции (на этапе резервирования земель в соответствии с земельным законодательством Российской Федерации) автомобильных дорог местного значения, за исключением автомобильных дорог, расположенных в границах населенных пунк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ии (изменении границ) придорожных полос автомобильных дорог земельные участки у правообладателей не изымаю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не распространяется на зимние автомобильные доро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outlineLvl w:val="1"/>
        <w:rPr>
          <w:sz w:val="26"/>
          <w:szCs w:val="26"/>
        </w:rPr>
      </w:pPr>
      <w:bookmarkStart w:id="0" w:name="Par43"/>
      <w:bookmarkEnd w:id="0"/>
      <w:r>
        <w:rPr>
          <w:sz w:val="26"/>
          <w:szCs w:val="26"/>
        </w:rPr>
        <w:t>Установление придорожных полос автомобильных дорог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зависимости от класса и (или) категории автомобильных дорог, с учетом перспектив их развития, ширина каждой придорожной полосы устанавливается </w:t>
        <w:br/>
        <w:t>в размер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емидесяти пяти метров – для автомобильных дорог первой и второй категор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ятидесяти метров – для автомобильных дорог третьей и четвертой категор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вадцати пяти метров – для автомобильных дорог пятой категор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б установлении (изменении) границ придорожных полос автомобильных дорог принимается постановлением администрации Нефтеюганского района, проект которого готовит отдел по транспорту и дорогам Нефтеюганского район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изменении границ придорожной полосы автомобильной дороги принимается в случае изменения класса и (или) категории автомобильной дорог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б установлении (изменении) границ придорожных полос автомобильных дорог должно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, идентификационный номер (для автомобильной дороги, введенной в эксплуатацию) и протяженность автомобильной дороги, в отношении которой устанавливается (изменяется) граница придорожной полосы автомобильной доро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придорожной полосы автомобильной дорог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придорожных полос автомобильных дорог общего пользования местного значения муниципального образования Нефтеюганский район учитываются в документации по планировке территор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бозначение границ придорожных полос автомобильных дорог общего пользования местного значения муниципального образования Нефтеюганский район осуществляется в следующем порядк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1.По сформированным земельным участкам департамент имущественных отношений Нефтеюганского района в соответствии с техническим заданием, представленным отделом по транспорту и дорогам, согласованным с комитетом </w:t>
        <w:br/>
        <w:t xml:space="preserve">по земельным ресурсам и комитетом по градостроительству департамента градостроительства и землепользования Нефтеюганского района, в порядке, установленном законодательством Российской Федерации, заключает муниципальный контракт (договор) на выполнение работ, связанных с обозначением придорожных полос автомобильных дорог общего пользования местного значения муниципального образования Нефтеюганский район информационными щитами (указателями), устанавливаемыми на межевых знаках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2.</w:t>
      </w:r>
      <w:r>
        <w:rPr>
          <w:spacing w:val="-4"/>
          <w:sz w:val="26"/>
          <w:szCs w:val="26"/>
        </w:rPr>
        <w:t>По не сформированным земельным участкам департамент градостроительства</w:t>
      </w:r>
      <w:r>
        <w:rPr>
          <w:sz w:val="26"/>
          <w:szCs w:val="26"/>
        </w:rPr>
        <w:t xml:space="preserve"> и землепользования Нефтеюганского района в соответствии </w:t>
        <w:br/>
        <w:t xml:space="preserve">с техническим заданием, представленным отделом по транспорту и дорогам, </w:t>
        <w:br/>
        <w:t xml:space="preserve">в порядке, установленном законодательством Российской Федерации, заключает муниципальный контракт (договор) на выполнение работ, связанных </w:t>
        <w:br/>
        <w:t>с формированием земельного участка и обозначением придорожных полос автомобильных дорог общего пользования местного значения муниципального образования Нефтеюганский райо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целях внесения в государственный кадастр недвижимости сведений </w:t>
        <w:br/>
        <w:t>о зонах с особыми условиями использования территорий, занятых придорожными полосами автомобильных дорог, Департамент имущественных отношений Нефтеюганского района после принятия решения об установлении (изменении) границ придорожных полос автомобильных дорог направляет его копию в орган кадастрового учета, с приложением документов, необходимых для внесения сведений в государственный кадастр недвиж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outlineLvl w:val="1"/>
        <w:rPr/>
      </w:pPr>
      <w:bookmarkStart w:id="1" w:name="Par60"/>
      <w:bookmarkEnd w:id="1"/>
      <w:r>
        <w:rPr>
          <w:sz w:val="26"/>
          <w:szCs w:val="26"/>
        </w:rPr>
        <w:t xml:space="preserve">Использование земельных участков </w:t>
        <w:br/>
        <w:t>в границах придорожных полос автомобильных дорог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 по транспорту и дорогам администрации Нефтеюганского района </w:t>
        <w:br/>
        <w:t>в течение семи дней со дня принятия решения об установлении (изменении) границ придорожных полос автомобильных дорог направляет его копию в департамент градостроительства и землепользования администрации Нефтеюганского рай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bookmarkStart w:id="2" w:name="Par64"/>
      <w:bookmarkEnd w:id="2"/>
      <w:r>
        <w:rPr>
          <w:sz w:val="26"/>
          <w:szCs w:val="26"/>
        </w:rPr>
        <w:t>Департамент градостроительства и землепользования администрации Нефтеюганского района обязан не позднее чем в месячный срок со дня поступления им копии решения об установлении (изменении) границ придорожных полос автомобильных дорог уведомить правообладателей земельных участков, расположенных в границах придорожных полос автомобильных дорог (далее также – правообладатели земельных участков), об особом режиме использования этих земельных участк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обладатели земельных участков, расположенных в границах придорожных полос автомобильных дорог, обязаны соблюдать особый режим их использования, установленный пп.16-17 настоящего Порядка. Отдел по транспорту </w:t>
        <w:br/>
        <w:t xml:space="preserve">и дорогам выявляет сведения о нарушениях особого режима использования земельных участков в границах придорожных полос и направляет информацию </w:t>
        <w:br/>
        <w:t>в департамент градостроительства и землепользования Нефтеюганского рай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ницах придорожных полос автомобильных дорог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грязнение придорожных полос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спашка земельных участков, покос травы, снятие дерна и выемка грунта, </w:t>
        <w:br/>
        <w:t xml:space="preserve">за исключением работ по содержанию полос отвода автомобильных дорог или </w:t>
        <w:br/>
        <w:t>по ремонту автомобильных дорог, их участков, без получения письменного согласия их владельце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окладка или переустройство инженерных коммуникаций в границах придорожных полос автомобильных дорог, строительство, реконструкция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в границах придорожных полос автомобильных дорог без получения письменного согласия их владельце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существление рубок и повреждение лесных насаждений и иных многолетних насаждений без получения письменного согласия владельца автомобильной дороги, </w:t>
        <w:br/>
        <w:t>а также письменного согласия органа исполнительной власти Ханты-Мансийского автономного округа - Югры, осуществляющего управление в области лесных отношений (в случае установления придорожных полос автомобильных дорог на землях лесного фонда и лесных участках, находящихся в собственности автономного округ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границах придорожных полос автомобильных дорог допускается строительство (реконструкция) объектов, предназначенных для осуществления дорожной деятельности, объектов дорожного сервиса, прокладка и переустройство инженерных коммуникаций, установка рекламных конструкций, информационных щитов и указателей, выполнение ремонтных, взрывных, буровых и изыскательских работ, работ по добыче полезных ископаемых, подземных вод, осуществление распашки земельных участков (далее - допустимые виды деятельности) при наличии письменного согласия владельца автомобильных дорог на осуществление соответствующей деятельности, за исключением случаев, предусмотренных п.20 настоящего Порядка, и при выполнении следующих требова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ы и деятельность не должны ухудшать видимость и другие условия безопасности дорожного движения и эксплуатации автомобильной дороги и расположенных на ней сооружений, а также создавать угрозу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ыбор места размещения объектов должен осуществляться с учетом планов </w:t>
        <w:br/>
        <w:t>по реконструкции автомобильной доро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щение, проектирование, строительство и реконструкция объектов должны производиться с учетом требований, предусмотренных Градостроительным кодексом Российской Федерации в соответствии с документацией по планировке территории, с соблюдением требований законодательства Российской Федерации, стандартов и технических норм безопасности дорожного движения, экологической безопасности, строительства и эксплуатации автомобильных доро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осуществляющие строительство (реконструкцию) объектов дорожного сервиса в границах придорожных полос автомобильных дорог, обязаны обеспе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объектов дорожного сервиса стоянками и местами остановки транспортных средств, а также подъездами, съездами и примыканиями, позволяющими обеспечить доступ к таким объектам с автомобильной доро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и обустройство подъездов и съездов переходно-скоростными полосами и элементами обустройства автомобильной дороги, необходимыми для обеспечения безопасности дорожного движения, при ее примыкании к другой автомобильной дорог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исьменное согласие департамента имущественных отношений Нефтеюганского района на осуществление допустимых видов деятельности (далее – согласие) должно содержать технические требования и условия к их осуществл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bookmarkStart w:id="3" w:name="Par79"/>
      <w:bookmarkEnd w:id="3"/>
      <w:r>
        <w:rPr>
          <w:sz w:val="26"/>
          <w:szCs w:val="26"/>
        </w:rPr>
        <w:t xml:space="preserve">Получение письменного согласия департамента имущественных отношений Нефтеюганского района не требуется в случае если строительство (реконструкция), размещение, переустройство или установка объектов были завершены до уведомления правообладателей земельных участков об установлении особого режима использования земельных участков, в соответствии с </w:t>
      </w:r>
      <w:hyperlink w:anchor="Par64">
        <w:r>
          <w:rPr>
            <w:rStyle w:val="InternetLink"/>
            <w:sz w:val="26"/>
            <w:szCs w:val="26"/>
          </w:rPr>
          <w:t>п.14</w:t>
        </w:r>
      </w:hyperlink>
      <w:r>
        <w:rPr>
          <w:sz w:val="26"/>
          <w:szCs w:val="26"/>
        </w:rPr>
        <w:t xml:space="preserve"> настоящего Порядка, а также для продолжения выполнения ремонтных, взрывных, буровых, изыскательских работ, работ по добыче полезных ископаемых, подземных вод, осуществления распашки земельных участков, проведение которых началось </w:t>
        <w:br/>
        <w:t>до получения указанного уведом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outlineLvl w:val="1"/>
        <w:rPr/>
      </w:pPr>
      <w:bookmarkStart w:id="4" w:name="Par81"/>
      <w:bookmarkEnd w:id="4"/>
      <w:r>
        <w:rPr>
          <w:sz w:val="26"/>
          <w:szCs w:val="26"/>
        </w:rPr>
        <w:t xml:space="preserve">Получение согласия владельцев автомобильных дорог </w:t>
        <w:br/>
        <w:t>на осуществление допустимых видов 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bookmarkStart w:id="5" w:name="Par84"/>
      <w:bookmarkEnd w:id="5"/>
      <w:r>
        <w:rPr>
          <w:sz w:val="26"/>
          <w:szCs w:val="26"/>
        </w:rPr>
        <w:t>Для получения письменного согласия на осуществление допустимых видов деятельности заинтересованное лицо подает в департамент имущественных отношений Нефтеюганского района (именуемый далее – ДИО) заявление о даче соглас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адастровый паспорт испрашиваемого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лан земельного участка в масштабе 1:500 - 1:1000, отображающий </w:t>
        <w:br/>
        <w:t xml:space="preserve">в графической форме местоположение, размер, границы земельного участка </w:t>
        <w:br/>
        <w:t>с привязкой к автомобильной дороге и нанесенным на план объектом, чертежи этого объек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ИО рассматривает заявление, указанное в п.</w:t>
      </w:r>
      <w:hyperlink w:anchor="Par84">
        <w:r>
          <w:rPr>
            <w:rStyle w:val="InternetLink"/>
            <w:sz w:val="26"/>
            <w:szCs w:val="26"/>
          </w:rPr>
          <w:t>21</w:t>
        </w:r>
      </w:hyperlink>
      <w:r>
        <w:rPr>
          <w:sz w:val="26"/>
          <w:szCs w:val="26"/>
        </w:rPr>
        <w:t xml:space="preserve"> настоящего Порядка, </w:t>
        <w:br/>
        <w:t xml:space="preserve">не позднее тридцати календарных дней со дня его получения и принимает одно </w:t>
        <w:br/>
        <w:t>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ает соглас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тказывает в согласова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2.1.В ходе рассмотрения заявления, ДИО не позднее 3 дней с даты регистрации заявления о даче согласия, направляет заявление о даче согласия </w:t>
        <w:br/>
        <w:t xml:space="preserve">с приложениями, указанными в п.21, в адрес отдела по транспорту и дорогам администрации Нефтеюганского района. </w:t>
      </w:r>
    </w:p>
    <w:p>
      <w:pPr>
        <w:pStyle w:val="Normal"/>
        <w:ind w:firstLine="709"/>
        <w:jc w:val="both"/>
        <w:rPr/>
      </w:pPr>
      <w:bookmarkStart w:id="6" w:name="_GoBack"/>
      <w:bookmarkEnd w:id="6"/>
      <w:r>
        <w:rPr>
          <w:sz w:val="26"/>
          <w:szCs w:val="26"/>
        </w:rPr>
        <w:t xml:space="preserve">Специалист отдела по транспорту и дорогам администрации Нефтеюганского района, имеющий полномочия в соответствии со своей должностной инструкцией, </w:t>
        <w:br/>
        <w:t xml:space="preserve">в течение 21 календарного дня готовит проект решения о даче согласия </w:t>
        <w:br/>
        <w:t>на осуществление допустимых видов деятельности, указанное в п.24, либо проект решения об отказе в согласовании, и направляет в адрес ДИО на подпис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ДИО о даче согласия на осуществление допустимых видов или </w:t>
        <w:br/>
        <w:t xml:space="preserve">об отказе в согласовании оформляется в письменном вид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даче согласия на осуществление допустимых видов деятельности должно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именование собственника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.И.О. заявителя (для физических лиц и индивидуальных предпринимателей) или наименование заявителя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хнические требования и условия осуществления допустимого вида деятельности, в том числе параметры разрешенной деятельности или ее результато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ешение ДИО о даче согласия на осуществление допустимых видов деятельности не заменяет собой необходимость получения разрешений, согласований, экспертиз и выполнения других требований, установленных федеральным законодательством. В случаях, установленных федеральным законодательством, соответствующие разрешения, согласования и экспертизы должны быть получены заявителем до обращения к ДИО о даче согласия </w:t>
        <w:br/>
        <w:t xml:space="preserve">на осуществление допустимых видов деятельности и могут быть запрошены последним при рассмотрении соответствующего заявления непосредственно </w:t>
        <w:br/>
        <w:t>у выдавших и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outlineLvl w:val="1"/>
        <w:rPr>
          <w:sz w:val="26"/>
          <w:szCs w:val="26"/>
        </w:rPr>
      </w:pPr>
      <w:bookmarkStart w:id="7" w:name="Par102"/>
      <w:bookmarkEnd w:id="7"/>
      <w:r>
        <w:rPr>
          <w:sz w:val="26"/>
          <w:szCs w:val="26"/>
        </w:rPr>
        <w:t>Права и обязанности правообладателей земельных участков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обладатели земельных участков при использовании земельных участков (их частей), расположенных в границах придорожных полос автомобильных дорог, имею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соответствующие земельные участки (их части), с соблюдением запретов и ограничений, установленных настоящим Поряд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лучать от собственника автомобильных дорог информацию о проведении ремонта или реконструкции автомобильной доро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другие права, предусмотренные нормативными правовыми актами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обладатели земельных участков при использовании земельных участков (их частей), расположенных в границах придорожных полос автомобильных дорог, обязаны соблюдать требования настоящего Порядка, а такж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ать особый режим использования земельных участков (их частей), установленный настоящим Поряд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допускать нанесения вреда автомобильной дороге и расположенным на ней сооружениям, соблюдать условия эксплуатации автомобильной дороги и безопасности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ать требования градостроительных регламентов, строительных, экологических, противопожарных и иных нормативов и прави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ничтожать и не наносить вреда установленным на земельных участках знакам, обозначающим границы придорожных полос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еспечивать допуск на земельные участки лиц, осуществляющих кадастровые работы, и уполномоченных лиц собственника автомобильных дорог для проведения кадастровых работ по описанию границ придорожных полос автомобильных дорог или проведения проверок соблюдения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ять требования и предписания исполнительных органов государственной власти в области обеспечения безопасности дорожного движения.</w:t>
      </w:r>
    </w:p>
    <w:p>
      <w:pPr>
        <w:pStyle w:val="Normal"/>
        <w:tabs>
          <w:tab w:val="clear" w:pos="708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37C2F68CFE749106FF4BB584723F36AB502CA4CCD62F61FA16A3AE5CRFI0F" TargetMode="External"/><Relationship Id="rId4" Type="http://schemas.openxmlformats.org/officeDocument/2006/relationships/hyperlink" Target="consultantplus://offline/ref=2F37C2F68CFE749106FF4BB584723F36AB512BA5C8D92F61FA16A3AE5CF046282AE94ERBI8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58:00Z</dcterms:created>
  <dc:creator>yunoshevakv</dc:creator>
  <dc:description/>
  <cp:keywords/>
  <dc:language>en-US</dc:language>
  <cp:lastModifiedBy>lukashevala</cp:lastModifiedBy>
  <cp:lastPrinted>2013-11-12T10:48:00Z</cp:lastPrinted>
  <dcterms:modified xsi:type="dcterms:W3CDTF">2014-06-24T07:58:00Z</dcterms:modified>
  <cp:revision>2</cp:revision>
  <dc:subject/>
  <dc:title>ПРОЕКТ ПОСТАНОВЛЕНИЯ</dc:title>
</cp:coreProperties>
</file>