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22.01.2014 № 12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ходе на электронный документооб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и результативности бюджетных расходов </w:t>
        <w:br/>
        <w:t>в муниципальном образовании Нефтеюганский район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переходный период перевода на электронный документооборот между департаментом финансов Нефтеюганского района и муниципальными учреждениями района до 10.03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у финансов Нефтеюганского района (далее – Департамент) (М.Ф.Бузунов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ить договоры об обмене электронными документами (далее – Договор) с муниципальными учреждениями Нефтеюганского района в соответствии </w:t>
        <w:br/>
        <w:t xml:space="preserve">с приложением к по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ередачи отдельных бюджетных полномочий поселениями </w:t>
        <w:br/>
        <w:t>по исполнению бюджета, заключить Договоры с администрациями поселений, входящих в состав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учреждений Нефтеюганского района </w:t>
        <w:br/>
        <w:t xml:space="preserve">в соответствии с Федеральным законом от 06.04.2011 № 63-ФЗ «Об электронной подписи» самостоятельно установить удостоверяющий центр для изготовления усиленной квалифицированной электронной подписи, а также при необходимости приобрести лицензию на использование СКЗИ КриптоПр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Нефтеюганского района от 29.10.2012 № 3316-па «О переходе на электронный документообор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.01.2014 № 125-п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ГОВОР № 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бмене электронными документ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. ______________                      </w:t>
        <w:tab/>
        <w:tab/>
        <w:tab/>
        <w:tab/>
        <w:t xml:space="preserve">                    "___" ________ 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епартамент финансов Нефтеюганского района, именуемый в дальнейшем Департамент, в лице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и должность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ействующего на основании _____________________, с одной стороны, и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менуемый в дальнейшем Клиент, в лице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и должность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ействующего на основании _______________________________, с другой стороны </w:t>
        <w:br/>
        <w:t>(при совместном упоминании в тексте именуются – Стороны)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стоящий Договор регулирует отношения между Сторонами </w:t>
        <w:br/>
        <w:t xml:space="preserve">по электронному документообороту в соответствии с Правилами  электронного документооборота (далее – Правила), являющимися Приложением к настоящему Договору и постановлением администрации Нефтеюганского района «О переходе </w:t>
        <w:br/>
        <w:t>на электронный документооборот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говор определяет права, обязанности и ответственность Сторон, возникающие при осуществлении электронного документооборота (далее – ЭДО), </w:t>
        <w:br/>
        <w:t>с учетом обеспечения информационной безопасности и правила обмена электронными документами (далее – ЭД) при осуществлении ЭДО между Сторон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ЭДО осуществляется при наличии у Сторон электронных подписей соответствующих требованиям, установленным Федеральным законом                                              от 06 апреля 2011 года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4. В настоящем Договоре в качестве ЭД рассматриваются документы, передаваемые в процессе электронного обмена, предусмотренные регламентом электронного документооборота, утвержденного Департаментом финансов Нефтеюганского района и  направляемые в финансовый орган посредством программного обеспечения, а так же присоединенные к ним подтверждающие документы, с применением усиленной квалифицированной электронной подписи соответствующей требованиям, установленным Федеральным законом об  электронной 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. При осуществлении обмена ЭД Стороны обяз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1.1. Руководствоваться законодательством Российской Федерации, муниципальными правовыми актами Нефтеюганского района, регулирующими электронный документооборот, эксплуатационной документацией на программное обеспечение (далее – ПО), включая средства криптографической защиты информации (далее – СКЗИ),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. Стороны признают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.1. ЭД, сформированные каждой из участвующих в ЭДО Сторон, имеют равную юридическую силу с соответствующими документами на бумажных носителях информации, если они подписаны усиленной квалифицированной электронной подписью (далее – ЭП) лиц, имеющих право подписи соответствующих документов (далее – уполномоченные лица), и для этих ЭП соблюдены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тификаты ключа проверки электронной подписи </w:t>
      </w:r>
      <w:r>
        <w:rPr>
          <w:rFonts w:eastAsia="Calibri" w:cs="Times New Roman" w:ascii="Times New Roman" w:hAnsi="Times New Roman"/>
          <w:sz w:val="26"/>
          <w:szCs w:val="26"/>
        </w:rPr>
        <w:t>(далее – сертификаты), относящиеся к этим ЭП, изданы Уполномоченным удостоверяющим центром, аккредитованным  в порядке, установленном Федеральным законом  об электронной подписи и не утратили силу (действуют) на момент проверки или на момент подписания Э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тверждена подлинность этих ЭП в Э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spacing w:val="-2"/>
          <w:sz w:val="26"/>
          <w:szCs w:val="26"/>
        </w:rPr>
        <w:t>ЭП используется в соответствии со сведениями, указанными в сертифик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.2. Применяемые сертифицированные СКЗИ и ЭП обеспечивают конфиденциальность, целостность и подлинность ЭД при осуществлении Сторонами обмена ЭД с использованием общедоступных каналов связи и нескомпрометированных закрытых ключей подписи уполномоче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2.3. ЭП в ЭД, при выполнении условий Договора, признаются равнозначными собственноручным подписям уполномоченных лиц. ЭД, подписанные ЭП, имеют равную юридическую силу с документами на бумажных носителях информации, подписанных собственноручными подписями уполномоченных лиц и оформленных </w:t>
        <w:br/>
        <w:t>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2.4. ЭД, подписанные ЭП, не являющимися корректными, приему и исполн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3. Департамент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3.1. Предоставить в пользование Клиенту необходимое ПО для организации автоматизированного рабочего места (далее – АРМ) участника обмена Э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3.2. Предоставить информацию о технических требованиях, предъявляемых к АРМ Кл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3.3. Принимать и исполнять оформленные должным образом ЭД Клиента </w:t>
        <w:br/>
        <w:t>в соответствии с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3.4. Предоставлять Клиенту актуальные справочники, используемые в ЭДО и необходимые для подготовки Э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3.5. При изменении порядка и/или правил обработки ЭД, при необходимости, своевременно предоставлять Клиенту модернизированное ПО для АРМ Клиента </w:t>
        <w:br/>
        <w:t>с откорректированной техническ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3.6. Вести архивы входящих и исходящих ЭД в соответствии с утвержденным Департаментом Положением «О ведении архива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3.7. Оказывать Клиенту услуги по сопровождению предоставлен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3.8. Своевременно информировать Клиента обо всех случаях возникновения технических неисправностей или других обстоятельств, препятствующих обмену Э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4. Департамен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4.1. Отказывать Клиенту в приеме, исполнении ЭД с указанием мотивированной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4.2. Запрашивать у Клиента, при необходимости, копии ЭД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4.3. Приостанавливать обмен ЭД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блюдении Клиентом требований по передаче ЭД и обеспечению информационной безопасности, предусмотренных законодательством Российской Федерации и условиями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азрешении спорных ситуаций, а также при выполнении неотложных, аварийных и ремонтно-восстановительных работ на АРМ Департамента с уведомлением Клиента о сроках проведения эт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невозможности передачи ЭД на АРМ Департамента Клиент оформляет и передает Департаменту документы на бумажных носителях по согласованию с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4.4. Вносить изменения в Договор в одностороннем порядке, в том числе изменять правила обмена электронными документами с уведомлением Клиента </w:t>
        <w:br/>
        <w:t xml:space="preserve">на адрес электронной почты ___________________________________ (указать адрес) не позднее 5 (пяти) дней после вступления изменений в си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5. Клиент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5.1. Использовать АРМ Клиента исключительно в целях, предусмотренных настоящим Договором, без права передачи третьим лицам или коп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5.2. Назначать лиц, ответственных за организацию и обеспечение бесперебойной эксплуатации программно-технических средств АРМ Клиента, согласно составу пользователей, определенному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авилах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5.3. Обеспечивать сохранность, целостность и работоспособность АРМ Кл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5.4. Информировать Департамент о неисправностях в работе АРМ Клиента </w:t>
        <w:br/>
        <w:t xml:space="preserve">и по запросам Департамента письменно подтверждать наличие этих событий </w:t>
        <w:br/>
        <w:t>с указанием обстоятельств, при которых они возник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5.5. В случае, если АРМ клиента не находится в одной локальной </w:t>
        <w:br/>
        <w:t xml:space="preserve">сети с сервером Департамента, обмен ЭД производится с использованием </w:t>
        <w:br/>
        <w:t xml:space="preserve">СКЗИ VipNet CSP. Лицензии VipNet client Клиент приобретает самостоятельно </w:t>
        <w:br/>
        <w:t>на каждый АРМ клиента, подключающийся к серверу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5.6. Составлять и направлять в Департамент должным образом оформленные ЭД, в соответствии с регламентом обмена ЭД, перечнем используемых при обмене ЭД (ЭПД) и их форм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5.7. Получать от Департамента электронные сообщения, подтверждающие получение и обработку Э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5.8. Формировать новые ключи подписи в случае компрометации действующих ключей подписи или за 10 рабочих дней до истечения срока действия сертифик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5.9. Исполнять требования по обеспечению информационной безопасности АРМ Кл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5.10. Соблюдать требования предоставленной Департаментом документации пользователя и администратора АРМ Кл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6. Клиен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6.1. Обращаться в Департамент с запросами по вопросам обмена ЭД и функционирования АРМ обмена Э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6.2. Обращаться в Департамент с заявлением о предоставлении копий ЭД, хранимых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6.3. Обращаться в Департамент с заявлением о приостановлении исполнения (обработки) всех ЭД в случаях компрометации ключей подписи Кл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1. За неисполнение или ненадлежащее исполнение обязательств </w:t>
        <w:br/>
        <w:t xml:space="preserve">по настоящему Договору Стороны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2. Каждая из Сторон несет ответственность за содержание всех ЭД, подписанных ЭП уполномоченных лиц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3. Стороны не несут ответственности за возможные временные задержки исполнения и/или искажения ЭД, возникающие по вине лиц, предоставляющих услуги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4. Департамент не несет ответственности за убытки Клиента, возникшие вследствие несвоевременного контроля Клиентом электронных сообщений, подтверждающих получение и обработку ЭД, неисполнения Клиентом ЭД, а также за несоблюдение Клиентом мер по обеспечению защиты от несанкционированного доступа к информации на АРМ Учас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5. Клиент несет ответственность за соблюдение требований предоставленной Департаментом документации пользователя и администратора АРМ Кл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 Ответственность за ущерб, возникший вследствие нарушения конфиденциальности, несет Сторона, допустившая 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7. Сторона не несет ответственность за убытки другой Стороны, возникшие вследствие несвоевременного сообщения о компрометации ключей подписи представителями друг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8. Стороны освобождаются от ответственности за частичное или полное неисполнение своих обязательств по настоящему Договору, если таковое явилось следствием обстоятельств непреодолимой силы, возникших после вступления в силу настоящего Договора, в результате событий чрезвычайного характера, которые </w:t>
        <w:br/>
        <w:t>не могли быть предвидены и предотвращены разумными ме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9. Каждая из сторон несет ответственность за действия своих уполномоченных лиц при совершении (не совершении) действий по передаче или приему ЭД подписанных Э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торона обязана известить другую Сторону о возникновении и прекращении действия обстоятельств непреодолимой силы, препятствующих исполнению ее обязательств по настоящему Договору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Порядок разрешения конфликтных ситу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1. При возникновении конфликтных ситуаций, возникающих в ходе обмена ЭД между Сторонами, Стороны должны стремиться разрешить их путем перегов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2. В случае, если конфликтная ситуация не урегулирована в результате переговоров Сторон, создается Согласительная Комиссия из представителей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3. Споры и разногласия, по которым Стороны не могут достигнуть соглашения, подлежат разрешению  в суд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. Срок действия договор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его изменения и растор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.1. Настоящий Договор заключается на неопределенный срок и вступает </w:t>
        <w:br/>
        <w:t>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5.2. Срок начала исполнения обязательств по Договору определяется Департаментом, при условии обязательного уведомления Клиента (в срок не менее чем за 5 рабочих дней до даты начала исполнения обязательств по настоящему Договор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3. Внесение Департаментом изменений в Договор в одностороннем порядке оформляется в виде документа, подписываемого уполномоченным должностным лицом Департамента и направляемого Клиенту. Начиная с даты, указанной </w:t>
        <w:br/>
        <w:t>в уведомлении Департамента в соответствии с п.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2.4.4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длежащие изменению положения Договора утрачивают для Сторон юридическ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.4. В случае принятия правового акта по вопросам, регулируемым настоящим Договором, соответствующие положения Договора подлежат изменению </w:t>
        <w:br/>
        <w:t>по инициативе одн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5. Настоящий Договор может быть расторгнут по письменному соглашению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6. Департамент вправе расторгнуть настоящий Договор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6.1. В случае  закрытия лицевого счета, открытого Клиенту  в Департа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6.2. В случае нарушения Клиентом требований к обмену ЭД и обеспечению безопасности при обмене Э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6.3. В случае изменения законодательства, существенно изменяющего права и обязанности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Дополнительны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1. Обмен электронными документами при осуществлении ЭДО Стороны осуществляют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6.2. По взаимному согласию Сторон в текст Договора могут вноситься изменения и дополнения путем подписания дополнительного Соглашения </w:t>
        <w:br/>
        <w:t>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.3. Все изменения и дополнения к настоящему Договору имеют юридическую силу и являются действительными, если они составлены в письменном виде </w:t>
        <w:br/>
        <w:t>и подписаны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.5. По неурегулированным настоящим Договором вопросам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Подписи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                                      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</w:rPr>
        <w:tab/>
        <w:t xml:space="preserve">     (должность лица)                                                                                                   (должность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 _____________                                        ____________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одпись                   Ф.И.О                                          </w:t>
        <w:tab/>
        <w:t xml:space="preserve">                                 подпись                      Ф.И.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.П.                                                                                     </w:t>
        <w:tab/>
        <w:t xml:space="preserve">М.П.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об обмене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ми документами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АВИЛ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мена электронными документам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настоящего документа используются следующие термины </w:t>
        <w:br/>
        <w:t>и опред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втоматизированное рабочее место (далее – АРМ)</w:t>
      </w:r>
      <w:r>
        <w:rPr>
          <w:rFonts w:cs="Times New Roman" w:ascii="Times New Roman" w:hAnsi="Times New Roman"/>
          <w:sz w:val="26"/>
          <w:szCs w:val="26"/>
        </w:rPr>
        <w:t>– программное обеспечение (далее – ПО) и технические средства, установленные у участников обмена Э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тор АРМ –</w:t>
      </w:r>
      <w:r>
        <w:rPr>
          <w:rFonts w:cs="Times New Roman" w:ascii="Times New Roman" w:hAnsi="Times New Roman"/>
          <w:sz w:val="26"/>
          <w:szCs w:val="26"/>
        </w:rPr>
        <w:t xml:space="preserve"> уполномоченное лицо участника обмена ЭД, отвечающее за обеспечение бесперебойной эксплуатации  ПО и технических средств АРМ, контроль мероприятий по защите информации, хранение и учет ЭД, взаимодействие с участниками обмена ЭД в области использования электронной подписи (Э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Электронный платежный документ (ЭПД)–</w:t>
      </w:r>
      <w:r>
        <w:rPr>
          <w:rFonts w:cs="Times New Roman" w:ascii="Times New Roman" w:hAnsi="Times New Roman"/>
          <w:sz w:val="26"/>
          <w:szCs w:val="26"/>
        </w:rPr>
        <w:t xml:space="preserve"> документ, являющийся основанием для совершения операций по счетам участников обмена ЭД, подписанный (защищенный) ЭП и имеющий равную юридическую силу </w:t>
        <w:br/>
        <w:t>с расчетными документами на бумажных носителях, подписанными собственноручными подписями уполномоченных лиц и заверенными оттиском печа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Электронная подпись (далее – ЭП) –</w:t>
      </w:r>
      <w:r>
        <w:rPr>
          <w:rFonts w:cs="Times New Roman" w:ascii="Times New Roman" w:hAnsi="Times New Roman"/>
          <w:sz w:val="26"/>
          <w:szCs w:val="26"/>
        </w:rPr>
        <w:t xml:space="preserve">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, выданная удостоверяющим центром в соответствии с Федеральным законом от 06.04.2011 № 63-ФЗ </w:t>
        <w:br/>
        <w:t>«Об электронной подписи» (далее – Федеральный закон № 63-ФЗ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яющий центр – ю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 № 63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ртификат ключа проверки электронной подписи (далее – сертификат) - электронный документ или документ на бумажном носителе, выданные удостоверяющим центром либо доверенным лицом удостоверяющего центра </w:t>
        <w:br/>
        <w:t>и подтверждающие принадлежность ключа проверки электронной подписи владельцу сертификата ключа проверки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ладелец сертификата ключа проверки электронной подписи (далее – владелец сертификата) – лицо, которому в установленном Федеральным законом № 63-ФЗ порядке выдан сертификат ключа проверки электронной подпис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ели АРМ</w:t>
      </w:r>
      <w:r>
        <w:rPr>
          <w:rFonts w:cs="Times New Roman" w:ascii="Times New Roman" w:hAnsi="Times New Roman"/>
          <w:sz w:val="26"/>
          <w:szCs w:val="26"/>
        </w:rPr>
        <w:t>–лица, осуществляющие формирование, подписание, отправку (получение), проверку, хранение и учет ЭД или (и) обеспечивающие эксплуатацию ПО и технических средств АРМ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Отправитель – юридическое лицо, которое направляет или от имени которого направляется ЭД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оставитель – юридическое лицо, которое составляет или от имени которого составляется ЭД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0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ложении в качестве ЭД рассматриваются электронные платежные и служебно-информационные документы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ередачи отдельных бюджетных полномочий поселениями </w:t>
        <w:br/>
        <w:t>по исполнению бюджета Департамент заключает с администрациями поселений Договор в соответствии с Соглаш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е требования, предъявляемые к ЭД (ЭП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Д, сформированный в АРМ и подписанные надлежащим количеством корректных ЭП, имеют юридическую силу наравне с бумажными документами, подписанными собственноручными подписями, и не может быть оспорен только </w:t>
        <w:br/>
        <w:t>на том основании, что он выполнен в электронном ви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е с ЭД должна обеспечиваться возможность его воспроизведения на бумажном носителе с сохранением всех реквизи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120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содержащиеся в ЭД, могут быть представлены (распечатаны) </w:t>
        <w:br/>
        <w:t>на бумажном носителе. В этом случае их соответствие ЭД должно быть заверено участником обмена ЭД в установленном порядк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120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Д может иметь неограниченное количество экземпляров, в том числе выполненных на машиночитаемых носителях различного типа. Для создания дополнительного экземпляра существующего ЭД осуществляется копирование ЭД вместе со всеми ЭП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120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кземпляры ЭД являются подлинниками данного Э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  <w:tab w:val="left" w:pos="120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Д может быть подписан только ЭП уполномоченных лиц, для которых уполномоченным удостоверяющим центром изданы действующие сертифика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Д считаются надлежащим образом оформленными при условии их соответствия законодательству Российской Федерации и муниципальным правовым актам, а также документам, регулирующими электронный документообор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у с обязательными реквизитами ЭПД может содержать дополнительные реквизиты, состав которых определяется порядком, утвержденным Департамен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еверное зачисление средств из-за несоответствия цифровых и текстовых реквизитов ЭПД несет участник обмена ЭД – составитель ЭП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одержание реквизитов ЭД несет владелец сертификата и пользователи АРМ, подписавшие данный ЭД, если иное не предусмотрено Правилами обмена электронными документами или Договор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02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Д, не отвечающие требованиям, предъявляемым к ЭД настоящим Положением, рассматриваются как ЭД, не имеющие юридической си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ЭД Департамен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Д, полученные от участников обмена ЭД – отправителей, проходят контроль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подлинности Э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правильности составления Э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ический контроль Э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ЭД на возможность исполнения (для ЭПД – на возможность опла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осуществления контроля ЭД (ЭПД) определяются Порядком санкционирования оплаты денежных обязательств, установленным Департам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дура подтверждения подлинности ЭД  в Департаменте состоит из проверки правильности ЭП, которой подписан ЭД, и проверки соответствия зарегистрированного владельца сертификата составителю Э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Д (ЭПД) участников обмена ЭД, подлинность которых не подтверждена, исключаются из дальнейшей обработки, с указанием причины отказа в приеме ЭД </w:t>
        <w:br/>
        <w:t>к исполн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становлении подлинности ЭД (ЭПД), если иное не предусмотрено Договором, ЭД подлежит исполн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Д, подлинность которых подтверждена, подвергаются процедуре контроля правильности составления ЭД (ЭП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наружении ошибок при проведении контроля,  ЭПД  исключаются из дальнейшей обработки с указанием причины отка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пешном завершении контроля полученных ЭД Департамент принимает их к исполн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обмена ЭД – отправитель вправе отозвать составленный им ЭПД, если данное право предусмотрено Догово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8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Д может быть отозван отправителем до начала его обработки (исполнения) Департамен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хранения и уничтожения Э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Д должны храниться с сохранением всех реквизитов (полей), включая </w:t>
        <w:br/>
        <w:t xml:space="preserve">все ЭП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хранения ЭД должен соответствовать сроку хранения соответствующих документов на бумажных носител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Д, установленные сроки хранения которых истекли, могут быть уничтоже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чтожение ЭД производится с одновременным уничтожением копий этих ЭД на бумажных носителях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5. Хранение и уничтожение ЭД осуществляется в соответствии с Порядками установленными Клиентами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обеспечения информационной безопасности при обмене ЭД </w:t>
        <w:br/>
        <w:t xml:space="preserve">с использованием средств защиты информации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Обмен ЭД между Департаментом и Клиентом осуществляется </w:t>
        <w:br/>
        <w:t>с применением средств защиты информации (СЗИ) - ЭП и шиф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Установка и настройка СЗИ на АРМ обмена ЭД Клиента должна выполняться в присутствии Администратора АРМ обмена Э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Технологический процесс обработки и обмена ЭД с использованием СЗИ должен быть регламентирован и обеспечен инструктивными матери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4. Каждая из Сторон может иметь несколько ключей электронных подписей  (далее – ЭП), изготовленных удостоверяющим центром, аккредитованным в порядке, установленном  Федеральным законом от 06.04.2011 № 63-ФЗ «Об электронной подписи». Изготовление ключей усиленной  квалифицированной ЭП  осуществляется с использованием средств ЭП, имеющих подтверждение соответствия требованиям, установленным Федеральной службой безопасности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5. Создание и выдача квалифицированного сертификата ключа проверки электронной подписи (далее – сертификат) каждому участнику обмена ЭД, в том числе лицу, которое в установленном порядке наделено полномочиями </w:t>
        <w:br/>
        <w:t>по подписанию электронных документов электронной подписью от имени назначившего его участника обмена ЭД (далее – уполномоченное лицо участника обмена ЭД), осуществляются аккредитованными удостоверяющими цент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6. Каждой из Сторон должен быть определен и утвержден порядок учета, хранения и использования носителей ключевой информации (ключевых дискет, ключевых идентификаторов Touch Memory, ключевых Smart – карточек и т.п.) </w:t>
        <w:br/>
        <w:t>с секретными ключами ЭП и шифрования, который должен полностью исключать возможность несанкционированного доступа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7. Руководство каждой из Сторон утверждает список лиц, имеющих доступ </w:t>
        <w:br/>
        <w:t>к ключевой информации (с указанием конкретной информации для кажд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8. Для хранения носителей секретных ключей усиленной  квалифицированной ЭП  и шифрования в помещениях должны устанавливаться надежные металлические хранилища (сейфы), оборудованные надежными запирающими устройствами. Хранение носителей секретных ключей усиленной  квалифицированной ЭП  допускается в одном хранилище с друг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9. Доступ неуполномоченных лиц к носителям ключевой информации должен быть исключ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0. По окончании рабочего дня, а также вне времени составления и обмена ЭД носители секретных ключей   ЭП должны храниться в сей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1. Не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нимать несанкционированные копии с ключевых нос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накомить с содержанием ключевых носителей или передавать ключевые носители лицам, к ним не допущен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водить секретные ключи на дисплей (монитор) ПЭВМ или принт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станавливать ключевой носитель в считывающее устройство (дисковод) ПЭВМ АРМ обмена ЭД в режимах, не предусмотренных функционированием системы обработки и обмена ЭД с Департаментом, а также в другие ПЭВ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писывать на ключевой носитель посторонню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2. Компрометация секретного ключа усиленной  квалифицированной ЭП – утрата доверия к тому, что используемые закрытые ключи недоступны посторонним лицам. К событиям, связанным с компрометацией ключей, относятся, в том числе,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трата ключевых нос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трата ключевых носителей с последующим обнару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ольнение сотрудников, имевших доступ к ключе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зникновение подозрений на утечку информации или ее искажение в системе конфиденциаль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рушение целостности печатей на сейфах с ключевыми носителями, если используется процедура опечатывания сейф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трата ключей от сейфов в момент нахождения в них ключевых нос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трата ключей от сейфов в момент нахождения в них ключевых носителей </w:t>
        <w:br/>
        <w:t>с последующим обнару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ступ посторонних лиц к ключе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мпрометации секретного ключа усиленной  квалифицированной ЭП Сторона, допустившая компрометацию, обязана предпринять все меры для прекращения любых операций с  ЭД  с использованием этого ключа ЭП, а также проинформировать о факте компрометации другую Стор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3. По факту компрометации секретного ключа усиленной  квалифицированной ЭП Сторона, допустившая компрометацию, должна организовать служебное расследование, результаты которого должны быть отражены в А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4. При компрометации секретного ключа ЭП Сторонам необходимо вывести ключи этой ЭП из действия и организовать их внеплановую с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5. В случае увольнения или перевода в другое подразделение (на другую должность), изменения функциональных обязанностей сотрудника, имевшего доступ к ключевым носителям, должна быть проведена смена ключей, к которым он имел досту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6. Приостановление действия ЭП Клиента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 2.5.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Договора, осуществляется путем исключения открытого ключа его ЭП из справочника открытых ключей участников обмена ЭД. Процедура возобновления участия в обмене ЭД Клиента должна предусматривать в каждом отдельном случае принятие решения об использовании ранее зарегистрированной усиленной  квалифицированной ЭП  Клиента или ее зам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983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7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983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7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7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983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7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B392FCC2B7381F9E33B43B30A30563D8850A914FF8C68A8A6C58DA9B977D524DE825F89FA0113a1L" TargetMode="External"/><Relationship Id="rId3" Type="http://schemas.openxmlformats.org/officeDocument/2006/relationships/hyperlink" Target="consultantplus://offline/ref=5B1934A1FC0E6F9C8A5C140C32E97BAAB1DD02085B9123BC67450CE00BC1E3E34802FED8198AA1n6C0G" TargetMode="External"/><Relationship Id="rId4" Type="http://schemas.openxmlformats.org/officeDocument/2006/relationships/hyperlink" Target="consultantplus://offline/ref=5B1934A1FC0E6F9C8A5C140C32E97BAAB1DD02085B9123BC67450CE00BC1E3E34802FED8198AA0n6C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3:00Z</dcterms:created>
  <dc:creator>lukashevala</dc:creator>
  <dc:description/>
  <cp:keywords/>
  <dc:language>en-US</dc:language>
  <cp:lastModifiedBy>lukashevala</cp:lastModifiedBy>
  <cp:lastPrinted>2014-01-24T09:44:00Z</cp:lastPrinted>
  <dcterms:modified xsi:type="dcterms:W3CDTF">2014-01-28T05:43:00Z</dcterms:modified>
  <cp:revision>2</cp:revision>
  <dc:subject/>
  <dc:title>Пост</dc:title>
</cp:coreProperties>
</file>