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9.06.2014 № 1230-п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от 24.08.2009 № 825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правового акта в соответствие </w:t>
        <w:br/>
        <w:t>с действующим законодательством Российской Федерации, Уставом муниципального образования Нефтеюганский район,  п о с т а н о в л я ю:</w:t>
      </w:r>
    </w:p>
    <w:p>
      <w:pPr>
        <w:pStyle w:val="ConsPlusNormal"/>
        <w:widowControl/>
        <w:tabs>
          <w:tab w:val="clear" w:pos="708"/>
          <w:tab w:val="left" w:pos="10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риложение к постановлению главы администрации </w:t>
        <w:br/>
        <w:t xml:space="preserve">Нефтеюганского района от 24.08.2009 № 825-па «Об Утверждении Положения </w:t>
        <w:br/>
        <w:t xml:space="preserve">об организации утилизации и переработки бытовых и промышленных отходов </w:t>
        <w:br/>
        <w:t xml:space="preserve">на территории муниципального образования Нефтеюганский район» следующие </w:t>
        <w:br/>
        <w:t>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зделе I: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4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4. Положение распространяется на любые выявленные в городском </w:t>
        <w:br/>
        <w:t xml:space="preserve">и сельских поселениях отходы, образуемые в бытовых условиях в результате </w:t>
        <w:br/>
        <w:t>жизнедеятельности населения и юридических лиц».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6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6.  Основные понятия и термины, используемые в настоящем Положении, установлены Федеральным законом от 24.06.1998 № 89-ФЗ «Об отходах производства и потребления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азделе II: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1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1. Организацию утилизации и переработки бытовых и промышленных </w:t>
        <w:br/>
        <w:t xml:space="preserve">отходов на территории муниципального образования Нефтеюганский район </w:t>
        <w:br/>
        <w:t xml:space="preserve">осуществляет администрация района (в лице структурных подразделений, </w:t>
        <w:br/>
        <w:t xml:space="preserve">подведомственных учреждений, действующих на основании своих положений, </w:t>
        <w:br/>
        <w:t>уставов)».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 исключить абзац второй.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3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ключить абзац трет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осьмой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– в соответствии с постановлением Правительства Ханты-Мансийского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>автономного округа - Югры от 29.11.2007 № 294-п «О порядке ведения регионального</w:t>
      </w:r>
      <w:r>
        <w:rPr>
          <w:rFonts w:cs="Times New Roman" w:ascii="Times New Roman" w:hAnsi="Times New Roman"/>
          <w:sz w:val="26"/>
          <w:szCs w:val="26"/>
        </w:rPr>
        <w:t xml:space="preserve"> кадастра отходов» организует учет и мониторинг обращения с отходами </w:t>
        <w:br/>
        <w:t>на территории муниципального образования Нефтеюганский район;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азделе III: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20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«20.  Размещение твердых бытовых отходов от населения и объектов социально</w:t>
      </w:r>
      <w:r>
        <w:rPr>
          <w:rFonts w:cs="Times New Roman" w:ascii="Times New Roman" w:hAnsi="Times New Roman"/>
          <w:sz w:val="26"/>
          <w:szCs w:val="26"/>
        </w:rPr>
        <w:t>-культурного и коммунально-бытового назначения производить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 – на Полигоне ТБО пгт.Пойковский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Лемпино – на Полигоне ТБО пгт.Пойковский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е поселение Чеускино – на межмуниципальном Полигоне ТБО, </w:t>
        <w:br/>
        <w:t>г.Нефтеюганск (22 км)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е поселение Сингапай – на межмуниципальном Полигоне ТБО, </w:t>
        <w:br/>
        <w:t>г.Нефтеюганск (22 км)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Усть-Юган, в т.ч. п. Юганская Обь - на межмуниципальном Полигоне ТБО, г.Нефтеюганск (22 км)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Каркатеевы – на Полигоне ТБО пгт.Пойковский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Сентябрьский – (до ввода в эксплуатацию Полигона ТБО сп.Салым) на межмуниципальном Полигоне ТБО, г.Нефтеюганск (22 км)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Куть-Ях – (до ввода в эксплуатацию Полигона ТБО сп.Салым) на межмуниципальном Полигоне ТБО, г.Нефтеюганск (22 км)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е поселение Салым, в т.ч. п.Сивыс-Ях – (до ввода в эксплуатацию Полигона ТБО сп.Салым) на межмуниципальном Полигоне ТБО, г.Нефтеюганск </w:t>
        <w:br/>
        <w:t>(22 км)».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135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2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56" w:leader="none"/>
        </w:tabs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1.  Размещение жидких бытовых отходов от населения и объектов социально-культурного и коммунально-бытового назначения производить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Лемпино – на КОС пгт.Пойковский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Сингапай – на КОС п.Сингапай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сельское поселение Усть-Юган, в т.ч. п.Юганская Обь – в канализационны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лодец района УТТ-1, Юго-Западная промзона, г.Нефтеюганск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Каркатеевы – на КНС п.Каркатеевы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Сентябрьский – на КНС п.Сентябрьский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Куть-Ях – в систему канализации ДТВУ-8 (КОС)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е поселение Салым – на КОС п.Салым, на КОС ст.Салым»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056" w:leader="none"/>
          <w:tab w:val="left" w:pos="1330" w:leader="none"/>
        </w:tabs>
        <w:ind w:left="0" w:firstLine="69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тексту разделов II, III слово «целевых» заменить словом </w:t>
        <w:br/>
        <w:t>«муниципальных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выполнением постановления возложить на первого </w:t>
        <w:br/>
        <w:t>заместителя главы администрации района А.С.Осовского.</w:t>
      </w:r>
    </w:p>
    <w:p>
      <w:pPr>
        <w:pStyle w:val="ConsPlusNormal"/>
        <w:widowControl/>
        <w:tabs>
          <w:tab w:val="clear" w:pos="708"/>
          <w:tab w:val="left" w:pos="105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" w:hAnsi="Courier" w:eastAsia="Arial Unicode MS" w:cs="Courier"/>
      <w:color w:val="000000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3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04:00Z</dcterms:created>
  <dc:creator>omsu19</dc:creator>
  <dc:description/>
  <cp:keywords/>
  <dc:language>en-US</dc:language>
  <cp:lastModifiedBy>lukashevala</cp:lastModifiedBy>
  <cp:lastPrinted>2014-06-17T10:33:00Z</cp:lastPrinted>
  <dcterms:modified xsi:type="dcterms:W3CDTF">2014-06-23T03:04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