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6.06.2014 № 114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о проблемам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распоряжением Губернатора Ханты-Мансийского автономного округа - Югры от 29.12.2005 № 567-рг «О создании межведомственной комиссии по проблемам оплаты труда» (в редакции от 15.12.2008), в целях выработки и реализации мер, направленных на стабилизацию и повышение уровня жизни населения, недопущения задолженности по заработной плате, нелегальных выплат работникам в организациях Нефтеюганского района всех организационно-правовых форм собственности и видов экономической деятельности,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 xml:space="preserve">Положение о Межведомственной комиссии по </w:t>
      </w:r>
      <w:r>
        <w:rPr>
          <w:sz w:val="26"/>
          <w:szCs w:val="26"/>
        </w:rPr>
        <w:t xml:space="preserve">проблемам оплаты </w:t>
        <w:br/>
        <w:t xml:space="preserve">труда </w:t>
      </w:r>
      <w:r>
        <w:rPr>
          <w:spacing w:val="-4"/>
          <w:sz w:val="26"/>
          <w:szCs w:val="26"/>
        </w:rPr>
        <w:t>муниципального</w:t>
      </w:r>
      <w:r>
        <w:rPr>
          <w:sz w:val="26"/>
          <w:szCs w:val="24"/>
        </w:rPr>
        <w:t xml:space="preserve"> образования Нефтеюганский район (приложение №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став Межведомственной комиссии по </w:t>
      </w:r>
      <w:r>
        <w:rPr>
          <w:sz w:val="26"/>
          <w:szCs w:val="26"/>
        </w:rPr>
        <w:t>проблемам оплаты труда</w:t>
      </w:r>
      <w:r>
        <w:rPr>
          <w:sz w:val="26"/>
          <w:szCs w:val="24"/>
        </w:rPr>
        <w:t xml:space="preserve"> </w:t>
        <w:br/>
        <w:t>муниципального образования Нефтеюганский район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изнать утратившими силу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становления главы Нефтеюганского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т 15.05.2006 № 150 «Об утверждении Положения о Межведомственной комиссии по проблемам оплаты труд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7.04.2007 № 142-п «О внесении изменений в постановление главы </w:t>
        <w:br/>
        <w:t>района от 15.05.2006 № 15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5.12.2007 № 568-п «О внесении изменений в постановление главы </w:t>
        <w:br/>
        <w:t>района от 15.05.2006 № 150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остановления администрации Нефтеюганского район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05.2008 № 9-па «О внесении изменений в постановление главы района от 15.05.2006 № 15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5.2009 № 505-па «О внесении изменений в постановление главы </w:t>
        <w:br/>
        <w:t>района от 15.05.2006 № 15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06.2009 № 618-па «О внесении изменений в постановление главы </w:t>
        <w:br/>
        <w:t>района от 15.05.2006 № 150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7.2010 № 960-па «О внесении изменений в постановление главы </w:t>
        <w:br/>
        <w:t>района от 15.05.2006 № 15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нтроль за выполнением постановления осуществляю лично. </w:t>
      </w:r>
    </w:p>
    <w:p>
      <w:pPr>
        <w:pStyle w:val="Normal"/>
        <w:spacing w:lineRule="exact" w:line="3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6.06.2014 № 1144-п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Межведомственной комиссии по проблемам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Межведомственная комиссия по проблемам оплаты труда муниципального образования Нефтеюганский район (далее – комиссия) является постоянно </w:t>
        <w:br/>
        <w:t xml:space="preserve">действующим коллегиальным органом по ликвидации задолженности в части </w:t>
        <w:br/>
        <w:t xml:space="preserve">выплаты заработной платы, повышения уровня реальной заработной платы, </w:t>
        <w:br/>
        <w:t xml:space="preserve">установления справедливой оплаты труда, легализации системы отношений, </w:t>
        <w:br/>
        <w:t xml:space="preserve">связанных с установлением и осуществлением работодателем выплат работникам </w:t>
        <w:br/>
        <w:t>за их тру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законодательством </w:t>
        <w:br/>
        <w:t>Российской Федерации и Ханты-Мансийского автономного округа - Югры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ind w:left="0" w:firstLine="720"/>
        <w:rPr/>
      </w:pPr>
      <w:r>
        <w:rPr>
          <w:b/>
          <w:sz w:val="26"/>
          <w:szCs w:val="26"/>
        </w:rPr>
        <w:t>Задачи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Анализ уровня реальных доходов населения муниципального образования Нефтеюганский район, причин возникновения задолженности по выплате заработной платы, системы отношений, связанных с установлением и осуществлением </w:t>
        <w:br/>
        <w:t xml:space="preserve">работодателем выплат работникам за их труд, и оценка эффективности работы </w:t>
        <w:br/>
        <w:t>соответствующих государственных органов в этих направле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>Выработка и реализация мер, направленных на стабилизацию и повышение реальных доходов населения Нефтеюганского района, установление справедливой оплаты труда, ликвидацию задолженности по выплате заработной платы, нелегальных выплат работникам в организациях всех форм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еспечение взаимодействия с территориальными органами федеральных органов исполнительной власти, исполнительными органами государственной власти, общественными и иными организациями в сфере оплаты труда, ее легализации, </w:t>
        <w:br/>
        <w:t xml:space="preserve">обеспечения своевременной и в полном объеме выплаты заработной платы </w:t>
        <w:br/>
        <w:t>и принятия мер к организациям-должник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отрение и разработка предложений для подготовки проектов </w:t>
        <w:br/>
        <w:t xml:space="preserve">нормативных правовых актов органов местного самоуправления муниципального </w:t>
        <w:br/>
        <w:t>образования Нефтеюганский район, устанавливающих размер мини</w:t>
      </w:r>
      <w:r>
        <w:rPr>
          <w:spacing w:val="-2"/>
          <w:sz w:val="26"/>
          <w:szCs w:val="26"/>
        </w:rPr>
        <w:t xml:space="preserve">мальной </w:t>
        <w:br/>
        <w:t>заработной платы, системы оплаты труда в бюджетных организациях</w:t>
      </w:r>
      <w:r>
        <w:rPr>
          <w:sz w:val="26"/>
          <w:szCs w:val="26"/>
        </w:rPr>
        <w:t xml:space="preserve">, иных выплат, установленных Правительством Ханты-Мансийского автономного округа - Югры </w:t>
        <w:br/>
        <w:t>и нормативными правовыми актами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е с Нефтеюганской муниципальной трехсторонней </w:t>
        <w:br/>
        <w:t xml:space="preserve">комиссией по регулированию социально-трудовых отношений, Трехсторонней </w:t>
        <w:br/>
        <w:t xml:space="preserve">комиссией Ханты-Мансийского автономного округа - Югры по регулированию </w:t>
        <w:br/>
        <w:t>социально-трудовых отно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отрение причин возникновения задолженности по заработной плате на заседании Комиссии совместно с руководителями организаций, имеющих большой объем и длительные сроки задолженно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казание содействия организациям-должникам в разработке мероприятий по погашению задолженности, проведение разъяснительной работы в трудовых </w:t>
        <w:br/>
        <w:t>коллективах организаций о возможности взыскания задолженности по заработной плате, повышение ее уровня и легал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ind w:left="0" w:firstLine="720"/>
        <w:rPr/>
      </w:pPr>
      <w:r>
        <w:rPr>
          <w:b/>
          <w:sz w:val="26"/>
          <w:szCs w:val="26"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прашивает и получает в установленном порядке от территориальных </w:t>
        <w:br/>
        <w:t xml:space="preserve">органов федеральных органов исполнительной власти, исполнительных органов </w:t>
        <w:br/>
        <w:t xml:space="preserve">государственной власти, общественных организаций, организаций всех форм </w:t>
        <w:br/>
        <w:t>собственности, а также должностных лиц необходимые материа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в установленном порядке предложения по вопросам, требующим решения органов местного самоуправления муниципального образования </w:t>
        <w:br/>
        <w:t>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глашает для работы в комиссии руководителей и специалистов </w:t>
        <w:br/>
        <w:t xml:space="preserve">исполнительных органов государственной власти, органов местного самоуправления, организаций, научных учреждений, представителей профсоюзов, представителей </w:t>
        <w:br/>
        <w:t>территориальных органов федеральных органов исполнительной в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атривает и заслушивает на своих заседаниях информацию </w:t>
        <w:br/>
        <w:t xml:space="preserve">руководителей организаций-должников по выплате заработной платы, разрабатывает совместно с руководством этих организаций мероприятия по погашению </w:t>
        <w:br/>
        <w:t xml:space="preserve">задолженности в части выплаты заработной платы, с указанием конкретных сроков, </w:t>
        <w:br/>
        <w:t>и контролирует их испол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ет факторы, являющиеся причинами кризисного состояния </w:t>
        <w:br/>
        <w:t>организаций-должников, с целью выработки мер по повышению уровня заработной платы и погашению задолженности по ее выпла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яет факты нелегальной выплаты заработной пла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пределяет эффективные методы воздействия на работодателей, имеющих задолженность по выплате заработной платы, устанавливающих низкую заработную плату, осуществляющих нелегальные выплаты заработной плат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гулярно информирует население муниципального образования </w:t>
        <w:br/>
        <w:t xml:space="preserve">Нефтеюганский район о деятельности комиссии, способах воздействия </w:t>
        <w:br/>
        <w:t>на работодателей в области оплаты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осит предложения учредителям (участникам) организации-должника </w:t>
        <w:br/>
        <w:t>и иным уполномоченным органам управления организацией о принятии неотложных мер финансового оздоровления организации-должника и погашения задолж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ирует федеральные органы надзора и контроля действующих </w:t>
        <w:br/>
        <w:t xml:space="preserve">на территории муниципального образования, территориальные органы федеральных органов исполнительной власти с предложениями о проведении в организациях </w:t>
        <w:br/>
        <w:t>совместных проверок, информирует их о нарушени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4" w:leader="none"/>
        </w:tabs>
        <w:ind w:left="0" w:firstLine="720"/>
        <w:jc w:val="both"/>
        <w:rPr/>
      </w:pPr>
      <w:r>
        <w:rPr>
          <w:sz w:val="26"/>
          <w:szCs w:val="26"/>
        </w:rPr>
        <w:t>Направляет материалы по организациям-должникам, имеющим стойкую неплатежеспособность, на рассмотрение органа по финансовому оздор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ind w:left="0" w:firstLine="720"/>
        <w:rPr/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едседатель комиссии руководит деятельностью комиссии, </w:t>
        <w:br/>
        <w:t xml:space="preserve">председательствует на заседаниях, подписывает протоколы и решения комиссии. </w:t>
        <w:br/>
        <w:t xml:space="preserve">В отсутствие председателя его функции исполняет заместитель председателя </w:t>
        <w:br/>
        <w:t>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е комиссии проводится по мере необходимости, но не реже одного раза в полугодие, и считается правомочным, если на нем присутствует более </w:t>
        <w:br/>
        <w:t>половины ее соста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е комиссии принимается большинством голосов присутствующих на заседании членов путем открытого голосования. При несогласии члена комиссии </w:t>
        <w:br/>
        <w:t>с принятым решение, по его желанию в протоколе отражается особое м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исключительных случаях, при невозможности очного присутствия члена комиссии на заседании, допускается с разрешения председателя комиссии </w:t>
        <w:br/>
        <w:t xml:space="preserve">осуществление полномочий члена комиссии его доверенным лицо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шение комиссии оформляется протоколами, подписанными </w:t>
        <w:br/>
        <w:t>председателем комиссии или его заместителем и секретар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екомендации комиссии организациям-должникам по погашению </w:t>
        <w:br/>
        <w:t>задолженности по заработной плате и обращения в органы государственной власти оформляются решениями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гулярно информирует о своей работе главу района, </w:t>
        <w:br/>
        <w:t xml:space="preserve">Нефтеюганскую муниципальную трехстороннюю комиссию по регулированию </w:t>
        <w:br/>
        <w:t>социально-трудовых отно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техническое и информационно-аналитическое </w:t>
        <w:br/>
        <w:t xml:space="preserve">обеспечение деятельности комиссии осуществляет отдел социально-трудовых </w:t>
        <w:br/>
        <w:t xml:space="preserve">отношений администрации Нефтеюганского район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16.06.2014 № 1144-па</w:t>
      </w:r>
    </w:p>
    <w:p>
      <w:pPr>
        <w:pStyle w:val="Normal"/>
        <w:ind w:firstLine="58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о проблемам оплаты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администрации Нефтеюган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директор департамента финансов - </w:t>
        <w:br/>
        <w:t>заместитель главы администрации Нефтеюганского район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главный специалист отдела социально-трудовых </w:t>
        <w:br/>
        <w:t>отношений администрации Нефтеюганского района.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Думы Нефтеюганского района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едседатель комитета по экономической политике и предпринимательству</w:t>
            </w:r>
            <w:r>
              <w:rPr>
                <w:sz w:val="26"/>
                <w:szCs w:val="26"/>
              </w:rPr>
              <w:t xml:space="preserve"> администрации Нефтеюганского района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-трудовых отношений администрации </w:t>
              <w:br/>
              <w:t xml:space="preserve">Нефтеюганского района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чальник Межрайонной инспекции Федеральной налоговой службы </w:t>
              <w:br/>
              <w:t>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№ 3 Государственного учреждения - регионального </w:t>
              <w:br/>
              <w:t>отделения Фонда социального страхования Российской Федерац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а и контроля по соблюдению трудового </w:t>
              <w:br/>
              <w:t>законодательства в организациях топливно-энергетического комплекса, главный государственный инспектор труда в Ханты-Мансийском автономном округе - Югре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Нефтеюганской межрайонной прокуратуры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осударственного учреждения Управления пенсионного фонда Российской федерации в г. Нефтеюганске Ханты-Мансийского автономного </w:t>
              <w:br/>
              <w:t>округа - Югры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у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государственной статистики Ханты-Мансийскстата </w:t>
              <w:br/>
              <w:t>в г.Нефтеюганске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Нефтеюганскому району (по согласованию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стороны Нефтеюганского территориального объединения </w:t>
              <w:br/>
              <w:t>работодателей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8" w:leader="none"/>
              </w:tabs>
              <w:ind w:left="34" w:firstLine="6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стороны Нефтеюганского территориального объединения </w:t>
              <w:br/>
              <w:t>организаций профсоюзов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2074"/>
        </w:tabs>
        <w:ind w:left="207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2074"/>
        </w:tabs>
        <w:ind w:left="207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2074"/>
        </w:tabs>
        <w:ind w:left="207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7:00Z</dcterms:created>
  <dc:creator>Орлов В. Е.</dc:creator>
  <dc:description/>
  <cp:keywords/>
  <dc:language>en-US</dc:language>
  <cp:lastModifiedBy>lukashevala</cp:lastModifiedBy>
  <cp:lastPrinted>2014-06-09T12:39:00Z</cp:lastPrinted>
  <dcterms:modified xsi:type="dcterms:W3CDTF">2014-06-17T07:47:00Z</dcterms:modified>
  <cp:revision>2</cp:revision>
  <dc:subject/>
  <dc:title>РОССИЙСКАЯ ФЕДЕРАЦИЯ</dc:title>
</cp:coreProperties>
</file>