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0.06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6363" w:leader="none"/>
              </w:tabs>
              <w:spacing w:before="0" w:after="0"/>
              <w:ind w:right="6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lang w:val="ru-RU"/>
              </w:rPr>
              <w:t>1121-па-нп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6"/>
                <w:u w:val="single"/>
                <w:lang w:val="ru-RU"/>
              </w:rPr>
            </w:pPr>
            <w:r>
              <w:rPr>
                <w:rFonts w:cs="Times New Roman"/>
                <w:b/>
                <w:sz w:val="22"/>
                <w:szCs w:val="26"/>
                <w:u w:val="single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</w:rPr>
      </w:pPr>
      <w:r>
        <w:rPr/>
        <w:t>г.Нефтеюганск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25</w:t>
      </w:r>
      <w:r>
        <w:rPr>
          <w:sz w:val="26"/>
          <w:szCs w:val="26"/>
        </w:rPr>
        <w:t>.12.2012 № 4041-п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В соответствии со статьями 189, 190 Трудового кодекса Российской </w:t>
        <w:br/>
        <w:t xml:space="preserve">Федерации, Уставом муниципального образования Нефтеюганский район, в целях регулирования социально-трудовых отношений в администрации Нефтеюганского района и для повышения качества финансово-экономической деятельности, </w:t>
      </w:r>
      <w:r>
        <w:rPr>
          <w:sz w:val="26"/>
          <w:szCs w:val="26"/>
        </w:rPr>
        <w:t xml:space="preserve">с учетом протокола выборного органа первичной профсоюзной организации от 22.05.2014 № 9, </w:t>
      </w:r>
      <w:r>
        <w:rPr>
          <w:rFonts w:eastAsia="Times New Roman"/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нести изменения в постановление администрации Нефтеюганского района от 25.12.2012 № 4041-па</w:t>
      </w:r>
      <w:r>
        <w:rPr>
          <w:rFonts w:eastAsia="Calibri"/>
          <w:sz w:val="26"/>
          <w:szCs w:val="26"/>
        </w:rPr>
        <w:t xml:space="preserve"> «Об утверждении правил внутреннего трудового распорядка администрации Нефтеюганского района», дополнив приложение к постановлению пунктом 2.2.1 следующего содержания: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sz w:val="26"/>
          <w:szCs w:val="26"/>
        </w:rPr>
        <w:tab/>
        <w:t>«</w:t>
      </w:r>
      <w:r>
        <w:rPr>
          <w:rFonts w:eastAsia="Times New Roman"/>
          <w:sz w:val="26"/>
          <w:szCs w:val="26"/>
        </w:rPr>
        <w:t>2.2.1. При приеме (переводе) гражданина на работу, связанную с замещением</w:t>
      </w:r>
      <w:r>
        <w:rPr>
          <w:sz w:val="26"/>
          <w:szCs w:val="26"/>
        </w:rPr>
        <w:t xml:space="preserve"> должностей, учреждаемых для выполнения функции «руководитель»,</w:t>
      </w:r>
      <w:r>
        <w:rPr>
          <w:rFonts w:eastAsia="Times New Roman"/>
          <w:sz w:val="26"/>
          <w:szCs w:val="26"/>
        </w:rPr>
        <w:t xml:space="preserve"> в должностные обязанности которых входит осуществление бухгалтерского учета (финансово-экономической деятельности), заявление о приеме (переводе) в обязательном порядке проходит согласование (визирование) у директора департамента финансов - заместителя главы администрации Нефтеюганского район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уководителям структурных подразделений администрации Нефтеюганского района ознакомить под роспись работников своих подразделений с настоящим постановлением и обеспечить его исполн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постановление подлежит официальному опубликованию в газете «Югорское обозрение» и вступает в силу после официального 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онтроль за выполнением постановления возложить на директора департамента финансов – заместителя главы администрации Нефтеюганского района М.Ф.Бузунову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00:00Z</dcterms:created>
  <dc:creator>KF</dc:creator>
  <dc:description/>
  <cp:keywords/>
  <dc:language>en-US</dc:language>
  <cp:lastModifiedBy>lukashevala</cp:lastModifiedBy>
  <cp:lastPrinted>2014-05-16T12:48:00Z</cp:lastPrinted>
  <dcterms:modified xsi:type="dcterms:W3CDTF">2014-06-11T05:00:00Z</dcterms:modified>
  <cp:revision>2</cp:revision>
  <dc:subject/>
  <dc:title>Расп</dc:title>
</cp:coreProperties>
</file>