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118-па-н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от 05.03.2014 № 359-па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</w:t>
        <w:br/>
        <w:t xml:space="preserve">с действующим законодательством, в соответствии Законом Ханты-Мансийского </w:t>
        <w:br/>
        <w:t xml:space="preserve">автономного округа - Югры «О комиссиях по делам несовершеннолетних и защите их прав в Ханты-Мансийском автономного округе - Югре и наделении органов местного самоуправления отдельными государственными полномочиями по образованию </w:t>
        <w:br/>
        <w:t xml:space="preserve">и организации деятельности комиссий по делам несовершеннолетних и защите </w:t>
        <w:br/>
        <w:t xml:space="preserve">их прав» (с изменениями от 28.03.2014), постановлением Правительства Ханты-Мансийского автономного округа – Югры от 30.04.2014 № 156-п «О внесении </w:t>
        <w:br/>
        <w:t xml:space="preserve">изменений в приложение 1,3 к постановлению Правительства Ханты-Мансийского автономного округа - Югры от 13.02.2001 № 56-п «О комиссии по делам </w:t>
        <w:br/>
        <w:t xml:space="preserve">несовершеннолетних и защите их прав при Правительстве Ханты-Мансийского </w:t>
        <w:br/>
        <w:t>автономного округа - Югры»  п о с т а н о в л я ю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5.03.2014 №359-па-нпа «Об утверждении положения о территориальной </w:t>
        <w:br/>
        <w:t>комиссии по делам несовершеннолетних и защите их прав Нефтеюганского района» следующие изменения: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1 к постановлению подпункты 5.3.1, 5.6.1, 5.6.2 пункта 5</w:t>
        <w:br/>
        <w:t>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5.3.1. Обращаться в суд по вопросам возмещения вреда, причиненного </w:t>
        <w:br/>
        <w:t>здоровью несовершеннолетнего, его имуществу, и (или) морального вреда в порядке, установленном законодательством Российской Федерации.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5.6.1. Меры воздействия, применяемые территориальной комиссией</w:t>
        <w:br/>
        <w:t>к несовершеннолетним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(дела) в отношении несовершеннолетнего, </w:t>
        <w:br/>
        <w:t xml:space="preserve">территориальная комиссия с учетом мотивов, характера и тяжести совершенного </w:t>
        <w:br/>
        <w:t>им проступка, особенностей его возраста, социального положения и поведения может применить к нему следующие меры воздейств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вынести предупреждение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объявить выговор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объявить строгий выгово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 наложить административный штраф в случаях, предусмотренных законодательством об административных правонарушениях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) в случае совершения несовершеннолетним общественно опасного деяния, предусмотренного Уголовным кодексом Российской Федерации, до достижения </w:t>
        <w:br/>
        <w:t xml:space="preserve">возраста, с которого, согласно действующему законодательству, наступает уголовная ответственность, или если несовершеннолетний не подлежит уголовной </w:t>
        <w:br/>
        <w:t xml:space="preserve">ответственности в соответствии с ч.3 ст.20 Уголовного кодекса Российской </w:t>
        <w:br/>
        <w:t xml:space="preserve">Федерации, комиссия вправе ходатайствовать перед судом о направлении его </w:t>
        <w:br/>
        <w:t>в специальное учебно-воспитательное учреждение закрытого типа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территориальная комиссия может предложить несовершеннолетнему пройти курс лечения и (или) социально-психологической </w:t>
        <w:br/>
        <w:t xml:space="preserve">реабилитации, рекомендованный специалистами: наркологом, психиатром, </w:t>
        <w:br/>
        <w:t>психологом.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6.2. Меры воздействия, принимаемые территориальной комиссией</w:t>
        <w:br/>
        <w:t>к родителям (законным представителям) несовершеннолетних, либо к другим лицам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одителям (законным представителям) несовершеннолетних, либо </w:t>
        <w:br/>
        <w:t xml:space="preserve">к другим лицам, не исполняющим обязанности по воспитанию, обучению </w:t>
        <w:br/>
        <w:t>и содержанию несовершеннолетних либо отрицательно влияющим на их поведение, территориальная комиссия может принять следующие меры воздействия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ести предупреждени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жить административный штраф в случаях, предусмотренных </w:t>
        <w:br/>
        <w:t>законодательством об административных правонарушениях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посредственной угрозе жизни несовершеннолетнего или его </w:t>
        <w:br/>
        <w:t>здоровью обратиться с ходатайством в комитет по опеке и попечительству</w:t>
        <w:br/>
        <w:t xml:space="preserve">о немедленном отобрании несовершеннолетнего у родителей или иных законных представителей, на попечении которых он находится, а также об отстранении опекуна или попечителя от исполнения ими своих обязанностей, либо о досрочном </w:t>
        <w:br/>
        <w:t xml:space="preserve">расторжении договора с приемными родителями о передаче несовершеннолетнего </w:t>
        <w:br/>
        <w:t>на воспитание в семью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титься в суд с исковым заявлением об ограничении или о лишении </w:t>
        <w:br/>
        <w:t>родительских пра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ться в суд с заявлением о выселении родителей (одного из них) </w:t>
        <w:br/>
        <w:t xml:space="preserve">без предоставления другого жилого помещения, если их проживание на совместной жилой площади с несовершеннолетним, в отношении которого они лишены </w:t>
        <w:br/>
        <w:t>родительских прав, признано невозможным.»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остановлению дополнить пунктом 21 в следующей </w:t>
        <w:br/>
        <w:t>редакци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21. Шалупня Наталья Александровна – главный специалист-эксперт </w:t>
        <w:br/>
        <w:t>по межведомственному взаимодействию в сфере профилактики Нефтеюганского межрайонного отдела Управления Федеральной службы по контролю за оборотом наркотиков Российской Федерации по Ханты-Мансийскому автономному округу - Югре.»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4 к постановлению в пункте 11слова «Попова Ленара Фелюсовна» заменить словами «Карелина Елена Викторовна»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»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публиковани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yle13">
    <w:name w:val="Знак Знак"/>
    <w:basedOn w:val="Style12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5:00Z</dcterms:created>
  <dc:creator>User</dc:creator>
  <dc:description/>
  <cp:keywords/>
  <dc:language>en-US</dc:language>
  <cp:lastModifiedBy>lukashevala</cp:lastModifiedBy>
  <cp:lastPrinted>2014-05-14T15:48:00Z</cp:lastPrinted>
  <dcterms:modified xsi:type="dcterms:W3CDTF">2014-06-10T11:25:00Z</dcterms:modified>
  <cp:revision>2</cp:revision>
  <dc:subject/>
  <dc:title> </dc:title>
</cp:coreProperties>
</file>