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. от 05.06.2014 № 1093-п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 xml:space="preserve">проведении месячника безопасности людей на водных объектах </w:t>
      </w:r>
    </w:p>
    <w:p>
      <w:pPr>
        <w:pStyle w:val="Normal"/>
        <w:jc w:val="center"/>
        <w:rPr/>
      </w:pPr>
      <w:r>
        <w:rPr>
          <w:sz w:val="26"/>
          <w:szCs w:val="26"/>
        </w:rPr>
        <w:t>в летний период 2014 года на территори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од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и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ми Российской Федерации от 06.10.2003 № 131-ФЗ «Об общих принципах организации местного самоуправления в Российской Федерации», от 21.12.1994 </w:t>
        <w:br/>
        <w:t xml:space="preserve">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Ханты-Мансийского автономного округа - Югры от 09.10.2007 № 241-п «Об утверждении Правил охраны жизни людей на водных объектах в Ханты-Мансийском автономном округе - Югре»,</w:t>
      </w:r>
      <w:r>
        <w:rPr/>
        <w:t xml:space="preserve"> </w:t>
      </w:r>
      <w:r>
        <w:rPr>
          <w:sz w:val="26"/>
          <w:szCs w:val="26"/>
        </w:rPr>
        <w:t xml:space="preserve">письмом Главного управления МЧС России по Ханты-Мансийскому автономному округу - Югре от 30.05.2014 № 5198-13-5-20 «О проведении месячника безопасности на водных объектах», в целях обеспечения безопасности населения и предотвращения фактов гибели людей на водных объектах на территории Нефтеюганского района </w:t>
        <w:br/>
        <w:t>в летний период 2014 года  п о с т а н о в л я ю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9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на территории Нефтеюганского района в период с 09.06.2014 </w:t>
        <w:br/>
        <w:t>по 18.08.2014 месячник безопасности людей на водных объек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Утвердить План проведения месячника безопасности людей на водных объектах в летний период 2014 года на территории Нефтеюганск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ам городского и сельских поселений района разработать планы мероприятий на период проведения месячника безопасности людей на водных объек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exact" w:line="290"/>
        <w:ind w:left="0" w:firstLine="709"/>
        <w:jc w:val="both"/>
        <w:rPr/>
      </w:pPr>
      <w:r>
        <w:rPr>
          <w:sz w:val="26"/>
          <w:szCs w:val="26"/>
        </w:rPr>
        <w:t>Результаты работы проведения месячника безопасности людей на водных объектах рассмотреть на заседании комиссии по предупреждению и ликвидации чрезвычайных ситуаций и обеспечению пожарной безопасности Нефтеюган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exact" w:line="290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публикованию</w:t>
        </w:r>
      </w:hyperlink>
      <w:r>
        <w:rPr>
          <w:sz w:val="26"/>
          <w:szCs w:val="26"/>
        </w:rPr>
        <w:t xml:space="preserve"> в газете «Югорское обозрение» и размещению на официальном сайте органов местного самоуправления </w:t>
      </w:r>
      <w:r>
        <w:rPr>
          <w:bCs/>
          <w:sz w:val="26"/>
          <w:szCs w:val="26"/>
        </w:rPr>
        <w:t>Нефтеюганского</w:t>
      </w:r>
      <w:r>
        <w:rPr>
          <w:sz w:val="26"/>
          <w:szCs w:val="26"/>
        </w:rPr>
        <w:t xml:space="preserve">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администрации района А.С.Осовског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от  05.06.2014 № 1093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месячника безопасности</w:t>
      </w:r>
      <w:r>
        <w:rPr>
          <w:sz w:val="26"/>
          <w:szCs w:val="26"/>
          <w:lang w:val="ru-RU"/>
        </w:rPr>
        <w:t xml:space="preserve"> людей</w:t>
      </w:r>
      <w:r>
        <w:rPr>
          <w:sz w:val="26"/>
          <w:szCs w:val="26"/>
        </w:rPr>
        <w:t xml:space="preserve"> на водных объектах 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летний период 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на территории Нефтеюга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1701"/>
        <w:gridCol w:w="298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выполн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точнить места отдыха </w:t>
              <w:br/>
              <w:t xml:space="preserve">и возможного купания людей </w:t>
              <w:br/>
              <w:t>в открытых водоемах на подведомств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20 июня 2014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гражданской защиты населения Нефтеюганского район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главы городского и сельских поселен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«Центр ГИМС МЧС России» Нефтеюганский инспекторский участок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орудовать места, массового отдыха населения в соответствии </w:t>
              <w:br/>
              <w:t xml:space="preserve">с требованиями Правил охраны жизни людей на водных объектах </w:t>
              <w:br/>
              <w:t xml:space="preserve">в Ханты-Мансийском автономном округе - Югре, утвержденных постановлением Ханты-Мансийского автономного </w:t>
              <w:br/>
              <w:t xml:space="preserve">округа - Югры от 09 октябр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07 г. № 241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 25 июня 2014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авы городского и сельских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ить в местах, </w:t>
              <w:br/>
              <w:t>не оборудованных для купания, аншлаги, предупреждающие</w:t>
              <w:br/>
              <w:t xml:space="preserve">о запрещении купа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 20 июня 2014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ы городского и сельских поселений, </w:t>
            </w:r>
            <w:r>
              <w:rPr>
                <w:sz w:val="26"/>
                <w:szCs w:val="26"/>
              </w:rPr>
              <w:t xml:space="preserve">ФКУ «Центр ГИМС МЧС России» Нефтеюганский инспекторский участок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стить в местах массового пребывания людей информацию </w:t>
              <w:br/>
              <w:t xml:space="preserve">о мерах безопасности на водных объект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 25 июня 2014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ы городского и сельских поселений, департамент образования и молодежной политики, департамент культуры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 спорт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рганизовать проведение профилактической, агитационно-пропагандистской и разъяснительной работы с детьми </w:t>
              <w:br/>
              <w:t>и взрослым населением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есь купальный сез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тет гражданской защиты населения, главы городского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 сельских поселени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«Центр ГИМС МЧС России» Нефтеюганский инспекторский участок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артамент образования и молодежной политики, департамент культуры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влечь к работе по обеспечению безопасности жизни люде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 водных объектах работников полиции, здравоохранения, учебных заведений и других общественных организаций. Спланировать и проводить дежурства в местах массового отдыха населения, в том числе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выходные и праздничные дн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есь купальный сез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ы городского и сельских поселений, ОМВД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Нефтеюганскому району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КУ «Центр ГИМС МЧС России» Нефтеюганский инспекторский уча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ганизовать работу по выявлению </w:t>
            </w:r>
            <w:r>
              <w:rPr>
                <w:sz w:val="26"/>
                <w:szCs w:val="26"/>
              </w:rPr>
              <w:t>несанкционированных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мест массового отдыха граждан на водоёмах, принять необходимые меры, направленные на активизацию работ по обустройству и открытию безопасных мест купания и отдыха населени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 водоёмах, особое внимание обратить на оборудование мест отдыха дет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есь купальный сез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гражданской защиты населения, главы городского и сельских поселений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ФКУ «Центр ГИМС МЧС России» Нефтеюганский инспекторский участ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рганизовать патрулирование совместно с представителями правоохранительных органов с целью обеспечения правопорядка </w:t>
              <w:br/>
              <w:t>и безопасности людей на водных объектах территории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09 июн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 18 августа 2014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ы городского и сельских поселений, комитет гражданской защиты населения, ОМВД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Нефтеюганскому району,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ФКУ «Центр ГИМС МЧС России» Нефтеюганский инспекторский участок 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рганизовать в средствах массовой информации информирование населения о мероприятиях, проводимых в ходе месячника безопасности на водных объектах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есь купальный сез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гражданской защиты населения, главы городского и сельских поселений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КУ «Центр ГИМС МЧС России» Нефтеюганский инспекторский участок</w:t>
            </w:r>
            <w:r>
              <w:rPr>
                <w:rFonts w:eastAsia="Calibri"/>
                <w:sz w:val="26"/>
                <w:szCs w:val="26"/>
                <w:lang w:eastAsia="en-US"/>
              </w:rPr>
              <w:t>, управление по информационной политике</w:t>
            </w:r>
          </w:p>
        </w:tc>
      </w:tr>
      <w:tr>
        <w:trPr>
          <w:trHeight w:val="1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ссмотреть мероприяти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подготовке к массовому отдыху людей на воде на заседании КЧС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 начало купа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 10 июля 2014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гражданской защиты населения, главы городского и сельских поселений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ФКУ «Центр ГИМС МЧС России» Нефтеюганский инспекторский участок </w:t>
            </w:r>
          </w:p>
        </w:tc>
      </w:tr>
      <w:tr>
        <w:trPr>
          <w:trHeight w:val="1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зультаты работы проведения месячника безопасности люд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 водных объектах рассмотреть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 заседании комисси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предупреждению и ликвидации чрезвычайных ситуа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и обеспечению пожарной безопасности Нефтеюг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2 сентября 2014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тет гражданской защиты на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sz w:val="24"/>
      <w:szCs w:val="24"/>
      <w:lang w:val="pl-P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13;Times New Roman" w:hAnsi="13;Times New Roman" w:eastAsia="Times New Roman" w:cs="13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06A9D2896F4A17DB8B0192281C029DABF0A19fBG" TargetMode="External"/><Relationship Id="rId3" Type="http://schemas.openxmlformats.org/officeDocument/2006/relationships/hyperlink" Target="consultantplus://offline/ref=B256F0B3BB3A43C2164E6F0AE12CF9BA82706A9F2197F4A17DB8B0192281C029DABF0A98720EBFCE1Bf9G" TargetMode="External"/><Relationship Id="rId4" Type="http://schemas.openxmlformats.org/officeDocument/2006/relationships/hyperlink" Target="consultantplus://offline/ref=B256F0B3BB3A43C2164E7107F740AEB5857F3291299AFDFF20E7EB447588CA7E19fDG" TargetMode="External"/><Relationship Id="rId5" Type="http://schemas.openxmlformats.org/officeDocument/2006/relationships/hyperlink" Target="garantf1://8871225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46:00Z</dcterms:created>
  <dc:creator>xxx</dc:creator>
  <dc:description/>
  <cp:keywords/>
  <dc:language>en-US</dc:language>
  <cp:lastModifiedBy>lukashevala</cp:lastModifiedBy>
  <cp:lastPrinted>2014-06-09T11:18:00Z</cp:lastPrinted>
  <dcterms:modified xsi:type="dcterms:W3CDTF">2014-06-10T09:46:00Z</dcterms:modified>
  <cp:revision>2</cp:revision>
  <dc:subject/>
  <dc:title>АДМИНИСТРАЦИЯ САРАПУЛЬСКОГО РАЙОНА УДМУРТСКОЙ РЕСПУБЛИКИ</dc:title>
</cp:coreProperties>
</file>