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9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6.05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spacing w:before="240" w:after="60"/>
              <w:ind w:right="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011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6"/>
                <w:u w:val="single"/>
              </w:rPr>
            </w:pPr>
            <w:r>
              <w:rPr>
                <w:rFonts w:cs="Times New Roman"/>
                <w:b/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фтеюганс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Нефтеюганского района от 03.03.2014 № 350-па-нп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Нефтеюганского района </w:t>
        <w:br/>
        <w:t xml:space="preserve">в соответствие с действующим законодательств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358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ести в постановление администрации Нефтеюганского района </w:t>
        <w:br/>
        <w:t>от 03.03.2014 № 350-па-нпа «О порядке и условиях оплаты труда работников муниципальных образовательных учреждений Нефтеюганского района» следующие изменения:</w:t>
      </w:r>
    </w:p>
    <w:p>
      <w:pPr>
        <w:pStyle w:val="Style31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358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головок постановления изложить в следующей редакции: </w:t>
      </w:r>
    </w:p>
    <w:p>
      <w:pPr>
        <w:pStyle w:val="ConsPlusTitle"/>
        <w:tabs>
          <w:tab w:val="clear" w:pos="709"/>
          <w:tab w:val="left" w:pos="0" w:leader="none"/>
          <w:tab w:val="left" w:pos="1358" w:leader="none"/>
        </w:tabs>
        <w:ind w:firstLine="68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>О порядке и условиях оплаты труда работников муниципальных образовательных организаций Нефтеюганского района».</w:t>
      </w:r>
    </w:p>
    <w:p>
      <w:pPr>
        <w:pStyle w:val="Style31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358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двенадцатом пункта 1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о «учреждения» </w:t>
        <w:br/>
        <w:t>заменить словом «организации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2.1-2.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«2.1. Должностной оклад руководителя, его заместителей и руководителей структурных подразделений организаций определяется путем суммирования ежемесячной надбавки за ученую степень, надбавки на обеспечение книгоиздательской продукцией и периодическими изданиями, произведения базовой единицы, базового коэффициента, коэффициента территории, суммы коэффициентов специфики работы, квалификации, масштаба управления, уровня управления, увеличенной на единицу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2.2. Должностной оклад специалиста организации определяется путем суммирования ежемесячной надбавки за ученую степень, надбавки на обеспечение книгоиздательской продукцией и периодическими изданиями, ежемесячного вознаграждения за выполнение функций классного руководителя, произведения базовой единицы, базового коэффициента, коэффициента территории, суммы коэффициентов специфики работы, квалификации, увеличенной на единицу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2.3. Должностной оклад служащего организации определяется путем произведения базовой единицы, базового коэффициента, коэффициента специфики работы, увеличенного на единицу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2.4. Ежемесячная надбавка за ученую степень, при условии соответствия профилю деятельности организации или занимаемой должности, устанавливается работникам муниципальных образовательных организаций согласно документам, подтверждающим её наличие, в размер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00 рублей – за ученую степень доктора нау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00 рублей – за ученую степень кандидата нау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снованием для выплаты ежемесячной надбавки за ученую степень является приказ руководителя образовательной организации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Для руководителей образовательных организаций – приказ департамента образования и молодежной полити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сление ежемесячной надбавки за ученую степень осуществляется с учетом установленной нагрузки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2.5. Надбавка на обеспечение книгоиздательской продукцией и периодическими изданиями устанавливается педагогическим работникам муниципальных образовательных организац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в размере 50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сление надбавки на обеспечение книгоиздательской продукцией и периодическими изданиями осуществляется ежемесячно независимо от установленной нагрузки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2.6. Ежемесячное вознаграждение за выполнение функций классного руководителя (далее – ежемесячное вознаграждение) устанавливается педагогическим работникам общеобразовательных организаций, реализующих основные общеобразовательные программы, в размере 1000 рублей за один класс (класс/комплект).</w:t>
      </w:r>
    </w:p>
    <w:p>
      <w:pPr>
        <w:pStyle w:val="TextBody"/>
        <w:ind w:right="0" w:firstLine="709"/>
        <w:jc w:val="both"/>
        <w:rPr/>
      </w:pPr>
      <w:r>
        <w:rPr>
          <w:b w:val="false"/>
          <w:sz w:val="26"/>
          <w:szCs w:val="26"/>
        </w:rPr>
        <w:t xml:space="preserve">Право на получение ежемесячного вознаграждения в общеобразовательных организациях имеют педагогические работники, на которых с их согласия </w:t>
        <w:br/>
        <w:t>в соответствии с приказом общеобразовательной организации возложены обязанности классного руководителя.</w:t>
      </w:r>
    </w:p>
    <w:p>
      <w:pPr>
        <w:pStyle w:val="TextBody"/>
        <w:ind w:right="0" w:firstLine="709"/>
        <w:jc w:val="both"/>
        <w:rPr/>
      </w:pPr>
      <w:r>
        <w:rPr>
          <w:b w:val="false"/>
          <w:sz w:val="26"/>
          <w:szCs w:val="26"/>
        </w:rPr>
        <w:t>Функциональные обязанности, формы работы, критерии оценки осуществления функций классного руководителя определяются общеобразовательной организацией.</w:t>
      </w:r>
    </w:p>
    <w:p>
      <w:pPr>
        <w:pStyle w:val="TextBody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ускается возложение обязанностей классного руководителя с согласия педагогического работника в двух классах. Ежемесячное вознаграждение устанавливается в размере 1000 рублей в месяц за один класс (класс/комплект).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9 раздела II слово «учреждениях» заменить словом «организациях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головке таблицы 2 раздела II слово «учреждений» заменить словом «организаций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1.1 таблицы 2 раздела II слово «учреждениях» заменить словом «организациях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пятом и восьмом пункта 6.3 раздела VI слово «учреждения» заменить словом «организации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третьем, четвертом и пятом пункта 6.7 раздела VI слово «учреждениях» словом «организациях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.3 раздела VII слово «учреждений» заменить словом «организаций»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358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358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 xml:space="preserve">с 01.01.2014. 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358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7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2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2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32"/>
      <w:szCs w:val="24"/>
    </w:rPr>
  </w:style>
  <w:style w:type="character" w:styleId="3">
    <w:name w:val=" Знак Знак3"/>
    <w:qFormat/>
    <w:rPr>
      <w:sz w:val="40"/>
      <w:szCs w:val="24"/>
    </w:rPr>
  </w:style>
  <w:style w:type="character" w:styleId="2">
    <w:name w:val=" Знак Знак2"/>
    <w:qFormat/>
    <w:rPr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6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6:00Z</dcterms:created>
  <dc:creator>user</dc:creator>
  <dc:description/>
  <cp:keywords/>
  <dc:language>en-US</dc:language>
  <cp:lastModifiedBy>lukashevala</cp:lastModifiedBy>
  <cp:lastPrinted>2014-04-28T16:13:00Z</cp:lastPrinted>
  <dcterms:modified xsi:type="dcterms:W3CDTF">2014-05-27T11:06:00Z</dcterms:modified>
  <cp:revision>2</cp:revision>
  <dc:subject/>
  <dc:title>ПРАВИТЕЛЬСТВО</dc:title>
</cp:coreProperties>
</file>