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8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едоставлении лицом, поступающим на должность руководителя </w:t>
        <w:br/>
        <w:t xml:space="preserve">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</w:t>
        <w:br/>
        <w:t xml:space="preserve">а также о доходах, об имуществе и обязательствах имущественного характера </w:t>
        <w:br/>
        <w:t>своих супруга (супруги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4 ст.275 Трудового кодекса Российской Федерации, </w:t>
        <w:br/>
        <w:t>ст.8 Федерального закона от 25.12.2008 № 273-ФЗ «О противодействии коррупции», Уставом муниципального образования Нефтеюганский район  п о с т а н о в л я ю :</w:t>
      </w:r>
    </w:p>
    <w:p>
      <w:pPr>
        <w:pStyle w:val="Style15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предоставления лицом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упающим на должность </w:t>
        <w:br/>
        <w:t xml:space="preserve">руководителя муниципального учреждения, и руководителем муниципального </w:t>
        <w:br/>
        <w:t xml:space="preserve">учреждения сведений о своих доходах, об имуществе и обязательствах </w:t>
        <w:br/>
        <w:t xml:space="preserve">имущественного характера, а также о доходах, об имуществе и обязательствах </w:t>
        <w:br/>
        <w:t>имущественного характера своих супруга (супруги) и несовершеннолетних детей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органов администрации Нефтеюганского района, </w:t>
        <w:br/>
        <w:t xml:space="preserve">осуществляющим функции и полномочия учредителя в отношении муниципальных учреждений, внести изменения в трудовые договоры с руководителями </w:t>
        <w:br/>
        <w:t xml:space="preserve">муниципальных учреждений, дополнив пунктами об обязательстве предоставления руководителем муниципального учрежд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й о своих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главам городского и сельских поселений района утвердить порядки предоставления лицом, поступающим на должность руководителя </w:t>
        <w:br/>
        <w:t xml:space="preserve">муниципального учреждения, руководителями муниципальных учреждений сведений о своих доходах, об имуществе и обязательствах имущественного характера, </w:t>
        <w:br/>
        <w:t xml:space="preserve">а также о доходах, об имуществе и обязательствах имущественного характера </w:t>
        <w:br/>
        <w:t>супруги (супруга) и несовершеннолетних де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Style15"/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и распространяет свое действие на правоотношения, возникшие </w:t>
        <w:br/>
        <w:t>с 01.01.201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spacing w:lineRule="auto" w:line="240" w:before="0" w:after="0"/>
        <w:ind w:firstLine="5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720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02.04.2013 № 982-п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едоставления лицом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упающим на должность руководителя </w:t>
        <w:br/>
        <w:t xml:space="preserve">муниципального учреждения, руководителем муниципального учреждения </w:t>
        <w:br/>
        <w:t xml:space="preserve">сведений о своих доходах, об имуществе и обязательствах имущественного </w:t>
        <w:br/>
        <w:t xml:space="preserve">характера, а также о доходах, об имуществе и обязательствах имущественного </w:t>
        <w:br/>
        <w:t>характера своих супруга (супруги) и несовершеннолетних детей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алее - Порядок)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ч.4 ст.275 Трудового </w:t>
        <w:br/>
        <w:t xml:space="preserve">кодекса Российской Федерации и определяет порядок предоставления лицом, </w:t>
        <w:br/>
        <w:t xml:space="preserve">поступающим на должность руководителя муниципального учреждения, </w:t>
        <w:br/>
        <w:t xml:space="preserve">руководителем муниципального учреждения сведений о своих доходах, об имуществе и обязательствах имущественного характера и о доходах, об имуществе </w:t>
        <w:br/>
        <w:t xml:space="preserve">и обязательствах имущественного характера супруги (супруга) </w:t>
        <w:br/>
        <w:t xml:space="preserve">и несовершеннолетних детей (далее - сведения о доходах, об имуществе </w:t>
        <w:br/>
        <w:t>и обязательствах имущественного характе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поступающее на должность руководителя муниципального </w:t>
        <w:br/>
        <w:t xml:space="preserve">учреждения, руководитель муниципального учреждения обязаны предоставлять </w:t>
        <w:br/>
        <w:t xml:space="preserve">работодателю сведения о доходах, об имуществе и обязательствах имущественного характера по установленным формам (приложения 1-4 к Порядку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об имуществе и обязательствах имущественного </w:t>
        <w:br/>
        <w:t xml:space="preserve">характера предоставляются руководителем муниципального учреждения ежегодно, </w:t>
        <w:br/>
        <w:t>не позднее 30 апреля года, следующего за отчет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о, поступающее на должность руководителя муниципального </w:t>
        <w:br/>
        <w:t>учреждения, пред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своих доходах, полученных от всех источников (включая </w:t>
        <w:br/>
        <w:t xml:space="preserve">доходы по прежнему месту работы или месту замещения выборной должности, </w:t>
        <w:br/>
        <w:t xml:space="preserve">пенсии, пособия, иные выплаты) за календарный год, предшествующий году подачи документов для поступления на должность руководителя муниципального </w:t>
        <w:br/>
        <w:t xml:space="preserve">учреждения, а также сведения об имуществе, принадлежащем ему на праве </w:t>
        <w:br/>
        <w:t xml:space="preserve">собственности, и о своих обязательствах имущественного характера по состоянию </w:t>
        <w:br/>
        <w:t xml:space="preserve">на первое число месяца, предшествующего месяцу подачи документов </w:t>
        <w:br/>
        <w:t>для поступления на должность руководителя (на отчетную дату) по форме согласно приложению 1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 супруги (супруга) и несовершеннолетних детей, </w:t>
        <w:br/>
        <w:t xml:space="preserve">полученных от всех источников (включая заработную плату, пенсии, пособия, </w:t>
        <w:br/>
        <w:t xml:space="preserve">иные выплаты) за календарный год, предшествующий году подачи лицом документов для поступления на должность руководителя, а также сведения об имуществе, </w:t>
        <w:br/>
        <w:t xml:space="preserve">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(на отчетную дату) </w:t>
        <w:br/>
        <w:t>по форме согласно приложению 2 к настоящему Поряд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учреждения предста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своих доходах, полученных за отчетный период </w:t>
        <w:br/>
        <w:t xml:space="preserve">(с 1 января по 31 декабря) от всех источников (включая заработную плату, пенсии, пособия и иные выплаты), а также сведения об имуществе и обязательствах </w:t>
        <w:br/>
        <w:t xml:space="preserve">имущественного характера по состоянию на конец отчетного периода по форме </w:t>
        <w:br/>
        <w:t xml:space="preserve">согласно приложению 3 к настоящему Поряд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 супруги (супруга) и несовершеннолетних детей, </w:t>
        <w:br/>
        <w:t xml:space="preserve">полученных за отчетный период (с 1 января по 31 декабря) от всех источников </w:t>
        <w:br/>
        <w:t xml:space="preserve">(включая заработную плату, пенсии, пособия и иные выплаты), а также сведения </w:t>
        <w:br/>
        <w:t>об их имуществе и обязательствах имущественного характера по состоянию на конец отчетного периода по форме согласно приложению 4 к настоящему Поряд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руководитель муниципального учреждения обнаружил, </w:t>
        <w:br/>
        <w:t xml:space="preserve">что в представленных им сведениях о доходах, об имуществе и обязательствах </w:t>
        <w:br/>
        <w:t xml:space="preserve">имущественного характера не отражены или не полностью отражены какие-либо </w:t>
        <w:br/>
        <w:t xml:space="preserve">сведения либо имеются ошибки, он вправе представить уточненные сведения </w:t>
        <w:br/>
        <w:t xml:space="preserve">не позднее 30 июня года, следующего за отчетны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е уточненные сведения не считаются представленными с нарушением </w:t>
        <w:br/>
        <w:t>с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достоверности и полноты сведений о доходах, об имуществе </w:t>
        <w:br/>
        <w:t xml:space="preserve">и обязательствах имущественного характера, представленных лицом, поступающим на должность руководителя муниципального учреждения, руководителем </w:t>
        <w:br/>
        <w:t xml:space="preserve">муниципального учреждения, осущест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рядке, установленном </w:t>
        <w:br/>
        <w:t>администрацией Нефтеюга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об имуществе и обязательствах имущественного </w:t>
        <w:br/>
        <w:t xml:space="preserve">характера, представляемые лицом, поступающим на должность руководителя </w:t>
        <w:br/>
        <w:t xml:space="preserve">муниципального учреждения, руководителем муниципального учреждения </w:t>
        <w:br/>
        <w:t xml:space="preserve">в соответствии с настоящим Порядком, являются сведениями конфиденциального </w:t>
        <w:br/>
        <w:t>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рядку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>В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местного самоуправления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лица, </w:t>
      </w:r>
      <w:r>
        <w:rPr>
          <w:rFonts w:cs="Times New Roman" w:ascii="Times New Roman" w:hAnsi="Times New Roman"/>
          <w:b/>
          <w:sz w:val="26"/>
          <w:szCs w:val="26"/>
        </w:rPr>
        <w:t>поступающего на должность руководителя муниципального учрежден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1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Я,_____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, в случае отсутствия основного места работы – род заняти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проживающий по адресу: ___________________________________________________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5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  <w:szCs w:val="2"/>
        </w:rPr>
      </w:r>
    </w:p>
    <w:tbl>
      <w:tblPr>
        <w:tblW w:w="8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4"/>
        <w:gridCol w:w="83"/>
      </w:tblGrid>
      <w:tr>
        <w:trPr>
          <w:trHeight w:val="350" w:hRule="atLeast"/>
        </w:trPr>
        <w:tc>
          <w:tcPr>
            <w:tcW w:w="8524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доходах, об имуществе, о вкладах в банках, ценных бумагах, об обязательствах имущественного характера: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vertAlign w:val="superscript"/>
        </w:rPr>
        <w:t>Раздел 1. Сведения о доходах 1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13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вкладов в банках и иных кредитных </w:t>
              <w:br/>
              <w:t>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ценных бумаг и долей участия </w:t>
              <w:br/>
              <w:t>в коммерчески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доходы (включая пенсии, пособия и иные выплаты) за отчетный </w:t>
        <w:br/>
        <w:t>пери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Доход, полученный в иностранной валюте, указывается в рублях по курсу Банка России на дату получения дохода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2. Сведения об имуществе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Недвижимое имущество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1900"/>
        <w:gridCol w:w="2287"/>
        <w:gridCol w:w="15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 и наименование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 xml:space="preserve">собственност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нахождения (адре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лощадь</w:t>
              <w:br/>
              <w:t>(кв.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ые дома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иры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ч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раж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ное недвижимое </w:t>
              <w:br/>
              <w:t>имуществ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ид собственности (индивидуальная, общая); для совместной </w:t>
        <w:br/>
        <w:t xml:space="preserve">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</w:t>
        <w:br/>
        <w:t>на должность руководителя муниципального учреждения, представляющего све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Указывается вид земельного участка (пая, доли): под индивидуальное </w:t>
        <w:br/>
        <w:t>жилищное строительство, дачный, садовый, приусадебный, огородный и други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Транспортные средств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2239"/>
        <w:gridCol w:w="28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 и марка транспортного сред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 xml:space="preserve">собственност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обили легковые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обили грузовые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прицепы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тотранспорные средства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ельскохозяйственная </w:t>
              <w:br/>
              <w:t>техника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ный транспор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здушный транспор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транспортные средства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ид собственности (индивидуальная, общая); для совместной </w:t>
        <w:br/>
        <w:t xml:space="preserve">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</w:t>
        <w:br/>
        <w:t>на должность руководителя муниципального учреждения, представляющего свед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275"/>
        <w:gridCol w:w="1425"/>
        <w:gridCol w:w="1665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и адрес банка или иной </w:t>
              <w:br/>
              <w:t>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 xml:space="preserve">и валюта счет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ата </w:t>
              <w:br/>
              <w:t>открытия сч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статок </w:t>
              <w:br/>
              <w:t xml:space="preserve">на счете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вид счета (депозитный, текущий, расчетный, ссудный и другие) </w:t>
        <w:br/>
        <w:t>и валюта сч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таток на счете указывается по состоянию на отчетную дату. Для счетов </w:t>
        <w:br/>
        <w:t xml:space="preserve">в иностранной валюте остаток указывается в рублях по курсу Банка России </w:t>
        <w:br/>
        <w:t>на отчетную дату.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4. Сведения о ценных бумага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Акции и иное участие в коммерческих организация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1980"/>
        <w:gridCol w:w="1288"/>
        <w:gridCol w:w="1300"/>
        <w:gridCol w:w="13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</w:t>
              <w:br/>
              <w:t xml:space="preserve">и организационно-правовая форма </w:t>
              <w:br/>
              <w:t xml:space="preserve">организаци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есто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br/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ля </w:t>
              <w:br/>
              <w:t xml:space="preserve">участ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полное или сокращенное официальное наименование организации </w:t>
        <w:br/>
        <w:t xml:space="preserve">и ее организационно-правовая форма (акционерное общество, общество с ограниченной </w:t>
        <w:br/>
        <w:t>ответственностью, товарищество, производственный кооператив и друг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ставный капитал указывается согласно учредительным документам организации </w:t>
        <w:br/>
        <w:t xml:space="preserve">по состоянию на отчетную дату. Для уставных капиталов, выраженных в иностранной </w:t>
        <w:br/>
        <w:t>валюте, уставный капитал указывается в рублях по курсу Банка России на отчетную да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ля участия выражается в процентах от уставного капитала. Для акционерных </w:t>
        <w:br/>
        <w:t>обществ указываются также номинальная стоимость и количество ак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основание приобретения доли участия (учредительный договор, </w:t>
        <w:br/>
        <w:t xml:space="preserve">приватизация, покупка, мена, дарение, наследование и другие), а также реквизиты (дата, </w:t>
        <w:br/>
        <w:t>номер) соответствующего договора или акта.</w:t>
      </w:r>
    </w:p>
    <w:p>
      <w:pPr>
        <w:pStyle w:val="Style15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Иные ценные бумаги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980"/>
        <w:gridCol w:w="1830"/>
        <w:gridCol w:w="1454"/>
        <w:gridCol w:w="13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 ценной</w:t>
              <w:br/>
              <w:t>бумаги 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Лицо, </w:t>
              <w:br/>
              <w:t>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оминальная величина </w:t>
              <w:br/>
              <w:t>обязательства</w:t>
              <w:br/>
              <w:t>(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щее </w:t>
              <w:br/>
              <w:t>коли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того по разделу 4 «Сведения о ценных бумагах» суммарная декларированная </w:t>
        <w:br/>
        <w:t xml:space="preserve">стоимость ценных бумаг, включая доли участия в коммерческих организациях (руб.)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все ценные бумаги по видам (облигации, векселя и другие), </w:t>
        <w:br/>
        <w:t xml:space="preserve">за исключением акций, указанных в подразделе «Акции и иное участие в коммерческих </w:t>
        <w:br/>
        <w:t>организациях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общая стоимость ценных бумаг данного вида исходя </w:t>
        <w:br/>
        <w:t xml:space="preserve">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</w:t>
        <w:br/>
        <w:t>стоимость указывается в рублях по курсу Банка России на отчетную дату.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5. Сведения об обязательствах имущественного характер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tbl>
      <w:tblPr>
        <w:tblW w:w="9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692"/>
        <w:gridCol w:w="1867"/>
        <w:gridCol w:w="2223"/>
        <w:gridCol w:w="15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>имущества 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нахождения (адре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лощадь</w:t>
              <w:br/>
              <w:t>(кв.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Указывается вид недвижимого имущества (земельный участок, жилой дом, дача </w:t>
        <w:br/>
        <w:t>и друг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основание пользования (договор, фактическое предоставление </w:t>
        <w:br/>
        <w:t>и другие), а также реквизиты (дата, номер) соответствующего договора или акта.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5.2. Прочие обязательства 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73"/>
        <w:gridCol w:w="1446"/>
        <w:gridCol w:w="1905"/>
        <w:gridCol w:w="1767"/>
        <w:gridCol w:w="17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дитор (должник)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ание </w:t>
              <w:br/>
              <w:t xml:space="preserve">возникновен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умма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 xml:space="preserve"> (рубле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ловия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/>
      </w:pPr>
      <w:r>
        <w:rPr/>
        <w:t>Достоверность и полноту настоящих сведений подтверждаю.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1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лица претендующего на должность </w:t>
              <w:br/>
              <w:t>руководителя муниципального учреждения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>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имеющиеся на отчетную дату срочные обязательства финансового </w:t>
        <w:br/>
        <w:t xml:space="preserve">характера на сумму, превышающую уровень 20 процентов дохода за отчетный период, </w:t>
        <w:br/>
        <w:t xml:space="preserve">за исключением обязательств, составляющих менее 100 тыс.рубле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существо обязательства (заем, кредит и друг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основание возникновения обязательства (договор, передача денег </w:t>
        <w:br/>
        <w:t xml:space="preserve">или имущества и другие), а также реквизиты (дата, номер) соответствующего договора </w:t>
        <w:br/>
        <w:t>или ак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 Указывается сумма основного обязательства (без суммы процентов). Для </w:t>
        <w:br/>
        <w:t xml:space="preserve">обязательств, выраженных в иностранной валюте, сумма указывается в рублях по курсу </w:t>
        <w:br/>
        <w:t>Банка России на отчетную да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</w:t>
        <w:br/>
        <w:t>и поручитель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5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рядку</w:t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 xml:space="preserve">В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местного самоуправл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супруги (супруга) и несовершеннолетних детей, </w:t>
      </w:r>
      <w:r>
        <w:rPr>
          <w:rFonts w:cs="Times New Roman" w:ascii="Times New Roman" w:hAnsi="Times New Roman"/>
          <w:b/>
          <w:sz w:val="26"/>
          <w:szCs w:val="26"/>
        </w:rPr>
        <w:t xml:space="preserve">лица, поступающего </w:t>
        <w:br/>
        <w:t>на должность руководителя муниципа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1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Я,_____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, в случае отсутствия основного места работы – род занятий)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проживающий по адресу: _______________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5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Style15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общаю сведения о доходах моей (моего) 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б имуществе, о вкладах в банках, ценных бумагах, об обязательствах </w:t>
        <w:br/>
        <w:t>имущественного характе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представляются отдельно на супругу (супруга) и на каждого </w:t>
        <w:br/>
        <w:t xml:space="preserve">из несовершеннолетних детей лица, поступающего на должность руководителя </w:t>
        <w:br/>
        <w:t>муниципального учреждения, представляющего сведения.</w:t>
      </w:r>
    </w:p>
    <w:p>
      <w:pPr>
        <w:pStyle w:val="Style15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6"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sz w:val="26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16"/>
          <w:vertAlign w:val="superscript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13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b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ид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26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ход по основному месту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ход от педагогическ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ход от нау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ход от иной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ход от вкладов в банках и иных кредитных </w:t>
              <w:br/>
              <w:t>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ход от ценных бумаг и долей участия </w:t>
              <w:br/>
              <w:t>в коммерчески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доходы (указать вид дохода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 доход 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18"/>
          <w:vertAlign w:val="superscript"/>
        </w:rPr>
        <w:t>1</w:t>
      </w:r>
      <w:r>
        <w:rPr>
          <w:rFonts w:cs="Times New Roman" w:ascii="Times New Roman" w:hAnsi="Times New Roman"/>
          <w:sz w:val="26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доходы (включая пенсии, пособия и иные выплаты) за отчетный </w:t>
        <w:br/>
        <w:t>пери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2. Сведения об имуществе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Недвижимое имущество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1900"/>
        <w:gridCol w:w="2287"/>
        <w:gridCol w:w="15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 и наименование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 xml:space="preserve">собственност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нахождения (адре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лощадь</w:t>
              <w:br/>
              <w:t>(кв.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ые дома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иры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ч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раж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ное недвижимое </w:t>
              <w:br/>
              <w:t>имуществ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ид собственности (индивидуальная, общая); для совместной </w:t>
        <w:br/>
        <w:t xml:space="preserve">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</w:t>
        <w:br/>
        <w:t>поступающего на должность руководителя муниципального учреждения, представляющего све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Транспортные средств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2350"/>
        <w:gridCol w:w="28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обили легковые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обили грузовые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прицепы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тотранспорные средства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ельскохозяйственная </w:t>
              <w:br/>
              <w:t>техника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ный транспорт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здушный транспорт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транспортные средства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ид собственности (индивидуальная, общая); для совместной </w:t>
        <w:br/>
        <w:t xml:space="preserve">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</w:t>
        <w:br/>
        <w:t>поступающего на должность руководителя муниципального учреждения, представляющего сведени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275"/>
        <w:gridCol w:w="1425"/>
        <w:gridCol w:w="1665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и адрес банка или иной </w:t>
              <w:br/>
              <w:t>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 xml:space="preserve">и валюта счет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ата </w:t>
              <w:br/>
              <w:t>открытия сч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статок </w:t>
              <w:br/>
              <w:t xml:space="preserve">на счете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вид счета (депозитный, текущий, расчетный, ссудный и другие) </w:t>
        <w:br/>
        <w:t>и валюта сч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Остаток на счете указывается по состоянию на отчетную дату. Для счетов </w:t>
        <w:br/>
        <w:t xml:space="preserve">в иностранной валюте остаток указывается в рублях по курсу Банка России на отчетную </w:t>
        <w:br/>
        <w:t>дату.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4. Сведения о ценных бумага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Акции и иное участие в коммерческих организация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1980"/>
        <w:gridCol w:w="1288"/>
        <w:gridCol w:w="1300"/>
        <w:gridCol w:w="13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</w:t>
              <w:br/>
              <w:t xml:space="preserve">и организационно-правовая форма </w:t>
              <w:br/>
              <w:t xml:space="preserve">организаци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есто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br/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ля </w:t>
              <w:br/>
              <w:t xml:space="preserve">участ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</w:t>
        <w:br/>
        <w:t>ответственностью, товарищество, производственный кооператив и друг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Уставный капитал указывается согласно учредительным документам организации </w:t>
        <w:br/>
        <w:t xml:space="preserve">по состоянию на отчетную дату. Для уставных капиталов, выраженных в иностранной </w:t>
        <w:br/>
        <w:t>валюте, уставный капитал указывается в рублях по курсу Банка России на отчетную да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 Доля участия выражается в процентах от уставного капитала. Для акционерных </w:t>
        <w:br/>
        <w:t>обществ указываются также номинальная стоимость и количество ак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основание приобретения доли участия (учредительный договор, </w:t>
        <w:br/>
        <w:t xml:space="preserve">приватизация, покупка, мена, дарение, наследование и другие), а также реквизиты (дата, </w:t>
        <w:br/>
        <w:t>номер) соответствующего договора или акт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Иные ценные бумаги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980"/>
        <w:gridCol w:w="1830"/>
        <w:gridCol w:w="1454"/>
        <w:gridCol w:w="13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ценной </w:t>
              <w:br/>
              <w:t>бумаги 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Лицо, </w:t>
              <w:br/>
              <w:t>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оминальная величина </w:t>
              <w:br/>
              <w:t>обязательства</w:t>
              <w:br/>
              <w:t>(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щее </w:t>
              <w:br/>
              <w:t>коли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того по разделу 4 «Сведения о ценных бумагах» суммарная декларированная </w:t>
        <w:br/>
        <w:t xml:space="preserve">стоимость ценных бумаг, включая доли участия в коммерческих организациях (руб.).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18"/>
          <w:vertAlign w:val="superscript"/>
        </w:rPr>
        <w:t>1</w:t>
      </w:r>
      <w:r>
        <w:rPr>
          <w:rFonts w:cs="Times New Roman" w:ascii="Times New Roman" w:hAnsi="Times New Roman"/>
          <w:sz w:val="26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все ценные бумаги по видам (облигации, векселя и другие), </w:t>
        <w:br/>
        <w:t xml:space="preserve">за исключением акций, указанных в подразделе «Акции и иное участие в коммерческих </w:t>
        <w:br/>
        <w:t>организациях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</w:t>
        <w:br/>
        <w:t>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5. Сведения об обязательствах имущественного характер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tbl>
      <w:tblPr>
        <w:tblW w:w="9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692"/>
        <w:gridCol w:w="1867"/>
        <w:gridCol w:w="2093"/>
        <w:gridCol w:w="14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>имущества 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и сроки  пользован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есто </w:t>
              <w:br/>
              <w:t xml:space="preserve">нахождения </w:t>
              <w:br/>
              <w:t>(адре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лощадь</w:t>
              <w:br/>
              <w:t>(кв.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Указывается вид недвижимого имущества (земельный участок, жилой дом, дача </w:t>
        <w:br/>
        <w:t>и друг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основание пользования (договор, фактическое предоставление </w:t>
        <w:br/>
        <w:t>и другие), а также реквизиты (дата, номер) соответствующего договора или а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5.2. Прочие обязательства 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tbl>
      <w:tblPr>
        <w:tblW w:w="9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73"/>
        <w:gridCol w:w="1446"/>
        <w:gridCol w:w="1905"/>
        <w:gridCol w:w="1767"/>
        <w:gridCol w:w="18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дитор (должник)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ание </w:t>
              <w:br/>
              <w:t xml:space="preserve">возникновен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умма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 xml:space="preserve"> (рубле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ловия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/>
      </w:pPr>
      <w:r>
        <w:rPr/>
        <w:t>Достоверность и полноту настоящих сведений подтверждаю.</w:t>
      </w:r>
    </w:p>
    <w:tbl>
      <w:tblPr>
        <w:tblW w:w="9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лица, поступающего на должность </w:t>
              <w:br/>
              <w:t xml:space="preserve">руководителя муниципального учреждения, </w:t>
              <w:br/>
              <w:t>предоставляющего сведения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>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имеющиеся на отчетную дату срочные обязательства финансового </w:t>
        <w:br/>
        <w:t xml:space="preserve">характера на сумму, превышающую уровень 20 процентов дохода за отчетный период, </w:t>
        <w:br/>
        <w:t xml:space="preserve">за исключением обязательств , составляющих менее 100 тыс.рубле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существо обязательства (заем, кредит и друг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основание возникновения обязательства (договор, передача денег </w:t>
        <w:br/>
        <w:t xml:space="preserve">или имущества и другие), а также реквизиты (дата, номер) соответствующего договора </w:t>
        <w:br/>
        <w:t>или ак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 Указывается сумма основного обязательства (без суммы процентов). Для </w:t>
        <w:br/>
        <w:t xml:space="preserve">обязательств, выраженных в иностранной валюте, сумма указывается в рублях по курсу </w:t>
        <w:br/>
        <w:t>Банка России на отчетную да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</w:t>
        <w:br/>
        <w:t>и поручитель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рядку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 xml:space="preserve">В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я органа местного самоуправления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</w:r>
      <w:r>
        <w:rPr>
          <w:rFonts w:cs="Times New Roman" w:ascii="Times New Roman" w:hAnsi="Times New Roman"/>
          <w:b/>
          <w:sz w:val="26"/>
          <w:szCs w:val="26"/>
        </w:rPr>
        <w:t>руководителя муниципального учрежден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1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Я,_____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, должность)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проживающий по адресу: ___________________________________________________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5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8"/>
        <w:gridCol w:w="83"/>
      </w:tblGrid>
      <w:tr>
        <w:trPr>
          <w:trHeight w:val="350" w:hRule="atLeast"/>
        </w:trPr>
        <w:tc>
          <w:tcPr>
            <w:tcW w:w="9488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 сведения о доходах за отчетный период с 1 января 20___г по 31 декабря 20____г, об имуществе, о вкладах в банках, ценных бумагах, об обязательствах имущественного </w:t>
              <w:br/>
              <w:t>характера: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6"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sz w:val="26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16"/>
          <w:vertAlign w:val="superscript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13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b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ид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26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ход по основному месту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ход от педагоги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ход от нау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ход от иной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ход от вкладов в банках и иных кредитных </w:t>
              <w:br/>
              <w:t>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ход от ценных бумаг и долей участия </w:t>
              <w:br/>
              <w:t>в коммерчески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доходы (указать вид дохода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 доход 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доходы (включая пенсии, пособия и иные выплаты) за отчетный </w:t>
        <w:br/>
        <w:t>пери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2. Сведения об имуществе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Недвижимое имущество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1900"/>
        <w:gridCol w:w="2287"/>
        <w:gridCol w:w="15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 и наименование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 xml:space="preserve">собственност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нахождения (адре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лощадь</w:t>
              <w:br/>
              <w:t>(кв.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ые дома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иры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ч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раж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ное недвижимое </w:t>
              <w:br/>
              <w:t>имуществ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ид собственности (индивидуальная, общая); для совместной </w:t>
        <w:br/>
        <w:t xml:space="preserve">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</w:t>
        <w:br/>
        <w:t>муниципального учреждения, который представляет све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Транспортные средств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2239"/>
        <w:gridCol w:w="28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 xml:space="preserve">собственност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обили легковые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обили грузовые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прицепы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тотранспорные средства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ельскохозяйственная </w:t>
              <w:br/>
              <w:t>техника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ный транспор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здушный транспор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транспортные средства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ид собственности (индивидуальная, общая); для совместной </w:t>
        <w:br/>
        <w:t xml:space="preserve">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</w:t>
        <w:br/>
        <w:t>муниципального учреждения, который представляет сведения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275"/>
        <w:gridCol w:w="1425"/>
        <w:gridCol w:w="1665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и адрес банка или иной </w:t>
              <w:br/>
              <w:t>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 xml:space="preserve">и валюта счет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ата </w:t>
              <w:br/>
              <w:t>открытия сч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статок </w:t>
              <w:br/>
              <w:t xml:space="preserve">на счете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вид счета (депозитный, текущий, расчетный, ссудный и другие) </w:t>
        <w:br/>
        <w:t>и валюта сч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Остаток на счете указывается по состоянию на отчетную дату. Для счетов </w:t>
        <w:br/>
        <w:t xml:space="preserve">в иностранной валюте остаток указывается в рублях по курсу Банка России на отчетную </w:t>
        <w:br/>
        <w:t>д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4. Сведения о ценных бумага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Акции и иное участие в коммерческих организация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1980"/>
        <w:gridCol w:w="1288"/>
        <w:gridCol w:w="1300"/>
        <w:gridCol w:w="13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</w:t>
              <w:br/>
              <w:t xml:space="preserve">и организационно-правовая форма </w:t>
              <w:br/>
              <w:t xml:space="preserve">организаци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есто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br/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ля </w:t>
              <w:br/>
              <w:t xml:space="preserve">участ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полное или сокращенное официальное наименование организации </w:t>
        <w:br/>
        <w:t xml:space="preserve">и ее организационно-правовая форма (акционерное общество, общество с ограниченной </w:t>
        <w:br/>
        <w:t>ответственностью, товарищество, производственный кооператив и друг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Уставный капитал указывается согласно учредительным документам организации </w:t>
        <w:br/>
        <w:t xml:space="preserve">по состоянию на отчетную дату. Для уставных капиталов, выраженных в иностранной </w:t>
        <w:br/>
        <w:t>валюте, уставный капитал указывается в рублях по курсу Банка России на отчетную да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 Доля участия выражается в процентах от уставного капитала. Для акционерных </w:t>
        <w:br/>
        <w:t>обществ указываются также номинальная стоимость и количество ак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основание приобретения доли участия (учредительный договор, </w:t>
        <w:br/>
        <w:t>приватизация, покупка, мена, дарение, наследование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угие), а также реквизиты (дата, </w:t>
        <w:br/>
        <w:t>номер) соответствующего договора или акт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Иные ценные бумаги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980"/>
        <w:gridCol w:w="1830"/>
        <w:gridCol w:w="1454"/>
        <w:gridCol w:w="13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ценной </w:t>
              <w:br/>
              <w:t>бумаги 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Лицо, </w:t>
              <w:br/>
              <w:t>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оминальная величина </w:t>
              <w:br/>
              <w:t>обязательства</w:t>
              <w:br/>
              <w:t>(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щее </w:t>
              <w:br/>
              <w:t>коли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того по разделу 4 «Сведения о ценных бумагах» суммарная декларированная </w:t>
        <w:br/>
        <w:t xml:space="preserve">стоимость ценных бумаг, включая доли участия в коммерческих организациях (руб.)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все ценные бумаги по видам (облигации, векселя и другие), </w:t>
        <w:br/>
        <w:t xml:space="preserve">за исключением акций, указанных в подразделе «Акции и иное участие в коммерческих </w:t>
        <w:br/>
        <w:t>организациях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</w:t>
        <w:br/>
        <w:t xml:space="preserve">или номинальной стоимости). Для обязательств, выраженных в иностранной валюте, </w:t>
        <w:br/>
        <w:t>стоимость указывается в рублях по курсу Банка России на отчетную дат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5. Сведения об обязательствах имущественного характер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tbl>
      <w:tblPr>
        <w:tblW w:w="9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692"/>
        <w:gridCol w:w="1867"/>
        <w:gridCol w:w="2223"/>
        <w:gridCol w:w="1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>имущества 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нахождения (адрес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лощадь</w:t>
              <w:br/>
              <w:t>(кв.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Указывается вид недвижимого имущества (земельный участок, жилой дом, дача </w:t>
        <w:br/>
        <w:t>и друг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основание пользования (договор, фактическое предоставление </w:t>
        <w:br/>
        <w:t>и другие), а также реквизиты (дата, номер) соответствующего договора или акт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5.2. Прочие обязательства 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tbl>
      <w:tblPr>
        <w:tblW w:w="9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73"/>
        <w:gridCol w:w="1446"/>
        <w:gridCol w:w="1905"/>
        <w:gridCol w:w="1767"/>
        <w:gridCol w:w="18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дитор (должник)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ание </w:t>
              <w:br/>
              <w:t xml:space="preserve">возникновен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умма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 xml:space="preserve"> (рубле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ловия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/>
      </w:pPr>
      <w:r>
        <w:rPr/>
        <w:t>Достоверность и полноту настоящих сведений подтверждаю.</w:t>
      </w:r>
    </w:p>
    <w:tbl>
      <w:tblPr>
        <w:tblW w:w="9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79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</w:t>
            </w:r>
          </w:p>
        </w:tc>
        <w:tc>
          <w:tcPr>
            <w:tcW w:w="579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муниципального учреждения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>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имеющиеся на отчетную дату срочные обязательства финансового </w:t>
        <w:br/>
        <w:t xml:space="preserve">характера на сумму, превышающую уровень 20 процентов дохода за отчетный период, </w:t>
        <w:br/>
        <w:t xml:space="preserve">за исключением обязательств, составляющих менее 100 тыс.рубле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существо обязательства (заем, кредит и друг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основание возникновения обязательства (договор, передача денег </w:t>
        <w:br/>
        <w:t xml:space="preserve">или имущества и другие), а также реквизиты (дата, номер) соответствующего договора </w:t>
        <w:br/>
        <w:t>или ак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 Указывается сумма основного обязательства (без суммы процентов). Для </w:t>
        <w:br/>
        <w:t xml:space="preserve">обязательств, выраженных в иностранной валюте, сумма указывается в рублях по курсу </w:t>
        <w:br/>
        <w:t>Банка России на отчетную да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</w:t>
        <w:br/>
        <w:t>и поручитель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 к Порядку</w:t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 xml:space="preserve">В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местного самоуправл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супруги (супруга) и несовершеннолетних дет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я муниципа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1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Я, _____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, должность)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проживающий по адресу: ___________________________________________________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5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  <w:szCs w:val="2"/>
        </w:rPr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1"/>
        <w:gridCol w:w="1620"/>
        <w:gridCol w:w="7918"/>
        <w:gridCol w:w="79"/>
        <w:gridCol w:w="63"/>
        <w:gridCol w:w="16"/>
      </w:tblGrid>
      <w:tr>
        <w:trPr/>
        <w:tc>
          <w:tcPr>
            <w:tcW w:w="9708" w:type="dxa"/>
            <w:gridSpan w:val="4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доходах за отчетный период с 1 января 20___г по 31 декабря 20____г.</w:t>
              <w:br/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</w:tc>
      </w:tr>
      <w:tr>
        <w:trPr/>
        <w:tc>
          <w:tcPr>
            <w:tcW w:w="7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firstLine="146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ей (моего)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60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, о вкладах в банках, ценных бумагах, об обязательствах имущественного </w:t>
        <w:br/>
        <w:t>характера по состоянию на конец отчетного периода (на отчетную дат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ведения представляются отдельно на супругу (супруга) и на каждого </w:t>
        <w:br/>
        <w:t xml:space="preserve">из несовершеннолетних детей лица, поступающего на должность руководителя </w:t>
        <w:br/>
        <w:t>муниципального учреждения, который предоставляет сведения.</w:t>
      </w:r>
    </w:p>
    <w:p>
      <w:pPr>
        <w:pStyle w:val="Style15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6"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sz w:val="26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16"/>
          <w:vertAlign w:val="superscript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13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b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ид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26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ход по основному месту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ход от педагогическ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ход от нау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ход от иной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ход от вкладов в банках и иных кредитных </w:t>
              <w:br/>
              <w:t>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ход от ценных бумаг и долей участия </w:t>
              <w:br/>
              <w:t>в коммерчески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доходы (указать вид дохода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 доход 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16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доходы (включая пенсии, пособия и иные выплаты) за отчетный </w:t>
        <w:br/>
        <w:t>пери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2. Сведения об имуществе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Недвижимое имущество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1900"/>
        <w:gridCol w:w="2287"/>
        <w:gridCol w:w="15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 и наименование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 xml:space="preserve">собственност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нахождения (адре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лощадь</w:t>
              <w:br/>
              <w:t>(кв.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ые дома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иры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ч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раж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ное недвижимое </w:t>
              <w:br/>
              <w:t>имуществ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)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ид собственности (индивидуальная, общая); для совместной </w:t>
        <w:br/>
        <w:t xml:space="preserve">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</w:t>
        <w:br/>
        <w:t>руководителя муниципального учреждения, который представляет све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Транспортные средств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2350"/>
        <w:gridCol w:w="28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обили легковые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мобили грузовые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прицепы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тотранспорные средства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ельскохозяйственная </w:t>
              <w:br/>
              <w:t>техника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ный транспорт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здушный транспорт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транспортные средства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) 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ид собственности (индивидуальная, общая); для совместной </w:t>
        <w:br/>
        <w:t>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275"/>
        <w:gridCol w:w="1425"/>
        <w:gridCol w:w="1665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и адрес банка или иной </w:t>
              <w:br/>
              <w:t>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 xml:space="preserve">и валюта счет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ата </w:t>
              <w:br/>
              <w:t>открытия сч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статок </w:t>
              <w:br/>
              <w:t xml:space="preserve">на счете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вид счета (депозитный, текущий, расчетный, ссудный и другие) </w:t>
        <w:br/>
        <w:t>и валюта сч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Остаток на счете указывается по состоянию на отчетную дату. Для счетов </w:t>
        <w:br/>
        <w:t xml:space="preserve">в иностранной валюте остаток указывается в рублях по курсу Банка России на отчетную </w:t>
        <w:br/>
        <w:t>дату.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4. Сведения о ценных бумага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Акции и иное участие в коммерческих организация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1980"/>
        <w:gridCol w:w="1288"/>
        <w:gridCol w:w="1300"/>
        <w:gridCol w:w="13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</w:t>
              <w:br/>
              <w:t xml:space="preserve">и организационно-правовая форма </w:t>
              <w:br/>
              <w:t xml:space="preserve">организации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есто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br/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ля </w:t>
              <w:br/>
              <w:t xml:space="preserve">участ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полное или сокращенное официальное наименование организации </w:t>
        <w:br/>
        <w:t xml:space="preserve">и ее организационно-правовая форма (акционерное общество, общество с ограниченной </w:t>
        <w:br/>
        <w:t>ответственностью, товарищество, производственный кооператив и друг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Уставный капитал указывается согласно учредительным документам организации </w:t>
        <w:br/>
        <w:t xml:space="preserve">по состоянию на отчетную дату. Для уставных капиталов, выраженных в иностранной </w:t>
        <w:br/>
        <w:t>валюте, уставный капитал указывается в рублях по курсу Банка России на отчетную да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 Доля участия выражается в процентах от уставного капитала. Для акционерных </w:t>
        <w:br/>
        <w:t>обществ указываются также номинальная стоимость и количество ак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основание приобретения доли участия (учредительный договор, </w:t>
        <w:br/>
        <w:t xml:space="preserve">приватизация, покупка, мена, дарение, наследование и другие), а также реквизиты (дата, </w:t>
        <w:br/>
        <w:t>номер) соответствующего договора или а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Иные ценные бумаги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980"/>
        <w:gridCol w:w="1830"/>
        <w:gridCol w:w="1454"/>
        <w:gridCol w:w="13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ценной </w:t>
              <w:br/>
              <w:t>бумаги 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Лицо, </w:t>
              <w:br/>
              <w:t>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оминальная величина </w:t>
              <w:br/>
              <w:t>обязательства</w:t>
              <w:br/>
              <w:t>(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щее </w:t>
              <w:br/>
              <w:t>коли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</w:rPr>
        <w:t xml:space="preserve">Итого по разделу 4 «Сведения о ценных бумагах» суммарная декларированная </w:t>
        <w:br/>
        <w:t>стоимость ценных бумаг, включая доли участия в коммерческих организациях (руб.)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все ценные бумаги по видам (облигации, векселя и другие), </w:t>
        <w:br/>
        <w:t xml:space="preserve">за исключением акций, указанных в подразделе «Акции и иное участие в коммерческих </w:t>
        <w:br/>
        <w:t>организациях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Указывается общая стоимость ценных бумаг данного вида исходя из стоимости </w:t>
        <w:br/>
        <w:t xml:space="preserve">их приобретения (а если ее нельзя определить – исходя из рыночной стоимости или </w:t>
        <w:br/>
        <w:t>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15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Style15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5. Сведения об обязательствах имущественного характер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tbl>
      <w:tblPr>
        <w:tblW w:w="9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692"/>
        <w:gridCol w:w="1867"/>
        <w:gridCol w:w="2223"/>
        <w:gridCol w:w="1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</w:t>
              <w:br/>
              <w:t>имущества 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нахождения (адрес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лощадь</w:t>
              <w:br/>
              <w:t>(кв.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Указывается вид недвижимого имущества (земельный участок, жилой дом, дача </w:t>
        <w:br/>
        <w:t>и друг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основание пользования (договор, фактическое предоставление </w:t>
        <w:br/>
        <w:t>и другие), а также реквизиты (дата, номер) соответствующего договора или акта.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5.2. Прочие обязательства 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73"/>
        <w:gridCol w:w="1446"/>
        <w:gridCol w:w="1905"/>
        <w:gridCol w:w="1767"/>
        <w:gridCol w:w="17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дитор (должник)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ание </w:t>
              <w:br/>
              <w:t xml:space="preserve">возникновения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умма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 xml:space="preserve"> (рубле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ловия </w:t>
              <w:br/>
              <w:t xml:space="preserve">обязательства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/>
      </w:pPr>
      <w:r>
        <w:rPr/>
        <w:t>Достоверность и полноту настоящих сведений подтверждаю.</w:t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57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</w:t>
            </w:r>
          </w:p>
        </w:tc>
        <w:tc>
          <w:tcPr>
            <w:tcW w:w="55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7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муниципального учреждения, который предоставляет сведения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>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имеющиеся на отчетную дату срочные обязательства финансового </w:t>
        <w:br/>
        <w:t xml:space="preserve">характера на сумму, превышающую уровень 20 процентов дохода за отчетный период, </w:t>
        <w:br/>
        <w:t xml:space="preserve">за исключением обязательств, составляющих менее 100 тыс.рубле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существо обязательства (заем, кредит и друг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основание возникновения обязательства (договор, передача денег </w:t>
        <w:br/>
        <w:t xml:space="preserve">или имущества и другие), а также реквизиты (дата, номер) соответствующего договора </w:t>
        <w:br/>
        <w:t>или ак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 Указывается сумма основного обязательства (без суммы процентов). Для </w:t>
        <w:br/>
        <w:t xml:space="preserve">обязательств, выраженных в иностранной валюте, сумма указывается в рублях по курсу </w:t>
        <w:br/>
        <w:t>Банка России на отчетную да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</w:t>
        <w:br/>
        <w:t>и поручитель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64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5"/>
        </w:tabs>
        <w:ind w:left="1705" w:hanging="99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05"/>
        </w:tabs>
        <w:ind w:left="1705" w:hanging="996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1:00Z</dcterms:created>
  <dc:creator>pinchukovamv</dc:creator>
  <dc:description/>
  <cp:keywords/>
  <dc:language>en-US</dc:language>
  <cp:lastModifiedBy>lukashevala</cp:lastModifiedBy>
  <cp:lastPrinted>2013-04-01T16:51:00Z</cp:lastPrinted>
  <dcterms:modified xsi:type="dcterms:W3CDTF">2013-04-03T03:01:00Z</dcterms:modified>
  <cp:revision>2</cp:revision>
  <dc:subject/>
  <dc:title> </dc:title>
</cp:coreProperties>
</file>