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18.03.2013 № 797-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Межведомственной комиссии по охране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основных направлений государственной политики </w:t>
        <w:br/>
        <w:t xml:space="preserve">в области </w:t>
      </w:r>
      <w:r>
        <w:rPr>
          <w:sz w:val="26"/>
        </w:rPr>
        <w:t xml:space="preserve">охраны труда в муниципальном образовании Нефтеюганский район, </w:t>
        <w:br/>
        <w:t xml:space="preserve">руководствуясь статьями 5, 210, 216, 353.1 Трудового кодекса Российской </w:t>
      </w:r>
      <w:r>
        <w:rPr>
          <w:sz w:val="26"/>
          <w:szCs w:val="26"/>
        </w:rPr>
        <w:t>Федерации, постановлением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Правительства Ханты-Мансийского автономного округа - Югры </w:t>
        <w:br/>
        <w:t>от 06.02.2004 № 20-п</w:t>
      </w:r>
      <w:r>
        <w:rPr>
          <w:sz w:val="26"/>
        </w:rPr>
        <w:t xml:space="preserve"> «Об образовании межведомственной комиссии по охране труда при Правительстве Ханты-Мансийского автономного округа - Югры» (в редакции </w:t>
        <w:br/>
      </w:r>
      <w:r>
        <w:rPr>
          <w:sz w:val="26"/>
          <w:szCs w:val="26"/>
        </w:rPr>
        <w:t>от 28.10.2011),</w:t>
      </w:r>
      <w:r>
        <w:rPr>
          <w:sz w:val="26"/>
        </w:rPr>
        <w:t xml:space="preserve"> п о с т а н о в л я 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ожение о Межведомственной комиссии по охране труда </w:t>
        <w:br/>
        <w:t>муниципального</w:t>
      </w:r>
      <w:r>
        <w:rPr>
          <w:sz w:val="26"/>
        </w:rPr>
        <w:t xml:space="preserve"> образования Нефтеюганский район (приложение №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/>
      </w:pPr>
      <w:r>
        <w:rPr>
          <w:sz w:val="26"/>
        </w:rPr>
        <w:t xml:space="preserve">Состав Межведомственной комиссии по охране труда муниципального </w:t>
        <w:br/>
        <w:t>образования Нефтеюганский район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Отделу социально-трудовых отношений администрации района (А.А.Захаров) довести настоящее постановление до сведения всех организаций</w:t>
      </w:r>
      <w:r>
        <w:rPr>
          <w:sz w:val="26"/>
        </w:rPr>
        <w:t xml:space="preserve">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Контроль за выполнением постановления возложить на первого заместителя</w:t>
      </w:r>
      <w:r>
        <w:rPr>
          <w:sz w:val="26"/>
          <w:szCs w:val="26"/>
        </w:rPr>
        <w:t xml:space="preserve"> главы администрации района А.С.Осовског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 xml:space="preserve">от  </w:t>
      </w:r>
      <w:r>
        <w:rPr>
          <w:sz w:val="26"/>
          <w:szCs w:val="26"/>
        </w:rPr>
        <w:t>18.03.2013 № 797-п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ЛОЖ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Межведомственной комиссии по охране труда </w:t>
      </w:r>
    </w:p>
    <w:p>
      <w:pPr>
        <w:pStyle w:val="Normal"/>
        <w:jc w:val="center"/>
        <w:rPr/>
      </w:pPr>
      <w:r>
        <w:rPr>
          <w:sz w:val="26"/>
        </w:rPr>
        <w:t>муниципального образования Нефтеюганский район</w:t>
      </w:r>
    </w:p>
    <w:p>
      <w:pPr>
        <w:pStyle w:val="Normal"/>
        <w:ind w:firstLine="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0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Межведомственная комиссия по охране труда муниципального </w:t>
        <w:br/>
        <w:t xml:space="preserve">образования </w:t>
      </w:r>
      <w:r>
        <w:rPr>
          <w:sz w:val="26"/>
        </w:rPr>
        <w:t xml:space="preserve">Нефтеюганский район (далее – Комиссия) создана для рассмотрения </w:t>
        <w:br/>
        <w:t xml:space="preserve">вопросов и подготовки предложений по проблемам в области охраны труда, </w:t>
        <w:br/>
        <w:t xml:space="preserve">обеспечения взаимодействия и координации деятельности органов государственной власти Российской Федерации и Ханты-Мансийского автономного округа - Югры, органов </w:t>
      </w:r>
      <w:r>
        <w:rPr>
          <w:sz w:val="26"/>
          <w:szCs w:val="26"/>
        </w:rPr>
        <w:t xml:space="preserve">местного самоуправления, государственных органов надзора и контроля, </w:t>
        <w:br/>
        <w:t>работодателей</w:t>
      </w:r>
      <w:r>
        <w:rPr>
          <w:sz w:val="26"/>
        </w:rPr>
        <w:t xml:space="preserve">, объединений работодателей, профессиональных союзов, </w:t>
        <w:br/>
        <w:t xml:space="preserve">их объединений и иных уполномоченных работниками представительных органов, </w:t>
        <w:br/>
        <w:t xml:space="preserve">по созданию здоровых и безопасных условий труда, реализации основных </w:t>
        <w:br/>
        <w:t xml:space="preserve">направлений государственной политики в области охраны тру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Комиссия в своей деятельности руководствуется Конституцией </w:t>
        <w:br/>
        <w:t xml:space="preserve">Российской Федерации, федеральными законами, нормативными правовыми актами </w:t>
        <w:br/>
        <w:t xml:space="preserve">Президента и Правительства Российской Федерации, законами Ханты-Мансийского автономного округа - Югры, решениями Думы Нефтеюганского района, </w:t>
        <w:br/>
        <w:t xml:space="preserve">постановлениями и распоряжениями администрации Нефтеюганского района, а также настоящим Поло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Комиссия создается при администрации Нефтеюганского района, является </w:t>
      </w:r>
      <w:r>
        <w:rPr>
          <w:spacing w:val="-2"/>
          <w:sz w:val="26"/>
          <w:szCs w:val="26"/>
        </w:rPr>
        <w:t>постоянно действующим совещательным органом по решению проблем охраны труда.</w:t>
      </w:r>
      <w:r>
        <w:rPr>
          <w:sz w:val="26"/>
        </w:rPr>
        <w:t xml:space="preserve"> </w:t>
      </w:r>
    </w:p>
    <w:p>
      <w:pPr>
        <w:pStyle w:val="Normal"/>
        <w:ind w:firstLine="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0"/>
        <w:rPr>
          <w:b/>
          <w:b/>
          <w:sz w:val="26"/>
        </w:rPr>
      </w:pPr>
      <w:r>
        <w:rPr>
          <w:b/>
          <w:sz w:val="26"/>
        </w:rPr>
        <w:t>Основные задачи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Разработка предложений по реализации государственной политики </w:t>
        <w:br/>
        <w:t xml:space="preserve">в области охраны труда на территории муниципального образования Нефтеюганский район, обеспечение взаимодействия органов исполнительной власти Ханты-Мансийского автономного округа - Югры, объединений профсоюзов и работодателей по предупреждению производственного травматизма и профессиональных </w:t>
        <w:br/>
        <w:t>заболеваний, направлений работы по улучшению условий и охран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Анализ и изучение состояния производственного травматизма </w:t>
        <w:br/>
        <w:t>и профессиональных заболеваний, состояние условий и охраны труда в организациях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Принятие на основе анализа и прогнозирования состояния условий </w:t>
        <w:br/>
        <w:t xml:space="preserve">и охраны труда решений и предложений по актуальным межотраслевым </w:t>
        <w:br/>
        <w:t>и региональным проблемам в сфере охраны труда и условий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Совершенствование системы и механизма государственного управления, надзора и контроля за соблюдением условий и охраны труда в районе. Координация взаимодействия органов местного самоуправления, органов государственного надзора </w:t>
      </w:r>
      <w:r>
        <w:rPr>
          <w:spacing w:val="-2"/>
          <w:sz w:val="26"/>
          <w:szCs w:val="26"/>
        </w:rPr>
        <w:t>и контроля, работодателей и представителей общественного контроля за соблюдением</w:t>
      </w:r>
      <w:r>
        <w:rPr>
          <w:sz w:val="26"/>
        </w:rPr>
        <w:t xml:space="preserve"> прав и законных интересов работников в области охран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Подготовка организационно-методических документов по вопросам </w:t>
        <w:br/>
        <w:t>условий и охраны труда и рекомендаций по их реализации и примен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sz w:val="26"/>
        </w:rPr>
        <w:t>Проведение конференций, семинаров-совещаний, выставок по вопросам охран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Разработка и согласование планов, регламентирующих документов, </w:t>
        <w:br/>
        <w:t xml:space="preserve">положений об организации работы по охране труда и промышленной безопасности, систем управления охраной труда и программ улучшения условий и охраны труда </w:t>
        <w:br/>
        <w:t xml:space="preserve">в организациях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Рассмотрение вопросов подготовки и переподготовки кадров в сфере </w:t>
        <w:br/>
        <w:t xml:space="preserve">охраны труда в организациях Нефтеюганского района, изучение существующего </w:t>
      </w:r>
      <w:r>
        <w:rPr>
          <w:sz w:val="26"/>
          <w:szCs w:val="26"/>
        </w:rPr>
        <w:t xml:space="preserve">опыта и пропаганда возможности его использования во всех организациях </w:t>
        <w:br/>
        <w:t>независимо</w:t>
      </w:r>
      <w:r>
        <w:rPr>
          <w:sz w:val="26"/>
        </w:rPr>
        <w:t xml:space="preserve"> от организационно-правовой формы и ведомственной принадлеж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работы по страхованию работников от несчастных случаев на производстве и профессиональных заболе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Обсуждение итогов и принятие решений по результатам независимых </w:t>
        <w:br/>
        <w:t>экспертиз условий труда в организациях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работы и определение основных направлений по проведению </w:t>
      </w:r>
      <w:r>
        <w:rPr>
          <w:spacing w:val="-2"/>
          <w:sz w:val="26"/>
          <w:szCs w:val="26"/>
        </w:rPr>
        <w:t xml:space="preserve">аттестации рабочих мест и сертификации производственных объектов </w:t>
        <w:br/>
        <w:t>на соответствие</w:t>
      </w:r>
      <w:r>
        <w:rPr>
          <w:spacing w:val="-2"/>
          <w:sz w:val="26"/>
        </w:rPr>
        <w:t xml:space="preserve"> требованиям по охране труда в организациях Нефтеюганского района.</w:t>
      </w:r>
    </w:p>
    <w:p>
      <w:pPr>
        <w:pStyle w:val="Normal"/>
        <w:ind w:firstLine="697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700"/>
        <w:rPr>
          <w:b/>
          <w:b/>
          <w:sz w:val="26"/>
        </w:rPr>
      </w:pPr>
      <w:r>
        <w:rPr>
          <w:b/>
          <w:sz w:val="26"/>
        </w:rPr>
        <w:t>Функции и порядок работы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предложению органов контроля (надзора) рассматривает результаты обследований организаций по вопросам реализации государственной политики </w:t>
        <w:br/>
        <w:t xml:space="preserve">в области охраны труда, заслушивает информацию по практической деятельности </w:t>
        <w:br/>
      </w:r>
      <w:r>
        <w:rPr>
          <w:spacing w:val="-4"/>
          <w:sz w:val="26"/>
          <w:szCs w:val="26"/>
        </w:rPr>
        <w:t>в области охраны труда руководителей организаций и работодателей, осуществляющих</w:t>
      </w:r>
      <w:r>
        <w:rPr>
          <w:sz w:val="26"/>
          <w:szCs w:val="26"/>
        </w:rPr>
        <w:t xml:space="preserve"> свою деятельность на территории Нефтеюганского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Для осуществления задач и функций члены комиссии вправе запрашивать и получать необходимую информацию по охране труда от предприятий, учреждений и организаций, государственных органов контроля (надзора), объединений </w:t>
        <w:br/>
        <w:t xml:space="preserve">работодателей и других организаций в установленном зако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Комиссия координирует разработку территориальных программ </w:t>
        <w:br/>
        <w:t xml:space="preserve">по улучшению условий и охраны тру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Заседания Комиссии проводятся по мере необходимости, но не реже </w:t>
        <w:br/>
      </w:r>
      <w:r>
        <w:rPr>
          <w:spacing w:val="-2"/>
          <w:sz w:val="26"/>
          <w:szCs w:val="26"/>
        </w:rPr>
        <w:t>одного раза в полугодие, заседание считается правомочным, если на нем присутствует</w:t>
      </w:r>
      <w:r>
        <w:rPr>
          <w:sz w:val="26"/>
        </w:rPr>
        <w:t xml:space="preserve"> более половины членов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Решение Комиссии носит рекомендательный характер, оформляется </w:t>
        <w:br/>
        <w:t xml:space="preserve">в виде протокола, подписывается председателем Комиссии (при его отсутствии – </w:t>
        <w:br/>
        <w:t xml:space="preserve">заместителем председателя) и секретарем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Председателем Комиссии является первый заместитель главы </w:t>
        <w:br/>
        <w:t xml:space="preserve">муниципального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sz w:val="26"/>
        </w:rPr>
        <w:t xml:space="preserve">Информация о деятельности Комиссии доводится до сведения </w:t>
        <w:br/>
        <w:t xml:space="preserve">работодателей, работников и населения района через средства массовой информации Нефтеюганского района, а также рассылкой писем в соответствующие инстанции </w:t>
        <w:br/>
        <w:t>отделом социально-трудовых отношений администрации Нефтеюганского района.</w:t>
      </w:r>
    </w:p>
    <w:p>
      <w:pPr>
        <w:pStyle w:val="Normal"/>
        <w:ind w:firstLine="697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_____________</w:t>
      </w:r>
      <w:r>
        <w:rPr>
          <w:sz w:val="26"/>
          <w:szCs w:val="26"/>
        </w:rPr>
        <w:t xml:space="preserve"> № _________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447"/>
      </w:tblGrid>
      <w:tr>
        <w:trPr>
          <w:trHeight w:val="961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в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таниславович</w:t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6" w:hanging="284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  <w:br/>
              <w:t>Нефтеюганского района, председатель комиссии</w:t>
            </w:r>
          </w:p>
          <w:p>
            <w:pPr>
              <w:pStyle w:val="Normal"/>
              <w:ind w:left="38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иш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авлович</w:t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6" w:hanging="284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Нефтеюганского района, заместитель председателя комиссии</w:t>
            </w:r>
          </w:p>
        </w:tc>
      </w:tr>
      <w:tr>
        <w:trPr>
          <w:trHeight w:val="894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Александрович </w:t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трудовых отношений администрации Нефтеюганского района, секретарь комисси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453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ду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авлович</w:t>
            </w:r>
          </w:p>
        </w:tc>
        <w:tc>
          <w:tcPr>
            <w:tcW w:w="64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6" w:hanging="284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территориальной профсоюзной </w:t>
              <w:br/>
            </w:r>
            <w:r>
              <w:rPr>
                <w:spacing w:val="-2"/>
                <w:sz w:val="26"/>
                <w:szCs w:val="26"/>
              </w:rPr>
              <w:t>организации Нефтегазстройпрофсоюза, координатор</w:t>
            </w:r>
            <w:r>
              <w:rPr>
                <w:sz w:val="26"/>
                <w:szCs w:val="26"/>
              </w:rPr>
              <w:t xml:space="preserve"> стороны полномочных представителей Нефтеюганского территориального объединения профсоюзов </w:t>
            </w:r>
          </w:p>
          <w:p>
            <w:pPr>
              <w:pStyle w:val="Normal"/>
              <w:ind w:left="3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дач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ячеславич</w:t>
            </w:r>
          </w:p>
        </w:tc>
        <w:tc>
          <w:tcPr>
            <w:tcW w:w="64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6" w:hanging="284"/>
              <w:jc w:val="both"/>
              <w:rPr/>
            </w:pPr>
            <w:r>
              <w:rPr>
                <w:sz w:val="26"/>
                <w:szCs w:val="26"/>
              </w:rPr>
              <w:t xml:space="preserve">директор муниципального казенного учреждения «Управление капитального строительства и </w:t>
              <w:br/>
            </w:r>
            <w:r>
              <w:rPr>
                <w:spacing w:val="-4"/>
                <w:sz w:val="26"/>
                <w:szCs w:val="26"/>
              </w:rPr>
              <w:t>жилищно-коммунального комплекса Нефтеюганского</w:t>
            </w:r>
            <w:r>
              <w:rPr>
                <w:sz w:val="26"/>
                <w:szCs w:val="26"/>
              </w:rPr>
              <w:t xml:space="preserve"> района» (по согласованию)</w:t>
            </w:r>
          </w:p>
          <w:p>
            <w:pPr>
              <w:pStyle w:val="Normal"/>
              <w:ind w:left="3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дик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64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НРМБУЗ Центральная районная больница (по согласованию) </w:t>
            </w:r>
          </w:p>
          <w:p>
            <w:pPr>
              <w:pStyle w:val="Normal"/>
              <w:ind w:left="3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ифорович</w:t>
            </w:r>
          </w:p>
        </w:tc>
        <w:tc>
          <w:tcPr>
            <w:tcW w:w="64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инспектор труда - </w:t>
            </w:r>
            <w:r>
              <w:rPr>
                <w:spacing w:val="-4"/>
                <w:sz w:val="26"/>
                <w:szCs w:val="26"/>
              </w:rPr>
              <w:t>начальник отдела надзора и контроля по соблюден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трудового законодательства в организациях топливно</w:t>
            </w:r>
            <w:r>
              <w:rPr>
                <w:spacing w:val="-4"/>
                <w:sz w:val="26"/>
                <w:szCs w:val="26"/>
              </w:rPr>
              <w:t>-энергетического комплекса государственной</w:t>
            </w:r>
            <w:r>
              <w:rPr>
                <w:sz w:val="26"/>
                <w:szCs w:val="26"/>
              </w:rPr>
              <w:t xml:space="preserve"> </w:t>
              <w:br/>
              <w:t>инспекции труда в Ханты-Мансийском автономном округе - Югре</w:t>
            </w:r>
          </w:p>
          <w:p>
            <w:pPr>
              <w:pStyle w:val="Normal"/>
              <w:ind w:left="3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Алексеевич</w:t>
            </w:r>
          </w:p>
        </w:tc>
        <w:tc>
          <w:tcPr>
            <w:tcW w:w="64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6" w:hanging="284"/>
              <w:jc w:val="both"/>
              <w:rPr/>
            </w:pPr>
            <w:r>
              <w:rPr>
                <w:sz w:val="26"/>
                <w:szCs w:val="26"/>
              </w:rPr>
              <w:t xml:space="preserve">директор филиала № 3 Государственного </w:t>
              <w:br/>
              <w:t xml:space="preserve">учреждения - регионального отделения Фонда </w:t>
              <w:br/>
              <w:t xml:space="preserve">социального страхования Российской Федерации </w:t>
              <w:br/>
              <w:t>по Ханты-Мансийскому автономному округу - Югре (по согласованию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4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государственной статистики </w:t>
              <w:br/>
              <w:t xml:space="preserve">в г.Нефтеюганске Территориального органа </w:t>
              <w:br/>
              <w:t>Федеральной службы Государственной статистики по Ханты-Мансийскому автономному округу - Югре (Ханты-Мансийскстат) (по согласованию)</w:t>
            </w:r>
          </w:p>
          <w:p>
            <w:pPr>
              <w:pStyle w:val="Normal"/>
              <w:ind w:left="3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64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инспектор ТО </w:t>
              <w:br/>
              <w:t xml:space="preserve">Государственного дорожного надзора по Ханты-Мансийскому автономному округу - Югре </w:t>
            </w:r>
          </w:p>
          <w:p>
            <w:pPr>
              <w:pStyle w:val="Normal"/>
              <w:ind w:left="3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Николаевич</w:t>
            </w:r>
          </w:p>
        </w:tc>
        <w:tc>
          <w:tcPr>
            <w:tcW w:w="64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стороны полномочных представителей Нефтеюганского территориального объединения работодателей </w:t>
            </w:r>
          </w:p>
          <w:p>
            <w:pPr>
              <w:pStyle w:val="Normal"/>
              <w:ind w:left="3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ександр Георгиевич</w:t>
            </w:r>
          </w:p>
        </w:tc>
        <w:tc>
          <w:tcPr>
            <w:tcW w:w="64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Территориального отделения - </w:t>
              <w:br/>
            </w:r>
            <w:r>
              <w:rPr>
                <w:spacing w:val="-6"/>
                <w:sz w:val="26"/>
                <w:szCs w:val="26"/>
              </w:rPr>
              <w:t>Управления ФС Роспотребнадзора в г.г.Нефтеюганске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7"/>
                <w:sz w:val="26"/>
                <w:szCs w:val="26"/>
              </w:rPr>
              <w:t>Пыть-Яхе и Нефтеюганском районе (по согласованию).</w:t>
            </w:r>
          </w:p>
          <w:p>
            <w:pPr>
              <w:pStyle w:val="Normal"/>
              <w:ind w:left="3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987"/>
        </w:tabs>
        <w:ind w:left="19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996"/>
        </w:tabs>
        <w:ind w:left="19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185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4"/>
        </w:tabs>
        <w:ind w:left="2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3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2"/>
        </w:tabs>
        <w:ind w:left="25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3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2074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074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2074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2074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32:00Z</dcterms:created>
  <dc:creator>IDokukina</dc:creator>
  <dc:description/>
  <cp:keywords/>
  <dc:language>en-US</dc:language>
  <cp:lastModifiedBy>lukashevala</cp:lastModifiedBy>
  <cp:lastPrinted>2007-10-16T14:25:00Z</cp:lastPrinted>
  <dcterms:modified xsi:type="dcterms:W3CDTF">2013-03-18T04:32:00Z</dcterms:modified>
  <cp:revision>2</cp:revision>
  <dc:subject/>
  <dc:title>Проект постановления главы района</dc:title>
</cp:coreProperties>
</file>