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1.11.2013 № 76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/>
      </w:pPr>
      <w:r>
        <w:rPr>
          <w:sz w:val="26"/>
        </w:rPr>
        <w:t xml:space="preserve">за январь-сентябрь 2012 года и январь-сентябрь 2013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184.2 Бюджетного кодекса Российской Федерации </w:t>
        <w:br/>
        <w:t xml:space="preserve">(в редакции от 23.07.2013), в целях определения тенденций, динамики социально-экономического развития муниципального образования Нефтеюганский район, </w:t>
        <w:br/>
        <w:t xml:space="preserve">для выработки управленческих решений, способствующих созданию условий </w:t>
        <w:br/>
        <w:t xml:space="preserve">для обеспечения динамичного и устойчивого развития, рассмотрев итоги социально-экономического развития муниципального образования Нефтеюганский район </w:t>
        <w:br/>
      </w:r>
      <w:r>
        <w:rPr>
          <w:sz w:val="26"/>
        </w:rPr>
        <w:t xml:space="preserve">за январь-сентябрь 2012 года и январь-сентябрь 2013 года, в соответствии </w:t>
        <w:br/>
        <w:t xml:space="preserve">с п.1.3 распоряжения администрации Нефтеюганского района от 30.12.2009 </w:t>
        <w:br/>
        <w:t xml:space="preserve">№ 3328-ра «Об утверждении порядка разработки итогов социально-экономического развития муниципального образования Нефтеюганский район» (в редакции </w:t>
        <w:br/>
        <w:t>от 10.12.2012 № 1201-ра)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</w:rPr>
        <w:t>январь-сентябрь</w:t>
      </w:r>
      <w:r>
        <w:rPr>
          <w:sz w:val="26"/>
          <w:szCs w:val="26"/>
        </w:rPr>
        <w:t xml:space="preserve"> 2012 года и </w:t>
      </w:r>
      <w:r>
        <w:rPr>
          <w:sz w:val="26"/>
        </w:rPr>
        <w:t>январь-сентябрь 2013 года согласно приложениям № 1,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итоги социально-экономического развития муниципального образования Нефтеюганский район за </w:t>
      </w:r>
      <w:r>
        <w:rPr>
          <w:sz w:val="26"/>
        </w:rPr>
        <w:t xml:space="preserve">январь-сентябрь </w:t>
      </w:r>
      <w:r>
        <w:rPr>
          <w:sz w:val="26"/>
          <w:szCs w:val="26"/>
        </w:rPr>
        <w:t xml:space="preserve">2012 года и </w:t>
      </w:r>
      <w:r>
        <w:rPr>
          <w:sz w:val="26"/>
        </w:rPr>
        <w:t>январь-сентябрь 2013 года</w:t>
      </w:r>
      <w:r>
        <w:rPr>
          <w:sz w:val="26"/>
          <w:szCs w:val="26"/>
        </w:rPr>
        <w:t xml:space="preserve"> в Думу Нефтеюг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Контроль за выполнением распоряж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 11.11.2013 № 761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</w:rPr>
        <w:t xml:space="preserve">Основные показатели 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январь-сентябрь 2012 года и январь-сентябрь 2013 год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1325"/>
        <w:gridCol w:w="1306"/>
        <w:gridCol w:w="1276"/>
        <w:gridCol w:w="1276"/>
        <w:gridCol w:w="1261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сентябр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сентябр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ниже-ния) </w:t>
              <w:br/>
              <w:t xml:space="preserve"> 2013 года к </w:t>
              <w:br/>
              <w:t>аналогич-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jc w:val="center"/>
              <w:rPr/>
            </w:pPr>
            <w:r>
              <w:rPr/>
              <w:t>2012 год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1325"/>
        <w:gridCol w:w="1306"/>
        <w:gridCol w:w="1276"/>
        <w:gridCol w:w="1276"/>
        <w:gridCol w:w="1261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(без внешних совместителей) </w:t>
              <w:br/>
              <w:t>по полному кругу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(без внешних совместителей) </w:t>
              <w:br/>
              <w:t xml:space="preserve">по организациям, </w:t>
              <w:br/>
              <w:t xml:space="preserve">не относящимся </w:t>
              <w:br/>
              <w:t>к субъектам малого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енность граждан, обратившихся за содействием в поиске подходящей работы </w:t>
              <w:br/>
              <w:t xml:space="preserve">в органы службы занятости населения </w:t>
              <w:br/>
              <w:t>(на конец пери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9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898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583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4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газа и воды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0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39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763,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3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7,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,8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на убой в живом вес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быль прибыльных пред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диторская задолж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>
          <w:trHeight w:val="2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биторская задолж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(общая площадь кварти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ые общеобразовательные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06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212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доходы </w:t>
              <w:br/>
              <w:t>на душу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96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73,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оварооборот </w:t>
              <w:br/>
              <w:t>на 1 ж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граждан, зарегистрированных </w:t>
              <w:br/>
              <w:t xml:space="preserve">в установленном порядке, состоящих на учет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ind w:left="-142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>* Показатели за январь-август 2013 года</w:t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 xml:space="preserve">** Темп роста (снижения) в сопоставимых ценах </w:t>
      </w:r>
    </w:p>
    <w:p>
      <w:pPr>
        <w:pStyle w:val="Normal"/>
        <w:ind w:left="-142" w:hanging="0"/>
        <w:rPr/>
      </w:pPr>
      <w:r>
        <w:rPr>
          <w:sz w:val="26"/>
        </w:rPr>
        <w:t>*** Показатели за январь-июнь 2013 года</w:t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 xml:space="preserve">**** Информация от территориального органа государственной статистики </w:t>
        <w:br/>
        <w:t xml:space="preserve">не поступала </w:t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>***** Показатели не прогнозируются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  11.11.2013 № 761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образования Нефтеюганский район за январь-сентябрь 2013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Численность постоянного населения</w:t>
      </w:r>
      <w:r>
        <w:rPr>
          <w:color w:val="000000"/>
          <w:sz w:val="26"/>
          <w:szCs w:val="26"/>
        </w:rPr>
        <w:t xml:space="preserve"> на 01.01.2013 составила 44,4 тыс.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стественный прирост</w:t>
      </w:r>
      <w:r>
        <w:rPr>
          <w:sz w:val="26"/>
          <w:szCs w:val="26"/>
        </w:rPr>
        <w:t xml:space="preserve"> населения за январь-август 2013 года составил            247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грационный отток</w:t>
      </w:r>
      <w:r>
        <w:rPr>
          <w:sz w:val="26"/>
          <w:szCs w:val="26"/>
        </w:rPr>
        <w:t xml:space="preserve"> населения за январь-сентябрь 2013 года составил            312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ровень безработицы </w:t>
      </w:r>
      <w:r>
        <w:rPr>
          <w:sz w:val="26"/>
          <w:szCs w:val="26"/>
        </w:rPr>
        <w:t>на конец отчетного периода 0,14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-сентябрь 201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объем отгруженных товаров собственного производства (работ, услуг) </w:t>
        <w:br/>
      </w:r>
      <w:r>
        <w:rPr>
          <w:sz w:val="26"/>
          <w:szCs w:val="26"/>
        </w:rPr>
        <w:t>по организациям, не относящимся к субъектам малого предпринимательства, составил 144 047,7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 </w:t>
      </w:r>
      <w:r>
        <w:rPr>
          <w:sz w:val="26"/>
          <w:szCs w:val="26"/>
          <w:lang w:val="ru-RU"/>
        </w:rPr>
        <w:t>95,6</w:t>
      </w:r>
      <w:r>
        <w:rPr>
          <w:sz w:val="26"/>
          <w:szCs w:val="26"/>
        </w:rPr>
        <w:t>% от объема отгруженных товаров, выполненных работ и услуг собственными с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(крупных и средних) производителей промышленной продукции составил 137 726,6 млн. рублей, темп роста к аналогичному периоду     2012 года составил 100,9% (в действующих ценах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 99,2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120,8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18,5%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оизводство важнейших видов промышленной продукции </w:t>
      </w:r>
      <w:r>
        <w:rPr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ыч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фти 27,9 млн. тонн (97,2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аза  2,9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20,8%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о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и  0,6 млрд.кВт.час. (100,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озка древесины 3,8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42,7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ловой древесины 1,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71,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ломатериалов 0,5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48,1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объем выполненных работ и услуг собственными силами предприятий </w:t>
        <w:br/>
        <w:t>и организаций по чистому виду деятельности «Строительство»</w:t>
      </w:r>
      <w:r>
        <w:rPr>
          <w:sz w:val="26"/>
          <w:szCs w:val="26"/>
        </w:rPr>
        <w:t xml:space="preserve"> за январь-сентябрь 2013 года составил 1 906,7 млн. рублей или 56,9% в сопоставимых ценах </w:t>
        <w:br/>
        <w:t>к аналогичному периоду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по крупным и средним организациям Нефтеюганского района за январь-август 2013 года составил 46 039,5 млн. рублей или 82,9% в сопоставимых ценах к аналогичному периоду 201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ы бюджета </w:t>
      </w:r>
      <w:r>
        <w:rPr>
          <w:sz w:val="26"/>
          <w:szCs w:val="26"/>
        </w:rPr>
        <w:t xml:space="preserve">муниципального образования за январь-сентябрь 2013 года составили 2 599,6 млн. рублей (100,0% к аналогичному периоду 2012 года), </w:t>
      </w:r>
      <w:r>
        <w:rPr>
          <w:b/>
          <w:sz w:val="26"/>
          <w:szCs w:val="26"/>
        </w:rPr>
        <w:t xml:space="preserve">расходы бюджета </w:t>
      </w:r>
      <w:r>
        <w:rPr>
          <w:sz w:val="26"/>
          <w:szCs w:val="26"/>
        </w:rPr>
        <w:t xml:space="preserve">2 511,2  млн. рублей (95,6% к  аналогичному периоду 2012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сентябрь 2013 года на территории Нефтеюганского района введено 9,6 тыс. кв.м. жилья (117,1% к аналогичному периоду 2012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одного работника </w:t>
        <w:br/>
        <w:t>по крупным и средним предприятиям за январь-август 2013 года составила                 60 706,4  рублей или 108,6% к аналогичному периоду 201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енежные доходы </w:t>
      </w:r>
      <w:r>
        <w:rPr>
          <w:sz w:val="26"/>
          <w:szCs w:val="26"/>
        </w:rPr>
        <w:t xml:space="preserve">в расчете на душу населения составили 37 862,2 рублей </w:t>
        <w:br/>
        <w:t xml:space="preserve">или 111,7% к соответствующему периоду 2012 года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ий размер доходов неработающего пенсионера</w:t>
      </w:r>
      <w:r>
        <w:rPr>
          <w:sz w:val="26"/>
          <w:szCs w:val="26"/>
        </w:rPr>
        <w:t xml:space="preserve"> с учетом доплат составил 14 873,0 рублей (106,9% к аналогичному периоду 2012 года), соотношение </w:t>
        <w:br/>
        <w:t>к прожиточному минимуму неработающих пенсионеров 168,7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b/>
          <w:sz w:val="26"/>
          <w:szCs w:val="26"/>
        </w:rPr>
        <w:t>Первоочередные задачи, планируемые к решению в 20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стабильной социально-экономической ситуации в 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развитию малого предпринимательства на территории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комфортных и безопасных условий проживания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предоставляемых муниципальных услуг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Шумейко Ирина Михайловна</dc:creator>
  <dc:description/>
  <cp:keywords/>
  <dc:language>en-US</dc:language>
  <cp:lastModifiedBy>Орлова Жанна Сергеевна</cp:lastModifiedBy>
  <cp:lastPrinted>2013-11-05T17:25:00Z</cp:lastPrinted>
  <dcterms:modified xsi:type="dcterms:W3CDTF">2013-11-13T07:09:00Z</dcterms:modified>
  <cp:revision>2</cp:revision>
  <dc:subject/>
  <dc:title>Расп</dc:title>
</cp:coreProperties>
</file>