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16.09.2013 № 630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показателях прогноза социально-экономиче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>развития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14 год и на плановый период 2015 и 2016 годов </w:t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Heading3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Руководствуясь статьей 173 Бюджетного кодекса Российской Федерации, </w:t>
        <w:br/>
        <w:t xml:space="preserve">во исполнение Закона Ханты-Мансийского автономного округа - Югры от 20.07.2007 № 99-оз «Об отдельных вопросах организации и осуществления бюджетного </w:t>
        <w:br/>
        <w:t xml:space="preserve">процесса в Ханты-Мансийском автономном округе - Югре» (в редакции </w:t>
        <w:br/>
        <w:t>от 01.07.2013), на основании распоряжения Правительства Ханты-Мансийского автономного округа - Югры от 12.07.2013 № 366-рп «Об основных показателях прогноза социально-экономического развития Ханты-Мансийского автономного округа - Югры на 2014 год и на плановый период 2015 и 2016 годов», постановления администрации Нефтеюганского района от 05.06.2009 № 549-па «Об утверждении порядка разработки прогноза социально-экономического развития муниципального образования Нефтеюганский район»:</w:t>
      </w:r>
    </w:p>
    <w:p>
      <w:pPr>
        <w:pStyle w:val="Normal"/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0"/>
        <w:jc w:val="both"/>
        <w:rPr/>
      </w:pPr>
      <w:r>
        <w:rPr>
          <w:sz w:val="26"/>
          <w:szCs w:val="27"/>
        </w:rPr>
        <w:t xml:space="preserve">Одобрить уточненные основные показатели прогноза социально-экономического развития муниципального образования Нефтеюганский район </w:t>
        <w:br/>
        <w:t xml:space="preserve">на 2013 год, рассчитанные на основании ожидаемых итогов социально-экономического развития муниципального образования Нефтеюганский район </w:t>
        <w:br/>
        <w:t xml:space="preserve">в текущем финансовом году, и основные показатели прогноза социально-экономического развития муниципального образования Нефтеюганский район </w:t>
        <w:br/>
        <w:t>на 2014 год и на плановый период 2015 и 2016 год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0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Департаменту финансов Нефтеюганского района (М.Ф.Бузунова) </w:t>
        <w:br/>
        <w:t xml:space="preserve">считать исходным второй вариант основных показателей прогноза социально-экономического развития муниципального образования Нефтеюганский район </w:t>
        <w:br/>
        <w:t>на 2014 год и на плановый период 2015 и 2016 годов при разработке проекта бюджета муниципального образования на 2014 год и на плановый период 2015 и 2016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Направить основные показатели прогноза социально-экономического </w:t>
        <w:br/>
        <w:t xml:space="preserve">развития муниципального образования Нефтеюганский район на 2014 год </w:t>
        <w:br/>
        <w:t>и на плановый период 2015 и 2016 годов в Дум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директора </w:t>
        <w:br/>
      </w:r>
      <w:r>
        <w:rPr>
          <w:spacing w:val="-2"/>
          <w:sz w:val="26"/>
          <w:szCs w:val="26"/>
        </w:rPr>
        <w:t xml:space="preserve">департамента финансов – заместителя главы администрации </w:t>
      </w:r>
      <w:r>
        <w:rPr>
          <w:color w:val="000000"/>
          <w:spacing w:val="-2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М.Ф.Бузун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>Г.В.Лапко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10490"/>
        <w:rPr>
          <w:sz w:val="26"/>
        </w:rPr>
      </w:pPr>
      <w:r>
        <w:rPr>
          <w:sz w:val="26"/>
        </w:rPr>
        <w:t>П</w:t>
      </w:r>
    </w:p>
    <w:p>
      <w:pPr>
        <w:pStyle w:val="Normal"/>
        <w:ind w:firstLine="10490"/>
        <w:rPr/>
      </w:pPr>
      <w:r>
        <w:rPr>
          <w:sz w:val="26"/>
        </w:rPr>
        <w:t>Приложение</w:t>
      </w:r>
    </w:p>
    <w:p>
      <w:pPr>
        <w:pStyle w:val="Normal"/>
        <w:ind w:firstLine="1049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от  16.09.2013 № 630-ра</w:t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keepNext w:val="true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оказатели прогноза социально-экономического развития</w: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00"/>
          <w:sz w:val="26"/>
          <w:szCs w:val="26"/>
        </w:rPr>
        <w:t>муниципального образования Нефтеюганский район на 2014 год и на плановый период 2015 и 2016 годов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"/>
        <w:gridCol w:w="1534"/>
        <w:gridCol w:w="9"/>
        <w:gridCol w:w="11"/>
        <w:gridCol w:w="1089"/>
        <w:gridCol w:w="18"/>
        <w:gridCol w:w="9"/>
        <w:gridCol w:w="1156"/>
        <w:gridCol w:w="27"/>
        <w:gridCol w:w="1168"/>
        <w:gridCol w:w="11"/>
        <w:gridCol w:w="1240"/>
        <w:gridCol w:w="1210"/>
        <w:gridCol w:w="28"/>
        <w:gridCol w:w="1233"/>
        <w:gridCol w:w="17"/>
        <w:gridCol w:w="9"/>
        <w:gridCol w:w="1179"/>
        <w:gridCol w:w="31"/>
        <w:gridCol w:w="1252"/>
        <w:gridCol w:w="20"/>
        <w:gridCol w:w="1129"/>
      </w:tblGrid>
      <w:tr>
        <w:trPr>
          <w:tblHeader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>
          <w:tblHeader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оянного населения (среднегодовая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. Промышленное производство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отгруженных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в собственного производства,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х рабо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и услуг собственными силами (С+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6 982,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78 16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89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2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82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906,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78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353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 559,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. Добыча полезных ископаемых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отгруженных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C: Добыч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олезных ископаемых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520,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16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58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00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569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393,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27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983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190,2</w:t>
            </w:r>
          </w:p>
        </w:tc>
      </w:tr>
      <w:tr>
        <w:trPr>
          <w:trHeight w:val="104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производства – РАЗДЕЛ C: Добыч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езных ископаемых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cantSplit w:val="true"/>
        </w:trPr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. Обрабатывающие производства 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отгруж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ДЕЛ D: Обрабатывающие производств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8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47,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54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58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58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78,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7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7,1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производства – РАЗДЕЛ D: Обрабатывающие производств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cantSplit w:val="true"/>
        </w:trPr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3. Производство и распределение электроэнергии, газа и воды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отгруж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в собственного производст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х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услуг собственными силам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5,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4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0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00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33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33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8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82,2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производства – РАЗДЕЛ E: Производство и распределение электроэнергии, газа и воды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cantSplit w:val="true"/>
        </w:trPr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. Сельское хозяйство 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кция сель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хозяйства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производства продукции сель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хозяйства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Жилищно-коммунальный комплекс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ищного фонд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площа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жилых домов за счет всех источников финансирования            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кв.м </w:t>
              <w:br/>
              <w:t>общ. площа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жилья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 на тыс. 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услуг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лн. рублей </w:t>
              <w:br/>
              <w:t>в ценах соответствующих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услуги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предоставляемые населению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лн. рублей </w:t>
              <w:br/>
              <w:t>в ценах соответствующих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7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44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предоставляемые населению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4</w:t>
            </w:r>
          </w:p>
        </w:tc>
      </w:tr>
      <w:tr>
        <w:trPr>
          <w:cantSplit w:val="true"/>
        </w:trPr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. Транспорт и дорожное хозяйство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федерального значения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ь автомобильных дорог общего пользования </w:t>
              <w:br/>
              <w:t>с твердым покрытие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ец года; км путей на 10000 кв. км. территор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автомобильных дорог </w:t>
              <w:br/>
              <w:t xml:space="preserve">с твердым покрытием </w:t>
              <w:br/>
              <w:t>в общей протяженности автомобильных дорог общего пользования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;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, предоставляемые населению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лн. рублей </w:t>
              <w:br/>
              <w:t>в ценах соответствующих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, предоставляемые населению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cantSplit w:val="true"/>
        </w:trPr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. Производство важнейших видов продукции в натуральном выражении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нефти, включая газовый конденса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197,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14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39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0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08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22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22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9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93,7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ыча газа горючего природ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естественного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куб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 047,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0,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9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8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8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4,3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7. Строительство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абот, выполненных по вид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троительство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 F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9,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1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0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9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6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9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4,9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производства </w:t>
              <w:br/>
              <w:t xml:space="preserve">по виду деятельности «Строительство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аздел F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 в сопоставимых цен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</w:tr>
      <w:tr>
        <w:trPr>
          <w:cantSplit w:val="true"/>
        </w:trPr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. Торговля и услуги населению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потребительских цен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к декабрю предыдущего года,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от розничн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5,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9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7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1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9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7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2,9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 в сопоставимых цен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4,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7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8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8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,6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 в сопоставимых цен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9. Малое и среднее предпринимательство 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исло малых, включая микропредприятия, и средних предприятий </w:t>
              <w:br/>
              <w:t>(на конец год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едини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22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7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списоч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работников (без внешн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ителей) малых, включая микропредприятия, и средних предприят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от малых, включая микропредприят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редних пред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1,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9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33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33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6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6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67,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. Инвестици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инвести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основной капитал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всех источников финансирова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374,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9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7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37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274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54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033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3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482,2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екс физиче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у в сопоставимых цена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инвести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сновной капита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уемых за счет собственных средст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900,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534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3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340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017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252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499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25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212,4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инвести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сновной капита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уемых за счет привлеченных средств, </w:t>
              <w:br/>
              <w:t>из них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74,4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74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3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9,8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бюджетов субъектов федераци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3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5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,1</w:t>
            </w:r>
          </w:p>
        </w:tc>
      </w:tr>
      <w:tr>
        <w:trPr/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. Институциональная структура муниципального образования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район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городские поселени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ельские поселени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разований, имеющих утвержденные границы территорий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2. Эффективность использования муниципальной собственности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енные </w:t>
              <w:br/>
              <w:t xml:space="preserve">от продажи имущества, находящегося в муниципальной собственности, </w:t>
              <w:br/>
              <w:t>в том числе: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ача в аренду имущества, находящегося в муниципальной собственности, </w:t>
              <w:br/>
              <w:t>в  том числе: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пла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емл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cantSplit w:val="true"/>
        </w:trPr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 Денежные доходы и расходы населения</w:t>
            </w:r>
          </w:p>
        </w:tc>
      </w:tr>
      <w:tr>
        <w:trPr>
          <w:trHeight w:val="637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доход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09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73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7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13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75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61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8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6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21,6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ьные располагаемые денежные доход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дохо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асчете на душ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еления в месяц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42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9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9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68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05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939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70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2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96,6</w:t>
            </w:r>
          </w:p>
        </w:tc>
      </w:tr>
      <w:tr>
        <w:trPr>
          <w:trHeight w:val="66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селения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0,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60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29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76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51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1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0,1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назначенной месячной пенсии (без уч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й пенсии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46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 470,0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6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6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4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42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48,0</w:t>
            </w:r>
          </w:p>
        </w:tc>
      </w:tr>
      <w:tr>
        <w:trPr>
          <w:trHeight w:val="80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ов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335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12,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5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57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735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840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51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50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220,4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 126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5,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9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5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5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6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86,0</w:t>
            </w:r>
          </w:p>
        </w:tc>
      </w:tr>
      <w:tr>
        <w:trPr/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Рынок труд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занят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экономи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среднегодовая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егистрированн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работиц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конец года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работны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егистрированных </w:t>
              <w:br/>
              <w:t xml:space="preserve">в  службе занят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конец года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7"/>
        </w:tabs>
        <w:ind w:left="2087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0:00Z</dcterms:created>
  <dc:creator>Самигуллина Ирина Валерьевна</dc:creator>
  <dc:description/>
  <cp:keywords/>
  <dc:language>en-US</dc:language>
  <cp:lastModifiedBy>Орлова Жанна Сергеевна</cp:lastModifiedBy>
  <cp:lastPrinted>2013-09-19T15:00:00Z</cp:lastPrinted>
  <dcterms:modified xsi:type="dcterms:W3CDTF">2013-11-11T09:40:00Z</dcterms:modified>
  <cp:revision>2</cp:revision>
  <dc:subject/>
  <dc:title>Об   утверждении  проектов</dc:title>
</cp:coreProperties>
</file>