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9.08.2013 № 564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го образования Нефтеюганский район </w:t>
        <w:br/>
        <w:t xml:space="preserve">за январь-июнь 2012 года и предварительных итогах за январь-июнь 2013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 xml:space="preserve">за январь-июнь </w:t>
        <w:br/>
        <w:t xml:space="preserve">2012 года и предварительные итоги за январь-июнь 2013 года, в соответствии </w:t>
        <w:br/>
        <w:t xml:space="preserve">с п.1.3. распоряжения администрации Нефтеюганского района от 30.12.2009 </w:t>
        <w:br/>
        <w:t>№ 3328-ра «Об утверждении порядка разработки итогов социально-экономического развития муниципального образования Нефтеюганский район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</w:t>
        <w:br/>
        <w:t xml:space="preserve">образования Нефтеюганский район за </w:t>
      </w:r>
      <w:r>
        <w:rPr>
          <w:sz w:val="26"/>
        </w:rPr>
        <w:t>январь-июнь</w:t>
      </w:r>
      <w:r>
        <w:rPr>
          <w:sz w:val="26"/>
          <w:szCs w:val="26"/>
        </w:rPr>
        <w:t xml:space="preserve"> 2012 года и предварительные </w:t>
        <w:br/>
        <w:t xml:space="preserve">итоги за </w:t>
      </w:r>
      <w:r>
        <w:rPr>
          <w:sz w:val="26"/>
        </w:rPr>
        <w:t>январь-июнь 2013 года согласно приложениям № 1,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4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19.08.2013 № 564-р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 xml:space="preserve">за январь-июнь 2012 года и предварительные итоги </w:t>
        <w:br/>
        <w:t>за январь-июнь 201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68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3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нижения) </w:t>
              <w:br/>
              <w:t xml:space="preserve">2013 года к </w:t>
              <w:br/>
              <w:t>аналогич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12 года, </w:t>
              <w:br/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68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</w:t>
              <w:br/>
              <w:t xml:space="preserve">численность работ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внешних</w:t>
              <w:br/>
              <w:t xml:space="preserve">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</w:t>
              <w:br/>
              <w:t xml:space="preserve">численность работ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без внешних совместителей) по организациям, </w:t>
              <w:br/>
              <w:t>не относящимся к субъектам малого предпринима-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граждан, </w:t>
              <w:br/>
              <w:t xml:space="preserve">обратившихся за содействием в поиске подходящей </w:t>
              <w:br/>
              <w:t xml:space="preserve">работы в органы службы занятости населения </w:t>
              <w:br/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них численность </w:t>
              <w:br/>
              <w:t xml:space="preserve">официально зарегистрированных безработных </w:t>
              <w:br/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ъем отгруженных товаров </w:t>
              <w:br/>
              <w:t xml:space="preserve">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по крупным и средним) производителей промышленной продукции</w:t>
            </w: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действующих ценах </w:t>
              <w:br/>
              <w:t>кажд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8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79,3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63,0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2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</w:t>
              <w:br/>
              <w:t xml:space="preserve">и распределение </w:t>
              <w:br/>
              <w:t xml:space="preserve">электроэнергии, газа и в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1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действующих ценах </w:t>
              <w:br/>
              <w:t>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3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1,5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действующих ценах </w:t>
              <w:br/>
              <w:t>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8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действующих ценах </w:t>
              <w:br/>
              <w:t>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от и птица (на убой </w:t>
              <w:br/>
              <w:t>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ск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прибыльных </w:t>
              <w:br/>
              <w:t>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1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16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71,5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0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40,5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ые дома (общая </w:t>
              <w:br/>
              <w:t>площадь кварт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ые </w:t>
              <w:br/>
              <w:t>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ровень жизн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исленная среднемесячная номинальная заработная плата одного работающего по крупным и средним </w:t>
              <w:br/>
              <w:t>пред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24,7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до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ний размер дохода </w:t>
              <w:br/>
              <w:t xml:space="preserve">пенсионера (на конец </w:t>
              <w:br/>
              <w:t>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ношение среднемесячного дохода и прожиточного минимума пенсион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ооборот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транспортных средств в собственности граждан, зарегистрированных в установленном </w:t>
              <w:br/>
              <w:t xml:space="preserve">порядке, состоящих на уче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Темп роста (снижения) в сопоставимых ценах</w:t>
      </w:r>
    </w:p>
    <w:p>
      <w:pPr>
        <w:pStyle w:val="Normal"/>
        <w:rPr>
          <w:sz w:val="26"/>
        </w:rPr>
      </w:pPr>
      <w:r>
        <w:rPr>
          <w:sz w:val="26"/>
        </w:rPr>
        <w:t>** Показатели за январь-май 2013 года</w:t>
      </w:r>
    </w:p>
    <w:p>
      <w:pPr>
        <w:pStyle w:val="Normal"/>
        <w:rPr/>
      </w:pPr>
      <w:r>
        <w:rPr>
          <w:sz w:val="26"/>
        </w:rPr>
        <w:t>*** Показатели за январь-апрель 2013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**** Показатели за январь-март 2013 года </w:t>
      </w:r>
    </w:p>
    <w:p>
      <w:pPr>
        <w:pStyle w:val="Normal"/>
        <w:rPr>
          <w:sz w:val="26"/>
        </w:rPr>
      </w:pPr>
      <w:r>
        <w:rPr>
          <w:sz w:val="26"/>
        </w:rPr>
        <w:t>***** Показатели на 1 марта 201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76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/>
      </w:pPr>
      <w:r>
        <w:rPr>
          <w:sz w:val="26"/>
        </w:rPr>
        <w:t>от  19.08.2013 № 564-ра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ефтеюганский район за январь-июнь 2013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постоянного населения на 01.01.2013 составила 44,4 тыс.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Естественный прирост населения за январь-май 2013 года составил </w:t>
        <w:br/>
        <w:t>128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грационный отток населения за январь-май 2013 года составил 270 челов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безработицы на конец отчетного периода 0,18% от численности </w:t>
        <w:br/>
        <w:t>экономически активного насе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-май 2013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(крупных и средних) производителей промышленной продукции составил 69 679,3 млн. рублей, темп роста к аналогичному периоду </w:t>
        <w:br/>
        <w:t>2012 года составил 91,3% (в действующих ценах)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Добыча полезных ископаемых» 89,0%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рабатывающие производства» 123,4%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изводство и распределение электроэнергии, газа и воды» 114,6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Основу экономики района составляет промышленное производство, на долю которого приходится </w:t>
      </w:r>
      <w:r>
        <w:rPr>
          <w:color w:val="000000"/>
          <w:sz w:val="26"/>
          <w:szCs w:val="26"/>
        </w:rPr>
        <w:t>95,7</w:t>
      </w:r>
      <w:r>
        <w:rPr>
          <w:color w:val="000000"/>
          <w:sz w:val="26"/>
          <w:szCs w:val="26"/>
          <w:lang w:val="en-US"/>
        </w:rPr>
        <w:t xml:space="preserve">% от объема отгруженных товаров, выполненных работ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>и услуг собственными сил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важнейших видов промышленной продук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организациям, не относящимся к субъектам малого предпринимательства (включая средние </w:t>
        <w:br/>
        <w:t>предприят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ч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нефти 15,5 млн. тонн (97,8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газа 1,6 млрд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116,8%)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электроэнергии 0,34 млрд.кВт.час. (106,7%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-июнь 2013 год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вывозка древесины 3,8 тыс. м3 (52,8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деловой древесины 1,28 тыс. м3 (67,4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пиломатериалов 0,44 тыс. 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(62,9%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инвестиций в основной капитал по крупным и средним организациям Нефтеюганского района за январь-май 2013 года составил 22 301,5 млн. рублей </w:t>
        <w:br/>
        <w:t>или 87,1% в сопоставимых ценах к аналогичному периоду 2012 год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январь – июнь 2013 года на территории Нефтеюганского района введено</w:t>
        <w:br/>
        <w:t>0,8 тыс. кв.м. индивидуального жилья.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 за январь-май 2013 года составила 60 824,7 рублей </w:t>
        <w:br/>
        <w:t>или 113,1% к аналогичному периоду 2012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доход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счете на душу населения составили 36 601,6 рублей</w:t>
        <w:br/>
        <w:t xml:space="preserve">или 109,6% к соответствующему периоду 2012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едний размер доходов неработающего пенсионера с учетом доплат составил 14 760,0 рублей (109,9% к аналогичному периоду 2012 года), соотношение </w:t>
        <w:br/>
        <w:t>к прожиточному минимуму неработающих пенсионеров 172,5%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6"/>
          <w:szCs w:val="26"/>
          <w:lang w:val="en-US"/>
        </w:rPr>
        <w:t>Первоочередные задачи, планируемые к решению в 201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год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сохранение стабильной социально-экономической ситуации в район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ие развитию малого предпринимательства на территории район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комфортных и безопасных условий проживания насел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и качества предоставляемых муниципальных услуг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8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76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60"/>
        <w:rPr/>
      </w:pPr>
      <w:r>
        <w:rPr>
          <w:sz w:val="26"/>
        </w:rPr>
        <w:t>от _____________ № __________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Пояснительная записка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к предварительным Итогам социально-экономического развития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униципального образования Нефтеюганский район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val="en-US"/>
        </w:rPr>
        <w:t>за январь-</w:t>
      </w:r>
      <w:r>
        <w:rPr>
          <w:color w:val="000000"/>
          <w:sz w:val="26"/>
          <w:szCs w:val="26"/>
        </w:rPr>
        <w:t>июнь</w:t>
      </w:r>
      <w:r>
        <w:rPr>
          <w:color w:val="000000"/>
          <w:sz w:val="26"/>
          <w:szCs w:val="26"/>
          <w:lang w:val="en-US"/>
        </w:rPr>
        <w:t xml:space="preserve"> 201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года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емографическая ситуация</w:t>
      </w:r>
    </w:p>
    <w:p>
      <w:pPr>
        <w:pStyle w:val="Normal"/>
        <w:widowControl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Численность постоянного населения района на 01.01.2013 составила </w:t>
        <w:br/>
        <w:t xml:space="preserve">44,4 тыс. человек, из которых 26,0 тыс. человек (58,6%) городское население </w:t>
        <w:br/>
        <w:t>и 18,3 тыс. человек (41,2%) сельские жит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январь - май 2013 года естественный прирост составил 128 человек (93,4% </w:t>
        <w:br/>
        <w:t xml:space="preserve">к аналогичному периоду 2012 года), миграционный отток населения 142 человека (83,0% к аналогичному периоду 2012 года).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Труд и занятость</w:t>
      </w:r>
    </w:p>
    <w:p>
      <w:pPr>
        <w:pStyle w:val="Normal"/>
        <w:widowControl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за январь-апрель 2013 года составила </w:t>
        <w:br/>
        <w:t xml:space="preserve">22,9 тыс. человек, в том числе 11,5 тыс. человек работают в промышленном </w:t>
        <w:br/>
        <w:t xml:space="preserve">производстве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данным КУ Ханты-Мансийского автономного округа - Югры </w:t>
        <w:br/>
        <w:t xml:space="preserve">«Нефтеюганский центр занятости населения» численность граждан, обратившихся </w:t>
        <w:br/>
        <w:t xml:space="preserve">за содействием в поиске подходящей работы, на 01.07.2013 составила 111 человек, что на 48,0% выше аналогичного показателя 2012 года. Численность официально </w:t>
        <w:br/>
        <w:t xml:space="preserve">зарегистрированных безработных граждан составила 50 человек, что ниже показателя аналогичного периода 2012 года на 12,3%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Уровень регистрируемой безработицы на конец отчетного периода </w:t>
        <w:br/>
        <w:t xml:space="preserve">составил 0,18%.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ость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Основу экономики района составляет промышленное производство, на долю которого приходится </w:t>
      </w:r>
      <w:r>
        <w:rPr>
          <w:color w:val="000000"/>
          <w:sz w:val="26"/>
          <w:szCs w:val="26"/>
        </w:rPr>
        <w:t xml:space="preserve">более </w:t>
      </w:r>
      <w:r>
        <w:rPr>
          <w:color w:val="000000"/>
          <w:sz w:val="26"/>
          <w:szCs w:val="26"/>
          <w:lang w:val="en-US"/>
        </w:rPr>
        <w:t>9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en-US"/>
        </w:rPr>
        <w:t>% от объема отгруженных товаров, выполненных работ и услуг собственными силам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ъёме промышленного производства 89,6% составляет добыча полезных ископаемых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(по крупным и средним предприятиям) производителей промышленной продукции за январь-май 2013 года составил 69 679,3 млн. рублей, темп роста к аналогичному периоду 2012 года в действующих ценах составил 91,4%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«Добыча полезных ископаемых» 89,0%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рабатывающие производства» 123,4%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изводство и распределение электроэнергии, газа и воды» 114,6%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Производство важнейших видов промышленной продукции</w:t>
      </w:r>
      <w:r>
        <w:rPr>
          <w:color w:val="000000"/>
          <w:sz w:val="26"/>
          <w:szCs w:val="26"/>
        </w:rPr>
        <w:t xml:space="preserve"> за январь-май </w:t>
        <w:br/>
        <w:t>2013 года (к соответствующему периоду 2012 года)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ча нефти 15,5 млн. тонн (97,8%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ча газа 1,6 млрд.куб.м (116,8%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</w:t>
      </w:r>
      <w:r>
        <w:rPr>
          <w:color w:val="000000"/>
          <w:sz w:val="26"/>
          <w:szCs w:val="26"/>
          <w:lang w:val="en-US"/>
        </w:rPr>
        <w:t xml:space="preserve"> электроэнергии 0,</w:t>
      </w:r>
      <w:r>
        <w:rPr>
          <w:color w:val="000000"/>
          <w:sz w:val="26"/>
          <w:szCs w:val="26"/>
        </w:rPr>
        <w:t>34</w:t>
      </w:r>
      <w:r>
        <w:rPr>
          <w:color w:val="000000"/>
          <w:sz w:val="26"/>
          <w:szCs w:val="26"/>
          <w:lang w:val="en-US"/>
        </w:rPr>
        <w:t xml:space="preserve"> млрд. кВт час </w:t>
      </w:r>
      <w:r>
        <w:rPr>
          <w:color w:val="000000"/>
          <w:sz w:val="26"/>
          <w:szCs w:val="26"/>
        </w:rPr>
        <w:t>(106,7</w:t>
      </w:r>
      <w:r>
        <w:rPr>
          <w:color w:val="000000"/>
          <w:sz w:val="26"/>
          <w:szCs w:val="26"/>
          <w:lang w:val="en-US"/>
        </w:rPr>
        <w:t>%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-июнь 2013 год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зка древесины составила 3,8 тыс.куб.м (52,8%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вой древесины произведено 1,28 тыс.куб.м (67,4%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Производство</w:t>
      </w:r>
      <w:r>
        <w:rPr>
          <w:color w:val="000000"/>
          <w:sz w:val="26"/>
          <w:szCs w:val="26"/>
          <w:lang w:val="en-US"/>
        </w:rPr>
        <w:t xml:space="preserve"> пиломатериалов составило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>44</w:t>
      </w:r>
      <w:r>
        <w:rPr>
          <w:color w:val="000000"/>
          <w:sz w:val="26"/>
          <w:szCs w:val="26"/>
          <w:lang w:val="en-US"/>
        </w:rPr>
        <w:t xml:space="preserve"> тыс.куб.м</w:t>
      </w:r>
      <w:r>
        <w:rPr>
          <w:color w:val="000000"/>
          <w:sz w:val="26"/>
          <w:szCs w:val="26"/>
        </w:rPr>
        <w:t xml:space="preserve"> (62,9</w:t>
      </w:r>
      <w:r>
        <w:rPr>
          <w:color w:val="000000"/>
          <w:sz w:val="26"/>
          <w:szCs w:val="26"/>
          <w:lang w:val="en-US"/>
        </w:rPr>
        <w:t>%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Вывозкой и переработкой древесины занимаются предприятия: ООО «Югра-СервисЛес», ООО «ДревСервис», ООО «Лесопромышленная компания». Основными причинами снижения показателей по сравнению с аналогичным периодом 2012 года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тмена лесобилетов и отсутствие аукционов по продаже лесных участков, производство работ по другим видам деятельности (ООО «Югра-Сервис-Лес»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изменения в лесном законодательстве, отсутствие возможности аренды </w:t>
        <w:br/>
        <w:t xml:space="preserve">лесных площадей и их содержание, нахождение горельника, выделяемого </w:t>
        <w:br/>
        <w:t xml:space="preserve">по санитарным рубкам, в труднодоступных местах и требование дополнительных </w:t>
        <w:br/>
        <w:t>финансовых вложений для освоения (ООО «Древсервис»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апитальный ремонт здания пилорамы, основного оборудования </w:t>
        <w:br/>
        <w:t xml:space="preserve">(ООО «Лесопромышленная компания»).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и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Объем инвестиций в основной капитал</w:t>
      </w:r>
      <w:r>
        <w:rPr>
          <w:color w:val="000000"/>
          <w:sz w:val="26"/>
          <w:szCs w:val="26"/>
          <w:lang w:val="en-US"/>
        </w:rPr>
        <w:t xml:space="preserve"> по крупным и средним организациям Нефтеюганского района за январь-</w:t>
      </w:r>
      <w:r>
        <w:rPr>
          <w:color w:val="000000"/>
          <w:sz w:val="26"/>
          <w:szCs w:val="26"/>
        </w:rPr>
        <w:t>май</w:t>
      </w:r>
      <w:r>
        <w:rPr>
          <w:color w:val="000000"/>
          <w:sz w:val="26"/>
          <w:szCs w:val="26"/>
          <w:lang w:val="en-US"/>
        </w:rPr>
        <w:t xml:space="preserve"> 201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года составил</w:t>
      </w:r>
      <w:r>
        <w:rPr>
          <w:color w:val="000000"/>
          <w:sz w:val="26"/>
          <w:szCs w:val="26"/>
        </w:rPr>
        <w:t xml:space="preserve"> 22 301,5</w:t>
      </w:r>
      <w:r>
        <w:rPr>
          <w:color w:val="000000"/>
          <w:sz w:val="26"/>
          <w:szCs w:val="26"/>
          <w:lang w:val="en-US"/>
        </w:rPr>
        <w:t xml:space="preserve"> млн. рублей (</w:t>
      </w:r>
      <w:r>
        <w:rPr>
          <w:color w:val="000000"/>
          <w:sz w:val="26"/>
          <w:szCs w:val="26"/>
        </w:rPr>
        <w:t>87,1</w:t>
      </w:r>
      <w:r>
        <w:rPr>
          <w:color w:val="000000"/>
          <w:sz w:val="26"/>
          <w:szCs w:val="26"/>
          <w:lang w:val="en-US"/>
        </w:rPr>
        <w:t xml:space="preserve">% к </w:t>
      </w:r>
      <w:r>
        <w:rPr>
          <w:color w:val="000000"/>
          <w:sz w:val="26"/>
          <w:szCs w:val="26"/>
        </w:rPr>
        <w:t>аналогичному периоду</w:t>
      </w:r>
      <w:r>
        <w:rPr>
          <w:color w:val="000000"/>
          <w:sz w:val="26"/>
          <w:szCs w:val="26"/>
          <w:lang w:val="en-US"/>
        </w:rPr>
        <w:t xml:space="preserve"> 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 xml:space="preserve"> года в сопоставимых ценах). 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выполненных работ собственными силами предприятий и организаций по чистому виду деятельности </w:t>
      </w:r>
      <w:r>
        <w:rPr>
          <w:bCs/>
          <w:color w:val="000000"/>
          <w:sz w:val="26"/>
          <w:szCs w:val="26"/>
        </w:rPr>
        <w:t>«Строительство»</w:t>
      </w:r>
      <w:r>
        <w:rPr>
          <w:color w:val="000000"/>
          <w:sz w:val="26"/>
          <w:szCs w:val="26"/>
        </w:rPr>
        <w:t xml:space="preserve"> за январь-май 2013 года составил 801,3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6"/>
        </w:rPr>
        <w:t>млн. рублей (46,9% к аналогичному периоду 2012 года в сопоставимых ценах).</w:t>
      </w:r>
    </w:p>
    <w:p>
      <w:pPr>
        <w:pStyle w:val="Normal"/>
        <w:widowControl w:val="false"/>
        <w:ind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вод жилья и объектов соцкультбыта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январь-июнь 2013 года на территории Нефтеюганского района введено </w:t>
        <w:br/>
        <w:t xml:space="preserve">0,8 тыс. кв.м. индивидуального жилья.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промышленный комплекс</w:t>
      </w:r>
    </w:p>
    <w:p>
      <w:pPr>
        <w:pStyle w:val="Normal"/>
        <w:widowControl w:val="false"/>
        <w:ind w:firstLine="708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ство основных видов сельскохозяйственной продукции составило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та и птицы (на убой в живом весе) 0,31 тыс. тонн (106,9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а 1,37 тыс. тонн (112,3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яиц 0,13 млн. штук (100%) к аналогичному периоду 201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1 полугодии 2013 года наблюдается рост производства сельхозпродукции </w:t>
        <w:br/>
        <w:t xml:space="preserve">по сравнению с аналогичным периодом 2012 года. Производство мяса всех видов </w:t>
        <w:br/>
        <w:t>скота и птицы возросло на 20 тонн, производство молока увеличилось на 150 тонн или на 12,3% к соответствующему периоду 2012 год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муниципального образования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январь-июнь 2013 года доходы бюджета муниципального образования </w:t>
        <w:br/>
        <w:t xml:space="preserve">составили 1 509,0 млн. рублей (86,6% к аналогичному периоду 2012 года). </w:t>
        <w:br/>
        <w:t xml:space="preserve">Безвозмездные поступления в бюджет района составили 670,5 млн. рублей (86,8% </w:t>
        <w:br/>
        <w:t xml:space="preserve">к аналогичному периоду 2012 года)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 xml:space="preserve">Расходы бюджета составили 1 582,0 млн. рублей (94,6% к аналогичному </w:t>
        <w:br/>
        <w:t>периоду 2012 года)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Влияние результатов деятельности органов местного самоуправ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val="en-US"/>
        </w:rPr>
        <w:t>на качество жизни населения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855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енежные доходы в расчете на душу населения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составили </w:t>
      </w:r>
      <w:r>
        <w:rPr>
          <w:color w:val="000000"/>
          <w:sz w:val="26"/>
          <w:szCs w:val="26"/>
        </w:rPr>
        <w:t>36 601,6</w:t>
      </w:r>
      <w:r>
        <w:rPr>
          <w:color w:val="000000"/>
          <w:sz w:val="26"/>
          <w:szCs w:val="26"/>
          <w:lang w:val="en-US"/>
        </w:rPr>
        <w:t xml:space="preserve"> рубл</w:t>
      </w:r>
      <w:r>
        <w:rPr>
          <w:color w:val="000000"/>
          <w:sz w:val="26"/>
          <w:szCs w:val="26"/>
        </w:rPr>
        <w:t>е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>и выросли по сравнению с соответствующим периодом 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 xml:space="preserve"> года на </w:t>
      </w:r>
      <w:r>
        <w:rPr>
          <w:color w:val="000000"/>
          <w:sz w:val="26"/>
          <w:szCs w:val="26"/>
        </w:rPr>
        <w:t>9,6</w:t>
      </w:r>
      <w:r>
        <w:rPr>
          <w:color w:val="000000"/>
          <w:sz w:val="26"/>
          <w:szCs w:val="26"/>
          <w:lang w:val="en-US"/>
        </w:rPr>
        <w:t>%</w:t>
      </w:r>
      <w:r>
        <w:rPr>
          <w:color w:val="000000"/>
          <w:sz w:val="26"/>
          <w:szCs w:val="26"/>
        </w:rPr>
        <w:t xml:space="preserve"> (без учета доходов и расходов населения, предоставленных Нефтеюганским отделением </w:t>
        <w:br/>
        <w:t>Сбербанка № 7962)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Среднемесячная начисленная заработная плата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дного работника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 xml:space="preserve">по организациям, не относящимся к субъектам малого предпринимательства,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 xml:space="preserve">за </w:t>
      </w:r>
      <w:r>
        <w:rPr>
          <w:iCs/>
          <w:color w:val="000000"/>
          <w:sz w:val="26"/>
          <w:szCs w:val="26"/>
          <w:lang w:val="en-US"/>
        </w:rPr>
        <w:t>январь-</w:t>
      </w:r>
      <w:r>
        <w:rPr>
          <w:iCs/>
          <w:color w:val="000000"/>
          <w:sz w:val="26"/>
          <w:szCs w:val="26"/>
        </w:rPr>
        <w:t>май</w:t>
      </w:r>
      <w:r>
        <w:rPr>
          <w:i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201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года увеличилась по сравнению с аналогичным периодом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>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 xml:space="preserve"> года на </w:t>
      </w:r>
      <w:r>
        <w:rPr>
          <w:color w:val="000000"/>
          <w:sz w:val="26"/>
          <w:szCs w:val="26"/>
        </w:rPr>
        <w:t>13,1</w:t>
      </w:r>
      <w:r>
        <w:rPr>
          <w:color w:val="000000"/>
          <w:sz w:val="26"/>
          <w:szCs w:val="26"/>
          <w:lang w:val="en-US"/>
        </w:rPr>
        <w:t xml:space="preserve">% и составила </w:t>
      </w:r>
      <w:r>
        <w:rPr>
          <w:color w:val="000000"/>
          <w:sz w:val="26"/>
          <w:szCs w:val="26"/>
        </w:rPr>
        <w:t>60 824,7</w:t>
      </w:r>
      <w:r>
        <w:rPr>
          <w:color w:val="000000"/>
          <w:sz w:val="26"/>
          <w:szCs w:val="26"/>
          <w:lang w:val="en-US"/>
        </w:rPr>
        <w:t xml:space="preserve">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На </w:t>
      </w:r>
      <w:r>
        <w:rPr>
          <w:color w:val="000000"/>
          <w:sz w:val="26"/>
          <w:szCs w:val="26"/>
        </w:rPr>
        <w:t>9,9</w:t>
      </w:r>
      <w:r>
        <w:rPr>
          <w:color w:val="000000"/>
          <w:sz w:val="26"/>
          <w:szCs w:val="26"/>
          <w:lang w:val="en-US"/>
        </w:rPr>
        <w:t>%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к </w:t>
      </w:r>
      <w:r>
        <w:rPr>
          <w:color w:val="000000"/>
          <w:sz w:val="26"/>
          <w:szCs w:val="26"/>
        </w:rPr>
        <w:t xml:space="preserve">соответствующему периоду </w:t>
      </w:r>
      <w:r>
        <w:rPr>
          <w:color w:val="000000"/>
          <w:sz w:val="26"/>
          <w:szCs w:val="26"/>
          <w:lang w:val="en-US"/>
        </w:rPr>
        <w:t>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 xml:space="preserve"> года увеличил</w:t>
      </w:r>
      <w:r>
        <w:rPr>
          <w:color w:val="000000"/>
          <w:sz w:val="26"/>
          <w:szCs w:val="26"/>
        </w:rPr>
        <w:t>ся</w:t>
      </w:r>
      <w:r>
        <w:rPr>
          <w:color w:val="000000"/>
          <w:sz w:val="26"/>
          <w:szCs w:val="26"/>
          <w:lang w:val="en-US"/>
        </w:rPr>
        <w:t xml:space="preserve"> средний размер дохода пенсионера и составил 1</w:t>
      </w:r>
      <w:r>
        <w:rPr>
          <w:color w:val="000000"/>
          <w:sz w:val="26"/>
          <w:szCs w:val="26"/>
        </w:rPr>
        <w:t>4 760</w:t>
      </w:r>
      <w:r>
        <w:rPr>
          <w:color w:val="000000"/>
          <w:sz w:val="26"/>
          <w:szCs w:val="26"/>
          <w:lang w:val="en-US"/>
        </w:rPr>
        <w:t xml:space="preserve"> рублей, соотношение дохода пенсионера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 xml:space="preserve">и прожиточного минимума </w:t>
      </w:r>
      <w:r>
        <w:rPr>
          <w:color w:val="000000"/>
          <w:sz w:val="26"/>
          <w:szCs w:val="26"/>
        </w:rPr>
        <w:t>172,5</w:t>
      </w:r>
      <w:r>
        <w:rPr>
          <w:color w:val="000000"/>
          <w:sz w:val="26"/>
          <w:szCs w:val="26"/>
          <w:lang w:val="en-US"/>
        </w:rPr>
        <w:t>%.</w:t>
      </w:r>
    </w:p>
    <w:p>
      <w:pPr>
        <w:pStyle w:val="Normal"/>
        <w:widowControl w:val="false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en-US"/>
        </w:rPr>
        <w:t>еальн</w:t>
      </w:r>
      <w:r>
        <w:rPr>
          <w:color w:val="000000"/>
          <w:sz w:val="26"/>
          <w:szCs w:val="26"/>
        </w:rPr>
        <w:t>ые</w:t>
      </w:r>
      <w:r>
        <w:rPr>
          <w:color w:val="000000"/>
          <w:sz w:val="26"/>
          <w:szCs w:val="26"/>
          <w:lang w:val="en-US"/>
        </w:rPr>
        <w:t xml:space="preserve"> располагаемы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доход</w:t>
      </w:r>
      <w:r>
        <w:rPr>
          <w:color w:val="000000"/>
          <w:sz w:val="26"/>
          <w:szCs w:val="26"/>
        </w:rPr>
        <w:t>ы населения</w:t>
      </w:r>
      <w:r>
        <w:rPr>
          <w:color w:val="000000"/>
          <w:sz w:val="26"/>
          <w:szCs w:val="26"/>
          <w:lang w:val="en-US"/>
        </w:rPr>
        <w:t xml:space="preserve"> с учетом индекса потребительских цен </w:t>
      </w:r>
      <w:r>
        <w:rPr>
          <w:bCs/>
          <w:iCs/>
          <w:color w:val="000000"/>
          <w:sz w:val="26"/>
          <w:szCs w:val="26"/>
          <w:lang w:val="en-US"/>
        </w:rPr>
        <w:t>составил</w:t>
      </w:r>
      <w:r>
        <w:rPr>
          <w:bCs/>
          <w:iCs/>
          <w:color w:val="000000"/>
          <w:sz w:val="26"/>
          <w:szCs w:val="26"/>
        </w:rPr>
        <w:t>и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sz w:val="26"/>
          <w:szCs w:val="26"/>
        </w:rPr>
        <w:t>103,6</w:t>
      </w:r>
      <w:r>
        <w:rPr>
          <w:bCs/>
          <w:iCs/>
          <w:color w:val="000000"/>
          <w:sz w:val="26"/>
          <w:szCs w:val="26"/>
          <w:lang w:val="en-US"/>
        </w:rPr>
        <w:t xml:space="preserve">% к </w:t>
      </w:r>
      <w:r>
        <w:rPr>
          <w:bCs/>
          <w:iCs/>
          <w:color w:val="000000"/>
          <w:sz w:val="26"/>
          <w:szCs w:val="26"/>
        </w:rPr>
        <w:t xml:space="preserve">аналогичному периоду </w:t>
      </w:r>
      <w:r>
        <w:rPr>
          <w:bCs/>
          <w:iCs/>
          <w:color w:val="000000"/>
          <w:sz w:val="26"/>
          <w:szCs w:val="26"/>
          <w:lang w:val="en-US"/>
        </w:rPr>
        <w:t>201</w:t>
      </w:r>
      <w:r>
        <w:rPr>
          <w:bCs/>
          <w:iCs/>
          <w:color w:val="000000"/>
          <w:sz w:val="26"/>
          <w:szCs w:val="26"/>
        </w:rPr>
        <w:t>2</w:t>
      </w:r>
      <w:r>
        <w:rPr>
          <w:bCs/>
          <w:iCs/>
          <w:color w:val="000000"/>
          <w:sz w:val="26"/>
          <w:szCs w:val="26"/>
          <w:lang w:val="en-US"/>
        </w:rPr>
        <w:t xml:space="preserve"> год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сроченная задолженность по заработной плате на предприятиях </w:t>
        <w:br/>
        <w:t xml:space="preserve">и организациях района по состоянию на 01.07.2013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се поселения района обеспечены транспортной и инженерной </w:t>
        <w:br/>
        <w:t>инфраструктурой.</w:t>
      </w:r>
    </w:p>
    <w:p>
      <w:pPr>
        <w:pStyle w:val="Normal"/>
        <w:widowControl w:val="false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>оздан</w:t>
      </w:r>
      <w:r>
        <w:rPr>
          <w:color w:val="000000"/>
          <w:sz w:val="26"/>
          <w:szCs w:val="26"/>
        </w:rPr>
        <w:t>ы</w:t>
      </w:r>
      <w:r>
        <w:rPr>
          <w:color w:val="000000"/>
          <w:sz w:val="26"/>
          <w:szCs w:val="26"/>
          <w:lang w:val="en-US"/>
        </w:rPr>
        <w:t xml:space="preserve"> услови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en-US"/>
        </w:rPr>
        <w:t xml:space="preserve"> для сохранения и устойчивого развития культурного потенциала Нефтеюганского района, вовлечение наибольшего числа жителей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 xml:space="preserve">в культурные </w:t>
      </w:r>
      <w:r>
        <w:rPr>
          <w:color w:val="000000"/>
          <w:sz w:val="26"/>
          <w:szCs w:val="26"/>
        </w:rPr>
        <w:t>мероприятия</w:t>
      </w:r>
      <w:r>
        <w:rPr>
          <w:color w:val="000000"/>
          <w:sz w:val="26"/>
          <w:szCs w:val="26"/>
          <w:lang w:val="en-US"/>
        </w:rPr>
        <w:t>, организованные учреждениями культур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администрации Нефтеюганского района действует комиссия по вопросам </w:t>
        <w:br/>
        <w:t xml:space="preserve">социально-экономического развития и мониторингу показателей социально-экономического развития муниципального образования Нефтеюганский район, </w:t>
        <w:br/>
        <w:t xml:space="preserve">на котором рассматриваются вопросы о ситуации на рынке труда, трудоустройстве высвобождаемых работников, о работе жилищно-коммунального комплекса, </w:t>
        <w:br/>
        <w:t>о цено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я о состоянии на рынке труда, о численности безработных, </w:t>
        <w:br/>
        <w:t xml:space="preserve">об уровне регистрируемой безработицы, о количестве заявленных работодателями вакансий регулярно размещается на официальном сайте органов местного </w:t>
        <w:br/>
        <w:t xml:space="preserve">самоуправления Нефтеюганского района, информационных стендах, в точках </w:t>
        <w:br/>
        <w:t>общественного доступа в поселениях района. Уровень регистрируемой безработицы на конец отчетного периода составил 0,18% (за аналогичный период 2012 года 0,23%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слеживается ситуация на рынке труда по сведениям, еженедельно </w:t>
        <w:br/>
        <w:t xml:space="preserve">предоставляемым КУ Ханты-Мансийского автономного округа - Югры </w:t>
        <w:br/>
        <w:t>«Нефтеюганский центр занятости на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анным КУ Ханты-Мансийского автономного округа - Югры </w:t>
        <w:br/>
        <w:t xml:space="preserve">«Нефтеюганский центр занятости населения» по состоянию на 05.07.2013 лимиты бюджетных обязательств на 2013 год на реализацию целевой программы «Содействие занятости населения на 2011-2013 годы и на период до 2015 года» утверждены </w:t>
        <w:br/>
        <w:t>в сумме 4 896,9 тыс. рублей, израсходовано 2 532,7 тыс. рублей (исполнение 51,7%). Сумма по заключенным договорам с предприятиями составила 4 573,7 тыс. рублей (93,4% от лимитов бюджетных обязательств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Исполнение физических показателей по мероприятиям целевых программ автономного округа на 01.07.2013 соста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содействия занятости насел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ярмарки вакансий и учебных рабочих мест 18 человек (исполнение 64,3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ременное трудоустройство несовершеннолетних граждан в возрасте </w:t>
        <w:br/>
        <w:t xml:space="preserve">от 14 до 18 лет 366 человек (исполнение 70,9%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рганизация стажировки выпускников образовательных учреждений </w:t>
        <w:br/>
        <w:t>в возрасте до 25 лет 2 человека (исполнение 66,7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трудоустройство граждан, испытывающих трудности в поиске работы 10 человек (исполнение 66,7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одействие временному трудоустройству лиц, освобожденных </w:t>
        <w:br/>
        <w:t xml:space="preserve">из учреждений исполняющих наказания в виде лишения свободы 1 человек </w:t>
        <w:br/>
        <w:t>(исполнение 5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одействие трудоустройству незанятых инвалидов через создание </w:t>
        <w:br/>
        <w:t xml:space="preserve">дополнительных (в том числе специальных) постоянных рабочих мест 1 человек </w:t>
        <w:br/>
        <w:t>(исполнение 10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щественных работ 53 человека (исполнение 75,7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казание государственных услуг по организации профессиональной </w:t>
        <w:br/>
        <w:t>ориентации граждан 89 человек (исполнение 74,8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профессиональная подготовка, переподготовка и повышение квалификации безработных граждан 14 человек (исполнение 14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профессиональная подготовка, переподготовка и повышение квалификации женщин, осуществляющих уход за детьми до 3 лет 2 человека (исполнение 10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тимулирование создания безработными гражданами, открывшими </w:t>
        <w:br/>
        <w:t xml:space="preserve">собственное дело за счет Программы, дополнительных рабочих мест </w:t>
        <w:br/>
        <w:t>для трудоустройства безработных граждан, 4 человека (исполнение 10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самозанятости безработных граждан 3 человека (исполнение 6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рганизация обучения безработных граждан навыкам предпринимательской деятельности 2 человека (исполнение 20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рганизация временного трудоустройства незанятых трудовой </w:t>
        <w:br/>
        <w:t>деятельностью и безработных граждан из числа коренных народов Севера 1 человек (100,0%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одействие временному трудоустройству незанятым трудовой </w:t>
        <w:br/>
        <w:t>деятельностью гражданам предпенсионного и пенсионного возраста 2 человека (100,0%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информирования работодателей Нефтеюганского района </w:t>
        <w:br/>
        <w:t xml:space="preserve">о требованиях действующего законодательства по вопросам труда проводятся </w:t>
        <w:br/>
        <w:t xml:space="preserve">совместные совещания с участием работодателей – индивидуальных </w:t>
        <w:br/>
        <w:t xml:space="preserve">предпринимателей и представителей субъектов малого бизнеса, на которых </w:t>
        <w:br/>
        <w:t xml:space="preserve">раздаются в электронном виде и на бумажном носителе образцы локальных </w:t>
        <w:br/>
        <w:t xml:space="preserve">нормативных актов, содержащих нормы трудового права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методические рекомендации об особенностях заключения коллективных </w:t>
        <w:br/>
        <w:t xml:space="preserve">договоров и соглашений, другой учетной документации, связанной с трудовой </w:t>
        <w:br/>
        <w:t>деятельностью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ботодателям района регулярно направляются письма, рекомендуемые представлять пояснительные письма при сдаче отчетов в Фонд социального страхования, налоговую службу о количестве работников, работающих на условиях неполного рабочего времени по совместительству (либо находящихся в отпуске </w:t>
        <w:br/>
        <w:t>без сохранения заработной платы или получающих 2/3 тарифа при простое, принятых (уволенных) в течение отчетного периода и др.), в целях исключения недостоверных сведений о фактическом уровне заработной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чередным решением Межведомственной комиссии по проблемам оплаты труда Нефтеюганского района от 04.06.2013 работодателям рекомендовано </w:t>
        <w:br/>
        <w:t xml:space="preserve">выплачивать заработную плату не ниже среднего уровня заработной платы, </w:t>
        <w:br/>
        <w:t xml:space="preserve">сложившегося по видам экономической деятельности в Ханты-Мансийском </w:t>
        <w:br/>
        <w:t xml:space="preserve">автономном округе - Югре, исходя из трудовой функции и квалификации работников в установленные трудовыми договорами сроки и в полном размере, а также </w:t>
        <w:br/>
        <w:t xml:space="preserve">обеспечить повышение уровня реального содержания заработной платы с учетом </w:t>
        <w:br/>
        <w:t>инфляции в соответствии со статьей 134 Трудов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о данным отдела государственной статистики в городе Нефтеюганске среднемесячная заработная плата работников по предприятиям и организациям Нефтеюганского района, не относящимся к субъектам малого предпринимательства, за январь-апрель 2013 года составила 60 622,7 рублей, в том числе по видам экономической деятельност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хозяйство, охота, лесное хозяйство 25 071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ыча полезных ископаемых 71 111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атывающие производства 71 410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и распределение электроэнергии, газа и воды 41 758,8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42 408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овая и розничная торговля 38 322,6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иницы и рестораны 24 415,7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 и связь 74 779,9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ая деятельность 43 357,2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ции с недвижимостью, аренда и предоставление услуг 40 819,3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управление и обеспечение военной безопасности, соц.страхование 50 622,6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 44 940,5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равоохранение и предоставление социальных услуг 36 061,2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оставление прочих коммунальных, социальных и персональных услуг </w:t>
        <w:br/>
        <w:t>24 371,4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ежмуниципальное и межведомственное сотрудничество осуществляется </w:t>
        <w:br/>
        <w:t>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 администрацией города Нефтеюганск, администрацией города Пыть-Ях </w:t>
        <w:br/>
        <w:t xml:space="preserve">по взаимодействию в области социально-трудовых отношений на подведомственных территориях, в вопросах по охране труда, занятости населения, оплаты труда, </w:t>
        <w:br/>
        <w:t xml:space="preserve">привлечения и использования труда иностранных граждан в целях стабилизации </w:t>
        <w:br/>
        <w:t>ситуации на рынке труда и исключения социальной напряженности на территории города Нефтеюганска, Нефтеюганского района и города Пыть-Ях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с казенным учреждением Ханты-Мансийского автономного округа - Югры «Нефтеюганский центр занятости населения» по реализации мероприятий целевой программы Ханты-Мансийского автономного округа - Югры «Содействие занятости населения на 2011-2013 годы и период до 2015 года», дополнительных мероприятий, направленных на снижение напряженности на рынке тру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 Государственным учреждением – региональным отделением Фонда </w:t>
        <w:br/>
        <w:t xml:space="preserve">социального страхования Российской Федерации по Ханты-Мансийскому </w:t>
        <w:br/>
        <w:t>автономному округу - Югр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униципальном образовании Нефтеюганский район заключены и действуют 1 территориальное соглашение и 3 отраслевых соглашения, регулирующие трудовые и иные социально-экономические отнош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Трехстороннее соглашение между органами местного самоуправления </w:t>
        <w:br/>
        <w:t xml:space="preserve">муниципального образования Нефтеюганский район, Нефтеюганским </w:t>
        <w:br/>
        <w:t xml:space="preserve">территориальным объединением работодателей, Нефтеюганским территориальным объединением организаций профсоюзов, по регулированию социально-трудовых </w:t>
        <w:br/>
        <w:t>и связанных с ними экономических отношений, продленное на 2012-2014 го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траслевое соглашение между администрацией Нефтеюганского района </w:t>
        <w:br/>
        <w:t xml:space="preserve">и Нефтеюганской районной организацией профсоюза работников народного </w:t>
        <w:br/>
        <w:t xml:space="preserve">образования и науки РФ по обеспечению социальных гарантий работникам </w:t>
        <w:br/>
        <w:t xml:space="preserve">муниципальных образовательных учреждений, подведомственных Департаменту </w:t>
        <w:br/>
        <w:t xml:space="preserve">образования и молодежной политики Нефтеюганского района на 2013-2015 годы </w:t>
        <w:br/>
        <w:t>(охватывает 1580 работник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траслевое соглашение между администрацией Нефтеюганского района </w:t>
        <w:br/>
        <w:t xml:space="preserve">и Нефтеюганской территориальной организацией профсоюза работников </w:t>
        <w:br/>
        <w:t>здравоохранения по обеспечению социально-трудовых гарантий работникам отрасли здравоохранения на 2013 год (охватывает 994 работник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траслевое соглашение между администрацией муниципального </w:t>
        <w:br/>
        <w:t xml:space="preserve">образования Нефтеюганский район и профсоюзной организацией работников </w:t>
        <w:br/>
        <w:t xml:space="preserve">культуры Нефтеюганского района по обеспечению социальных гарантий работникам муниципальных учреждений культуры и спорта (в том числе дополнительного </w:t>
        <w:br/>
        <w:t xml:space="preserve">образования детей), подведомственных Департаменту культуры и спорта </w:t>
        <w:br/>
        <w:t>Нефтеюганского района на 2011-2013 годы (охватывает 233 работник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, обращений и заявлений граждан о несвоевременной выплате заработной платы в администрацию Нефтеюганского района в 1 полугодии 2013 года не поступал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ные условия для повышения инвестиционного климата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0 года строительство жилья ведется за счет инвесторов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лучшения инвестиционного климата и создания благоприятных условий для развития жилищного строительства в Нефтеюганском районе действую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целевая программа «Модернизация и реформирование жилищно-коммунального комплекса в муниципальном образовании Нефтеюганский район </w:t>
        <w:br/>
        <w:t xml:space="preserve">на 2011 - 2015 годы», одной из основных задач которой является обеспечение </w:t>
        <w:br/>
        <w:t xml:space="preserve">объектами коммунальной инфраструктуры территорий, предназначенных </w:t>
        <w:br/>
        <w:t xml:space="preserve">для жилищного строительства и развития застроенных территор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едомственная целевая программа «Содействие развитию жилищного строительства в Нефтеюганском районе» на 2011-2013 годы, основной задачей </w:t>
        <w:br/>
        <w:t>которой является стимулирование жилищного строительства путём приобретения жиль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едомственная целевая программа «Улучшение жилищных условий </w:t>
        <w:br/>
        <w:t xml:space="preserve">населения Нефтеюганского района, проживающих в жилых помещениях, </w:t>
        <w:br/>
        <w:t>непригодных для проживания», основной задачей которой является участие</w:t>
        <w:br/>
        <w:t xml:space="preserve">в строительстве и (или) приобретении жилых помещений в целях переселения </w:t>
        <w:br/>
        <w:t xml:space="preserve">жителей из жилых домов, признанных непригодными для проживания, обеспечение жильём граждан, стоящих на учете в качестве нуждающихся в жилых помещениях </w:t>
        <w:br/>
        <w:t>на условиях социального найма и формирования специализированного жилищного фон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создания благоприятных условий для развития строительства </w:t>
        <w:br/>
        <w:t xml:space="preserve">в Нефтеюганском районе, формирование земельных участков, предназначенных </w:t>
        <w:br/>
        <w:t xml:space="preserve">под строительство, ведется в сроки, не превышающие нормативы, установленные </w:t>
        <w:br/>
        <w:t xml:space="preserve">законодательством. Решение всех вопросов от выделения земельного участка </w:t>
        <w:br/>
        <w:t xml:space="preserve">под строительство до выдачи разрешения на ввод объекта капитального </w:t>
        <w:br/>
        <w:t xml:space="preserve">строительства в эксплуатацию отнесено к полномочиям одного департамента - </w:t>
        <w:br/>
        <w:t>департамента градостроительства и землепользования Нефтеюганского район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 xml:space="preserve">Мероприятия по привлечению дополнительных средств </w:t>
        <w:br/>
        <w:t xml:space="preserve">в бюджет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Нефтеюганского района от 14.12.2012 </w:t>
        <w:br/>
        <w:t xml:space="preserve">№ 3883-па «О мерах по пополнению доходной части бюджета муниципального </w:t>
        <w:br/>
        <w:t>образования Нефтеюганский район» утвержден план мероприятий по увеличению собственной доходной базы бюджета муниципального образования Нефтеюганский район на 2013 год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1 квартале 2013 года в районе проведено одно заседание межведомственной комиссии по расширению доходной базы, укреплению контроля за соблюдением </w:t>
        <w:br/>
        <w:t>налоговой дисциплины, на котором рассматривались следующие вопрос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облюдение налоговой дисциплины, в части полноты, своевременности </w:t>
        <w:br/>
        <w:t>уплаты налогов, сборов, иных обязательных платеж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оведение претензионно-исковой деятельности с целью ликвидации </w:t>
        <w:br/>
        <w:t>задолженности по арендной плате за земельные участки и имуществ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оведение аналитической работы по результатам оценки кадастровой стоимости объектов недвижимости с целью определения полноты и достоверности баз данных и принятию мер по их актуализации. Проведение информационной </w:t>
        <w:br/>
        <w:t xml:space="preserve">компании на территории Нефтеюганского района с целью привлечения граждан </w:t>
        <w:br/>
        <w:t>и юридических лиц к процессу сверки базы данных о кадастровой оценке объектов недвижим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становление дополнительных оснований признания безнадежными </w:t>
        <w:br/>
        <w:t xml:space="preserve">к взысканию недоимки по местным налогам, задолженности по пеням и штрафам </w:t>
        <w:br/>
        <w:t>по этим налогам в поселениях, входящих в состав Нефтеюганского район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color w:val="000000"/>
          <w:sz w:val="26"/>
          <w:szCs w:val="26"/>
        </w:rPr>
        <w:t xml:space="preserve">Эффективность прямого влияния органов местного самоуправления </w:t>
        <w:br/>
        <w:t>на результаты реализации программных мероприятий целевых программ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/>
      </w:pPr>
      <w:r>
        <w:rPr>
          <w:color w:val="000000"/>
          <w:sz w:val="26"/>
          <w:szCs w:val="26"/>
        </w:rPr>
        <w:t xml:space="preserve">В муниципальном образовании Нефтеюганский район постановлением </w:t>
        <w:br/>
        <w:t xml:space="preserve">администрации района от 13.07.2010 № 908-па (в редакции от 24.01.2011 № 38-па) </w:t>
        <w:br/>
        <w:t xml:space="preserve">утвержден «Порядок разработки, утверждения и реализации долгосрочных целевых программ и ведомственных целевых программ»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/>
      </w:pPr>
      <w:r>
        <w:rPr>
          <w:color w:val="000000"/>
          <w:sz w:val="26"/>
          <w:szCs w:val="26"/>
        </w:rPr>
        <w:t xml:space="preserve">Распоряжением администрации Нефтеюганского района от 09.07.2008 </w:t>
        <w:br/>
        <w:t xml:space="preserve">№ 542-ра (в редакции от 06.09.2012 № 945-ра) «О внесении изменений </w:t>
        <w:br/>
        <w:t>в распоряжение администрации Нефтеюганского района от 09.07.2008 № 542-ра»</w:t>
        <w:br/>
        <w:t xml:space="preserve"> утвержден состав Координационного совета по проведению экспертизы и оценки реализации целевых программ и ведомственных целевых програм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6"/>
          <w:szCs w:val="26"/>
        </w:rPr>
        <w:t xml:space="preserve">Распоряжением администрации Нефтеюганского района от 30.03.2010 </w:t>
        <w:br/>
        <w:t xml:space="preserve">№ 563-ра «О внесении изменений в распоряжение администрации района </w:t>
        <w:br/>
        <w:t>от 30.12.2009 № 3330-ра» утвержден порядок проведения оценки эффективности</w:t>
        <w:br/>
        <w:t>реализации целевых программ и ведомственных целевых программ. Для обеспечения оценки результатов эффективности ежегодно (по исполнению за год и за 1 полугодие текущего года) проводится мониторинг исполнения программ, который позволяет своевременно корректировать механизм реализации Программ, уточнять основные целевые показател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6"/>
          <w:szCs w:val="26"/>
        </w:rPr>
        <w:t xml:space="preserve">В Нефтеюганском районе осуществляется реализация 43 целевых </w:t>
        <w:br/>
        <w:t>и ведомственных целевых программ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6"/>
          <w:szCs w:val="26"/>
        </w:rPr>
        <w:t xml:space="preserve">По состоянию на 01 июля 2013 года расходы бюджета муниципального </w:t>
        <w:br/>
        <w:t xml:space="preserve">образования по целевым и ведомственным целевым программам составили </w:t>
        <w:br/>
        <w:t>912,6 млн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остоянию на 01 июля 2013 года </w:t>
      </w:r>
      <w:r>
        <w:rPr>
          <w:color w:val="000000"/>
          <w:kern w:val="2"/>
          <w:sz w:val="26"/>
          <w:szCs w:val="26"/>
        </w:rPr>
        <w:t xml:space="preserve">исполнение по целевым программам </w:t>
        <w:br/>
        <w:t xml:space="preserve">автономного округа - Югры составило 145 562,6 млн. рублей или 64,8% </w:t>
        <w:br/>
        <w:t>от финансирования, из них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 xml:space="preserve">бюджет автономного округа 135 307,6 млн. рублей или 70,8% </w:t>
        <w:br/>
        <w:t>от финансир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>федеральный бюджет 4 037,0 млн. рублей или 79,8% от финансир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 xml:space="preserve">бюджет муниципального образования 7 122,9 млн. рублей или 25,5% </w:t>
        <w:br/>
        <w:t>от финансирования.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сполнение целевых показателей целевых программ автономного округ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3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достигнуто не в полном объеме </w:t>
              <w:br/>
              <w:t xml:space="preserve">запланированных годовых значений, </w:t>
              <w:br/>
              <w:t xml:space="preserve">в том числе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21 показат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показа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7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70% до 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показа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каз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 достигнуто запланированных </w:t>
              <w:br/>
              <w:t>зна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показателя</w:t>
            </w:r>
          </w:p>
        </w:tc>
      </w:tr>
    </w:tbl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color w:val="000000"/>
          <w:sz w:val="26"/>
          <w:szCs w:val="26"/>
        </w:rPr>
        <w:t xml:space="preserve">Мероприятия по урегулированию кредиторской </w:t>
        <w:br/>
        <w:t xml:space="preserve">и дебиторской задолженности организаций, осуществляющих </w:t>
        <w:br/>
        <w:t>свою деятельность на территории муниципального образования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ефтеюганском районе жилищно-коммунальные услуги оказывают </w:t>
        <w:br/>
        <w:t>24 организации, 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организаций на рынке жилищ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организаций на рынке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01.07.2013 года общая дебиторская задолженность организаций жилищно-коммунального комплекса составила 146,2 млн. рублей в том числе задолженность населения 124,2 млн. рублей. Рост общей дебиторской задолженности в сравнении </w:t>
        <w:br/>
        <w:t xml:space="preserve">с аналогичным периодом прошлого года составил 13,4% (17,3 млн. рублей, из них </w:t>
        <w:br/>
        <w:t xml:space="preserve">задолженность населения 14,8 млн. рублей). Уровень собираемости платежей </w:t>
        <w:br/>
        <w:t xml:space="preserve">населения за жилищно-коммунальные услуги снизился на 2,9% относительно </w:t>
        <w:br/>
        <w:t xml:space="preserve">аналогичного периода 2012 года и составил 99,1% (с электроэнергией). Сумма </w:t>
        <w:br/>
        <w:t xml:space="preserve">денежных средств, полученных от населения за жилищно-коммунальные услуги, </w:t>
        <w:br/>
        <w:t>увеличилась на 4,9% относительно аналогичного периода 2012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нижения задолженности по населению за жилищно-коммунальные услуги за период январь-июнь 2013 года организациями жилищно-коммунального комплекса проведены 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о дел в суде 523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ано письменных предупреждений 6 061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бесед с неплательщиками 3 057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шено списков должников 242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о отключение электроэнергии 91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ПМУП «УТВС» взыскано через коллекторские агентства 4,384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ями жилищно-коммунального комплекса составлены 23 графика погашения (реструктуризации) задолженности, в т.ч. заявления обязательства </w:t>
        <w:br/>
        <w:t xml:space="preserve">с оформлением жилищной субсидии. Сумма погашенной просроченной </w:t>
        <w:br/>
        <w:t xml:space="preserve">задолженности в соответствии с данными графиками составила 205 тыс.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итетом ЖКК направлены списки бюджетных учреждений и работников бюджетной сферы, имеющих задолженность за ЖКУ заместителю главы </w:t>
        <w:br/>
        <w:t>администрации Нефтеюганского района А.П.Гречишникову и главам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итуация по задолженности предприятий и населения находится </w:t>
        <w:br/>
        <w:t xml:space="preserve">на постоянном контроле у администрации Нефтеюганского района. Проведены </w:t>
        <w:br/>
        <w:t>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оведение заседания комиссии по вопросам жилищно-коммунальной </w:t>
        <w:br/>
        <w:t xml:space="preserve">сферы Нефтеюганского района «О дебиторской, кредиторской задолженности </w:t>
        <w:br/>
        <w:t xml:space="preserve">предприятий жилищно-коммунального комплекса за жилищно-коммунальные </w:t>
        <w:br/>
        <w:t>услуги», протокол № 5 от 27.06.2013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азработан и утвержден план мероприятий на 2013 год, направленных </w:t>
        <w:br/>
        <w:t xml:space="preserve">на снижение кредиторской задолженности организаций, осуществляющих управление многоквартирными домами и ресурсоснабжающих организац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согласованного комитетом жилищно-коммунального </w:t>
        <w:br/>
        <w:t xml:space="preserve">комплекса на 2013 год графика проводились заседания рабочих комиссий </w:t>
        <w:br/>
        <w:t xml:space="preserve">по осуществлению мониторинга задолженности за жилищно-коммунальные услуги </w:t>
        <w:br/>
        <w:t xml:space="preserve">в г.п.Пойковский (5 заседаний) и с.п.Каркатеевы (3 заседания), с.п.Усть-Юган </w:t>
        <w:br/>
        <w:t xml:space="preserve">(3 заседания), с.п.Салым (1 заседание), с.п.Сентябрьский (5 заседаний), с.п.Куть-Ях </w:t>
        <w:br/>
        <w:t xml:space="preserve">(5 заседаний), с.п.Сингапай (3 заседания), с.п.Чеускино (1 заседание), с.п.Лемпино </w:t>
        <w:br/>
        <w:t>(5 заседаний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митетом жилищно-коммунального комплекса ежемесячно </w:t>
        <w:br/>
        <w:t>осуществляется мониторинг дебиторской и кредиторской задолженности организаций жилищно–коммунального комплекса для предоставления отчетности в Департамент жилищно-коммунального комплекса и энергетики Ханты-Мансийского автономного округа - Юг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митет жилищно-коммунального комплекса еженедельно предоставляет </w:t>
        <w:br/>
        <w:t xml:space="preserve">в прокуратуру информацию о кредиторской задолженности предприятий </w:t>
        <w:br/>
        <w:t xml:space="preserve">коммунального хозяйства и о задолженности населения перед предприятиями </w:t>
        <w:br/>
        <w:t>коммуналь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01.07.2013 общая кредиторская задолженность составила 39,8 млн.рублей. ООО «СервисКомфорт» имеет просроченную задолженность за газ в размере </w:t>
        <w:br/>
        <w:t xml:space="preserve">2 909,9 тыс.рублей, у других организаций коммунального комплекса за поставленные топливно-энергетические ресурсы (газ, нефть, электроэнергия) просроченная </w:t>
        <w:br/>
        <w:t xml:space="preserve">задолженность отсутствует. Комитетом жилищно-коммунального комплекса </w:t>
        <w:br/>
        <w:t xml:space="preserve">направлено письмо ООО «СервисКомфорт» с рекомендацией о составлении графика реструктуризации задолженности за газ перед ЗАО «Газпром межрегионгаз Север». Для урегулирования кредиторской задолженности составлен график погашения </w:t>
        <w:br/>
        <w:t xml:space="preserve">задолженности ООО «Тепловик 2» за поставленную тепловую энергию НУМН ОАО «Сибнефтепровод», из общей суммы задолженности в размере 5,965 млн.рублей </w:t>
        <w:br/>
        <w:t xml:space="preserve">по состоянию на 01.07.2013 погашено 4,604 млн.рублей. 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6"/>
          <w:szCs w:val="26"/>
        </w:rPr>
        <w:t xml:space="preserve">Приобретенный опыт по достижению положительных тенденций </w:t>
        <w:br/>
        <w:t xml:space="preserve">в отрасли, который целесообразно применять в других </w:t>
        <w:br/>
        <w:t>муниципальных образования автономного округа</w:t>
      </w:r>
    </w:p>
    <w:p>
      <w:pPr>
        <w:pStyle w:val="Normal"/>
        <w:widowControl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ЖКК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снижения задолженности населения за жилищно-коммунальные </w:t>
        <w:br/>
        <w:t>услуги перед организациями жилищно-коммунального комплекса практикова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работу с коллекторскими агентствами по взысканию с населения долг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мплексную работу организаций жилищно-коммунального комплекса </w:t>
        <w:br/>
        <w:t>администрации поселений, района и СМИ.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достижения целевых показателей, определенных</w:t>
      </w:r>
    </w:p>
    <w:p>
      <w:pPr>
        <w:pStyle w:val="Normal"/>
        <w:widowControl w:val="false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ми Президента Российской Федерации от 07.05.2012 № 596-606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 территории Нефтеюганского района реализуются 11 Указов Президента Российской Федерации от 07.05.2012 (приложение к пояснительной записке)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№ 596 «О долгосрочной государственной экономической политик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598 «О совершенствовании государственной политики в сфере </w:t>
        <w:br/>
        <w:t>здравоохран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600 «О мерах по обеспечению граждан Российской Федерации </w:t>
        <w:br/>
        <w:t>доступным и комфортным жильем и повышению качества жилищно-коммунальных услуг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601 «Об основных направлениях совершенствования системы </w:t>
        <w:br/>
        <w:t>государственного 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№ 602 «Об обеспечении межнационального соглас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603 «О реализации планов (программ) строительства и развития вооруженных сил Российской Федерации, других войск, воинских формирований </w:t>
        <w:br/>
        <w:t>и органов и модернизации оборонно-промышленного комплекс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604 «О дальнейшем совершенствовании военной службы </w:t>
        <w:br/>
        <w:t>в 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каз № 605 «О мерах по реализации внешнеполитического курса </w:t>
        <w:br/>
        <w:t>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kern w:val="2"/>
          <w:sz w:val="26"/>
          <w:szCs w:val="26"/>
        </w:rPr>
        <w:t>Указ № 606 «О мерах по реализации демографической политики Российской Федерации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 xml:space="preserve">Для достижения целевых показателей, обозначенных в Указах Президента </w:t>
        <w:br/>
        <w:t>Российской Федерации, в Нефтеюганском районе реализую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>17 целевых программ Ханты-Мансийского автономного округа - Югры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43 целевые программы и ведомственные целевые программы Нефтеюганского района.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Шумейко Ирина Михайловна</dc:creator>
  <dc:description/>
  <cp:keywords/>
  <dc:language>en-US</dc:language>
  <cp:lastModifiedBy>lukashevala</cp:lastModifiedBy>
  <cp:lastPrinted>2013-08-19T17:11:00Z</cp:lastPrinted>
  <dcterms:modified xsi:type="dcterms:W3CDTF">2013-08-26T06:10:00Z</dcterms:modified>
  <cp:revision>2</cp:revision>
  <dc:subject/>
  <dc:title>Расп</dc:title>
</cp:coreProperties>
</file>