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7.06.2013 № 42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 за январь-март 2012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предварительных итогах за январь-март 2013 года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распоряжением администрации Нефтеюганского района </w:t>
        <w:br/>
        <w:t xml:space="preserve">от 30.10.2009 № 3328-ра «Об утверждении порядка разработки итогов социально-экономического развития муниципального образования Нефтеюганский район» </w:t>
        <w:br/>
        <w:t>(с изменениями от 10.12.2012 № 1201-ра), в</w:t>
      </w:r>
      <w:r>
        <w:rPr>
          <w:sz w:val="26"/>
          <w:szCs w:val="26"/>
        </w:rPr>
        <w:t xml:space="preserve">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и устойчивого развит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Нефтеюганский район за январь-март 2012 года и предварительные итоги за январь-март 2013 года согласно приложениям № 1,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7.06.2013 № 422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/>
      </w:pPr>
      <w:r>
        <w:rPr>
          <w:sz w:val="26"/>
        </w:rPr>
        <w:t xml:space="preserve">итогов социально-экономического развития 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 xml:space="preserve">муниципального образования Нефтеюганский район за январь-март 2012 год </w:t>
      </w:r>
    </w:p>
    <w:p>
      <w:pPr>
        <w:pStyle w:val="Normal"/>
        <w:ind w:right="98" w:hanging="0"/>
        <w:jc w:val="center"/>
        <w:rPr/>
      </w:pPr>
      <w:r>
        <w:rPr>
          <w:sz w:val="26"/>
        </w:rPr>
        <w:t>и предварительных итогов за январь-март 2013 год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05"/>
        <w:gridCol w:w="1332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-март 2012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-март 2013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(снижения) января-марта</w:t>
              <w:br/>
              <w:t xml:space="preserve"> 2013 года к январю-марту</w:t>
              <w:br/>
              <w:t>2012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05"/>
        <w:gridCol w:w="1332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ъем отгруженных товаров собственного производства, выполненных работ и услуг собственными силами (по круп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 средним) производителей промышленной продукции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41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аза и воды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1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2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на убой в живом вес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быль прибыль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диторская задолже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7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9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биторская задолже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2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(общая площадь кварти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еобразовательные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9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8 4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доходы на душу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3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6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варооборот на 1 жителя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граждан, зарегистрированных в установленном порядке, состоящих на учет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</w:tbl>
    <w:p>
      <w:pPr>
        <w:pStyle w:val="Normal"/>
        <w:ind w:hanging="142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both"/>
        <w:rPr>
          <w:sz w:val="26"/>
        </w:rPr>
      </w:pPr>
      <w:r>
        <w:rPr>
          <w:sz w:val="26"/>
        </w:rPr>
        <w:t xml:space="preserve">* Темпы роста (снижения) (гр. 6) указаны в сопоставимых ценах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17.06.2013 № 422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образования Нефтеюганский район за январь-март 201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Численность постоянного населения на 01.01.2013 составила 44,4 тыс. челове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март 2013 год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тественный прирост населения составил 66 челове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грационный отток населения составил  141 челове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безработицы на конец отчетного периода 0,23% от численности экономически активного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(работ, услуг) </w:t>
        <w:br/>
        <w:t>по организациям, не относящимся к субъектам малого предпринимательства, составил 45 380,3 млн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95,7% от объема отгруженных товаров, выполненных работ </w:t>
        <w:br/>
        <w:t>и услуг собственными сил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крупных и средних) производителей промышленной продукции составил 43 414,5 млн. рублей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изводство важнейших видов промышленной проду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фти  9,3 млн.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газа  0,3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и 0,2 млрд.кВт.ча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возка древесины 3,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ловой древесины 1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иломатериалов 0,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по крупным и средним организациям Нефтеюганского района составил 10 525,5 млн. рублей, объем выполненных работ и услуг собственными силами предприятий и организаций по чистому виду деятельности «Строительство» составил 532,4 млн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территории района введено 0,2 тыс. кв.м. жиль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одного работника по крупным и средним предприятиям составила 58 432,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нежные доходы в расчете на душу населения составили 34 460,9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составил 15 193,0 рублей, соотношение к прожиточному минимуму неработающего пенсионера 194,6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очередные задачи, планируемые к решению в 2013 го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хранение стабильной социально-экономической ситуации в  район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развитию малого предпринимательства на территории район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комфортных и безопасных условий проживания насел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предоставляемых муниципальных услуг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9:00Z</dcterms:created>
  <dc:creator>Шумейко Ирина Михайловна</dc:creator>
  <dc:description/>
  <cp:keywords/>
  <dc:language>en-US</dc:language>
  <cp:lastModifiedBy>lukashevala</cp:lastModifiedBy>
  <cp:lastPrinted>2013-06-11T15:35:00Z</cp:lastPrinted>
  <dcterms:modified xsi:type="dcterms:W3CDTF">2013-06-18T10:29:00Z</dcterms:modified>
  <cp:revision>2</cp:revision>
  <dc:subject/>
  <dc:title>Расп</dc:title>
</cp:coreProperties>
</file>