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30.12.2013 № 370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онтрольно-ревизионном у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Нефтеюганский район, в целях совершенствования деятельности контрольно-ревизионного управления администрации Нефтеюганского района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дить Положение о контрольно-ревизионном управлени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(приложе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25.06.2012 № 1894-па «Об утверждении положения о контрольно-ревизионном управлении администрации Нефтеюганского район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ё действие на правоотношения, возникшие с 01.01.201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Style14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30.12.2013 № 370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>контрольно-ревизионном управлении администрации 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ревизионное управление администрации Нефтеюганского района (КРУ) (далее – Управление) является структурным подразделением исполнительно-распорядительного органа местного самоуправления, осуществляющим функции по внутреннему муниципальному финансовому контролю в сфере бюджетных правоотношений (далее – внутренний муниципальный финансовый контроль), а также является уполномоченным органом по контролю </w:t>
        <w:br/>
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  <w:br/>
        <w:t>для обеспечения муниципальных нужд (далее – контроль в сфере закуп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дчиняется главе администрации Нефтеюганского района </w:t>
        <w:br/>
        <w:t>и находится в его ведении, деятельность управления курирует должностное лицо администрации, уполномоченное распорядительным документом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У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-эксперт – 2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контроля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постановлениями, распоряжениями Губернатора Ханты - Мансийского автономного округа - Югры, Правительства Ханты - Мансийского автономного округа - Югры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настоящим Положением, и иными муниципальными правовыми актами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меет печать с собственным наименованием, штампы и бланки, необходимые дл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создано для выполнения задач по осуществление комплекса контрольных действий за деятельностью структурных подразделений администрации Нефтеюганского района, муниципальных учреждений и муниципальных унитарных предприятий Нефтеюганского района, юридических лиц, индивидуальных предпринимателей, соблюдением финансово-хозяйственной дисциплины, </w:t>
        <w:br/>
        <w:t xml:space="preserve">за законным, обоснованным и эффективным использованием средств бюджета муниципального образования, в том числе за соблюдением законодательства </w:t>
        <w:br/>
        <w:t xml:space="preserve">о контрактной системе в сфере закупок товаров, работ, услуг для обеспечения муниципальных нужд, поступлением, использованием и расходованием средств, полученных из бюджета муниципального образования, от предпринимательской </w:t>
        <w:br/>
        <w:t xml:space="preserve">и иной приносящей доход деятельности, обеспечением сохранности материальных ценностей, находящихся в муниципальной собственности, использованием муниципального имущества, находящегося в оперативном управлении </w:t>
        <w:br/>
        <w:t>или хозяйственном ведении, поступлением в бюджет муниципального образования доходов от использования материальных ценностей, находящихся в муниципальный собственности, ведением бухгалтерского учета, достоверностью бухгалтерской отчетности.</w:t>
      </w:r>
    </w:p>
    <w:p>
      <w:pPr>
        <w:pStyle w:val="Style14"/>
        <w:widowControl w:val="false"/>
        <w:autoSpaceDE w:val="false"/>
        <w:spacing w:lineRule="auto" w:line="240" w:before="0" w:after="0"/>
        <w:ind w:left="1260" w:hanging="8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в соответствие с возложенными на него задачами осуществляет следующие фун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функции по внутреннему муниципальному финансовому контро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. Осуществляет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1.За использованием средств бюджета муниципального образования, </w:t>
        <w:br/>
        <w:t>в том числе межбюджетных трансфертов и бюджетных кредитов, предоставленных другому бюджету бюджетной системы из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2.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3.За соблюдением финансово-хозяйственной дисциплины, в том числе </w:t>
        <w:br/>
        <w:t>за законным, обоснованным и эффективным использованием средств бюджета муниципального образования, выделяемых в форме субсидий, а также средств, полученных учреждениями в рамках оказания платных услуг и исполнения другой, приносящей доход деятельности, материальных ценностей и и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Проводит в случаях и порядке, установленных законодательством Российской Федерации и иными нормативными правовыми актами,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х распорядителей (распорядителей, получателей) средств бюджета муниципального образования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х органов (главных распорядителей (распорядителей) </w:t>
        <w:br/>
        <w:t>и получателей средств бюджета, которым предоставлены межбюджетные трансферты из бюджета муниципального образования,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унитарных пред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х лиц (за исключением государственных учреждений, государственных унитарных предприятий, хозяйственных товариществ и обществ </w:t>
        <w:br/>
        <w:t>с участием муниципального образования в их уставных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Ханты-Мансийского автономного округа - Югры, бюджета муниципального образования, договоров (соглашений) о предоставлении гарантий Ханты-Мансийского автономного округа - Югры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 xml:space="preserve">7.1.3. Направляет объектам муниципального финансового контроля, указанным в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7.1.2 пункта 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кты, заключения, представления и (или)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4. Направляет органам и должностным лицам, уполномоченным </w:t>
        <w:br/>
        <w:t xml:space="preserve">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актами бюджетного законодательства Российской Федерации решения о применении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5. Быть представителем администрации Нефтеюганского района </w:t>
        <w:br/>
        <w:t xml:space="preserve">в арбитражных судах, судах общей юрисдикции, третейских судах всех инстанций </w:t>
        <w:br/>
        <w:t>по вопросам, отнесенным к наруше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функции по контролю в сфере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Осуществляет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1.1.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</w:t>
        <w:br/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 в целях установления законности составления и исполнения бюджета муниципального образования в отношении расходов, связанных </w:t>
        <w:br/>
        <w:t xml:space="preserve">с осуществлением закупок, достоверности учета таких расходов и отчетности </w:t>
        <w:br/>
        <w:t xml:space="preserve">в соответствии с указа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6"/>
          <w:szCs w:val="26"/>
        </w:rPr>
        <w:t>7.2.1.2.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законодательства Российской Федерации о контрактной системе в сфере закупок путем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образования, в отношении специализированных организаций, выполняющих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 отдельные полномочия в рамках осуществления закупок</w:t>
        <w:br/>
        <w:t>для обеспечения нужд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образования и муниципальных нужд муниципальных образований, находящихся на территории муниципального образования, в отношении специализированных организаций, выполняющих </w:t>
        <w:br/>
        <w:t xml:space="preserve">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муниципального образования и муниципальных нужд муниципальных образований, находящихся на территори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2.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</w:t>
        <w:br/>
        <w:t>об аннулировании определения поставщиков (подрядчиков, исполнителе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наряду с другими уполномоченными на то органами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1. Соблюдением установленного порядка управления и распоряжения имуществом, находящимся в муниципальной собственности муниципального образ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огласование возможности заключения контракта </w:t>
        <w:br/>
        <w:t xml:space="preserve">с единственным поставщиком (подрядчиком, исполнителем) в случаях, предусмотренных законодательством Российской Федерации о контрактной системе </w:t>
        <w:br/>
        <w:t>в сфере закуп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авливает определение поставщика (подрядчика, исполнителя) и заключение контракта до рассмотрения жалобы по существу в случаях и порядке, предусмотренных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изводство по делам об административных правонарушениях, отнесенных законодательством Российской Федерации и муниципального образования к компетенции органов исполнительной власти субъектов Российской Федерации, уполномоченных на осуществление контроля в сфере закупок, и органов исполнительной власти субъекта Российской Федерации, осуществляющих функции по контролю и надзору в финансово-бюджетной сфе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ывает с главой администрации Нефтеюганского района перечень должностных лиц Управления, имеющих право составлять протоколы </w:t>
        <w:br/>
        <w:t>об административных правонарушениях, отнесенных к компетенции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главе администрации Нефтеюганского района проекты муниципальных правовых актов 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т главе администрации Нефтеюганского района ежегодный </w:t>
        <w:br/>
        <w:t>и ежеквартальный отчеты о деятельности Управления, информацию о результатах проведенных ею проверок, ревизий, обследов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ием граждан, обеспечивает своевременное и полное рассмотрение устных и письменных обращений граждан, объединений граждан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соответствующий режим хранения и защиты полученной </w:t>
        <w:br/>
        <w:t>в процессе деятельности Управления информации, составляющей государственную, служебную тайну, и иной конфиденциальн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аботу по комплектованию, хранению, учету и использованию архивных документов, образовавшихся в ходе деятельности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Законами Ханты-Мансийского автономного округа - Югры, нормативными правовыми актами Губернатора Ханты-Мансийского автономного округа - Югры, Правительства Ханты-Мансийского автономного округа - Югры, муниципальными правовыми актами органов местного самоуправления Нефтеюганского райо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задач и осуществления своих функций Управление в пределах своей компетенции имеет пра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своевременностью и полнотой устранения объектами финансового контроля, указанными в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7.1.2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лицами, указанными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7.2.1.2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рушений законодательства и (или) возмещения причиненного такими нарушениями ущерба муниципальному образованию в установленной сфере деятельности, а также принятием уполномоченными органами и должностными лицами надлежащих мер </w:t>
        <w:br/>
        <w:t>по устранению выявленных нарушений, причин и условий таких нару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юридическим и физическим лицам разъяснения 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роведение необходимых экспертиз, испытаний, анализов, оценок, научных исследований в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ть представителей органов местного самоуправления </w:t>
        <w:br/>
        <w:t xml:space="preserve">(по согласованию с их руководителями) и иные организации, экспертов </w:t>
        <w:br/>
        <w:t>и специалистов в отдельных областях для проведения проверок, ревизий, обследований и принятия необходимых мер по оперативному устранению выявленных нарушений и их предупреждению и (или) проработки вопросов, отнесенных к установленной сфере деятельности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ть, в том числе с использованием сети Интернет, граждан </w:t>
        <w:br/>
        <w:t>для публичного обсуждения и решения актуальных общественных задач, отнесенных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ь проекты договоров (соглашений) о взаимодействии (сотрудничестве) в установленной сфере деятельности с федеральными органами государственной власти, органами государственной власти Ханты-Мансийского автономного округа - Югры и других субъектов Российской Федерации, органами местного самоуправления, организациями и физическими лиц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администрацию Нефтеюганского района в федеральных органах государственной власти, органах государственной власти субъектов Российской Федерации, органах местного самоуправления, общественных и иных организациях 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ть представителем администрации Нефтеюганского района </w:t>
        <w:br/>
        <w:t xml:space="preserve">в арбитражных судах, судах общей юрисдикции, третейских судах всех инстанций </w:t>
        <w:br/>
        <w:t>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участие в заседаниях межведомственных комиссий, советов </w:t>
        <w:br/>
        <w:t xml:space="preserve">и других коллегиальных органов, образуемых при Главе Нефтеюганского района </w:t>
        <w:br/>
        <w:t>и администрации Нефтеюганского района, 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конференции, совещания, семинары, другие мероприятия по вопросам, отнесенным к установленной сфер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, Ханты-Мансийского автономного округа - Югры и муниципальными правовыми актами органов местного самоуправления Нефтеюганского района, Управление может обладать и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возглавляет начальник Управления, назначаемый на должность и освобождаемый от должности главой администрации Нефтеюганского район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несет персональную ответственность за осуществление возложенных на Управление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оект регламента Управления, положения о структурных подразделениях, должностные инструкции муниципальных служащих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ет приказы, поручения по вопросам, отнесенным к установленной сфере деятельности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 для реализации полномоч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Взаим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существляет свою деятельность непосредственно и </w:t>
        <w:br/>
        <w:t>во взаимодействии с органами государственной власти Ханты-Мансийского автономного округа - Югры, федеральными органами государственной власти, органами государственной власти других субъектов Российской Федерации, органами местного самоуправления, общественными объединениями и иными организациями, гражд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ind w:right="5385" w:hanging="0"/>
      <w:jc w:val="center"/>
      <w:outlineLvl w:val="4"/>
    </w:pPr>
    <w:rPr>
      <w:rFonts w:ascii="Arial Narrow" w:hAnsi="Arial Narrow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9815C8CA551DBBD0972CC34EEDBD5F048A4D31AF74E210F9EBCD3FCd3LFF" TargetMode="External"/><Relationship Id="rId3" Type="http://schemas.openxmlformats.org/officeDocument/2006/relationships/hyperlink" Target="consultantplus://offline/ref=BE19815C8CA551DBBD0972CC34EEDBD5F344ABD312A319235ECBB2dDL6F" TargetMode="External"/><Relationship Id="rId4" Type="http://schemas.openxmlformats.org/officeDocument/2006/relationships/hyperlink" Target="consultantplus://offline/ref=BE19815C8CA551DBBD096CC122828CDAF747F2DB10F6457350C1E78EAB36FF09d6LFF" TargetMode="External"/><Relationship Id="rId5" Type="http://schemas.openxmlformats.org/officeDocument/2006/relationships/hyperlink" Target="consultantplus://offline/ref=BE19815C8CA551DBBD0972CC34EEDBD5F049AFDF1FF44E210F9EBCD3FCd3LFF" TargetMode="External"/><Relationship Id="rId6" Type="http://schemas.openxmlformats.org/officeDocument/2006/relationships/hyperlink" Target="consultantplus://offline/ref=BE19815C8CA551DBBD0972CC34EEDBD5F049AFDF1FF44E210F9EBCD3FC3FF55E280867609F6AdCL4F" TargetMode="External"/><Relationship Id="rId7" Type="http://schemas.openxmlformats.org/officeDocument/2006/relationships/hyperlink" Target="consultantplus://offline/ref=BE19815C8CA551DBBD0972CC34EEDBD5F048A4D31AF74E210F9EBCD3FC3FF55E280867629868C973d7LDF" TargetMode="External"/><Relationship Id="rId8" Type="http://schemas.openxmlformats.org/officeDocument/2006/relationships/hyperlink" Target="consultantplus://offline/ref=BE19815C8CA551DBBD0972CC34EEDBD5F048A4D31AF74E210F9EBCD3FCd3LFF" TargetMode="External"/><Relationship Id="rId9" Type="http://schemas.openxmlformats.org/officeDocument/2006/relationships/hyperlink" Target="consultantplus://offline/ref=BE19815C8CA551DBBD0972CC34EEDBD5F049AFDF1FF44E210F9EBCD3FCd3LFF" TargetMode="External"/><Relationship Id="rId10" Type="http://schemas.openxmlformats.org/officeDocument/2006/relationships/hyperlink" Target="consultantplus://offline/ref=BE19815C8CA551DBBD0972CC34EEDBD5F048A4D31AF74E210F9EBCD3FCd3LFF" TargetMode="External"/><Relationship Id="rId11" Type="http://schemas.openxmlformats.org/officeDocument/2006/relationships/hyperlink" Target="consultantplus://offline/ref=BE19815C8CA551DBBD0972CC34EEDBD5F048A4D31AF74E210F9EBCD3FCd3L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9:00Z</dcterms:created>
  <dc:creator>Крючкова Елена Николаевна</dc:creator>
  <dc:description/>
  <cp:keywords/>
  <dc:language>en-US</dc:language>
  <cp:lastModifiedBy>lukashevala</cp:lastModifiedBy>
  <cp:lastPrinted>2014-01-13T10:30:00Z</cp:lastPrinted>
  <dcterms:modified xsi:type="dcterms:W3CDTF">2014-01-14T11:59:00Z</dcterms:modified>
  <cp:revision>2</cp:revision>
  <dc:subject/>
  <dc:title>Пост</dc:title>
</cp:coreProperties>
</file>