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7.12.2013 № 363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Указами Президента Российской Федерации от 07 мая 2012 года № 596 «О долгосрочной государственной экономической политике», </w:t>
        <w:br/>
        <w:t xml:space="preserve">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</w:t>
        <w:br/>
        <w:t xml:space="preserve">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, в соответствии с распоряжением Губернатора Ханты-Мансийского автономного округа - Югры от 23 ноября 2013 года № 762-рг «О внесении изменений в распоряжение Губернатора Ханты-Мансийского автономного округа - Югры от 28 сентября 2012 года № 591-рг «О комиссии </w:t>
        <w:br/>
        <w:t>по вопросам социально-экономического развития и мониторингу достижения целевых показателей социально-экономического развития Ханты-Мансийского автономного округа - Югры»,  п о с т а н о в л я ю:</w:t>
      </w:r>
    </w:p>
    <w:p>
      <w:pPr>
        <w:pStyle w:val="Style19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ть комиссию по вопросам социально-экономического развития </w:t>
        <w:br/>
        <w:t>и мониторингу достижения целевых показателей социально-экономического развития муниципального образования Нефтеюганский район (далее –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Состав комиссии согласно приложению №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комиссии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50" w:leader="none"/>
          <w:tab w:val="left" w:pos="1190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Контроль за выполнением распоряжения возложить </w:t>
      </w:r>
      <w:r>
        <w:rPr>
          <w:sz w:val="26"/>
          <w:szCs w:val="26"/>
        </w:rPr>
        <w:t xml:space="preserve">на директора </w:t>
      </w:r>
      <w:r>
        <w:rPr>
          <w:spacing w:val="-2"/>
          <w:sz w:val="26"/>
          <w:szCs w:val="26"/>
        </w:rPr>
        <w:t xml:space="preserve">департамента финансов – заместителя главы администрации </w:t>
      </w:r>
      <w:r>
        <w:rPr>
          <w:color w:val="000000"/>
          <w:spacing w:val="-2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М.Ф.Бузу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7.12.2013 № 3633-па</w:t>
      </w:r>
    </w:p>
    <w:p>
      <w:pPr>
        <w:pStyle w:val="Normal"/>
        <w:ind w:firstLine="4962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* по вопросам социально-экономического развит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мониторингу достижения целевых показателей социально-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ind w:left="4950" w:hanging="49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Васи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в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Станислав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Нефтеюганского района, заместитель председателя комиссии</w:t>
            </w:r>
          </w:p>
          <w:p>
            <w:pPr>
              <w:pStyle w:val="Normal"/>
              <w:ind w:left="3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яра Нугм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социально-экономического развития комитета по экономической политике и предпринимательству администрации Нефтеюганского района, секретарь комиссии.</w:t>
            </w:r>
          </w:p>
        </w:tc>
      </w:tr>
      <w:tr>
        <w:trPr>
          <w:trHeight w:val="61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4950" w:hanging="49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градостроительства и землепользования – заместитель главы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рия Фед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департамента финансов –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ечишни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Павл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61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Шумей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Михайл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муниципальных образований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Никиф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труда в Ханты-Мансийском автономном округе - Югре (по согласованию)</w:t>
            </w:r>
          </w:p>
          <w:p>
            <w:pPr>
              <w:pStyle w:val="Normal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сен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авел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фтеюганский межрайонный прокурор </w:t>
              <w:br/>
              <w:t>(по согласованию)</w:t>
            </w:r>
          </w:p>
        </w:tc>
      </w:tr>
      <w:tr>
        <w:trPr>
          <w:trHeight w:val="61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КУ Ханты-Мансийского автономного округа - 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Анато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МВД России по Нефтеюганскому району (по согласованию)</w:t>
            </w:r>
          </w:p>
          <w:p>
            <w:pPr>
              <w:pStyle w:val="Normal"/>
              <w:ind w:left="3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ина Ирин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МРИ ФНС № 7 по Ханты-Мансийскому автономному округу - Югре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В случае отсутствия члена комиссии, допускается участие в работе комиссии лицо, замещающее его по основному месту работы.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7.12.2013 № 3633-па</w:t>
      </w:r>
    </w:p>
    <w:p>
      <w:pPr>
        <w:pStyle w:val="Normal"/>
        <w:ind w:firstLine="48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ложение определяет основы планирования, задачи и порядок деятельности комиссии по вопросам социально-экономического развития </w:t>
        <w:br/>
        <w:t>и мониторингу достижения целевых показателей социально-экономического развития муниципального образования Нефтеюганский район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ссия является совещательным органом по выработке предложений </w:t>
        <w:br/>
        <w:t xml:space="preserve">п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стабилизации ситуации на рынке труда, финансовом рынке, поддержке реального сектора экономики, оказанию содействия гражданам в восстановлении их прав на своевременное получение заработной платы, предупреждению возникновения сложных финансовых ситуаций на предприятиях, в том числе связанных с проблемами исполнения условий договоров на выполнение работ (оказание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ниторингу достижения целевых показателей социально-экономического развития муниципального образования Нефтеюганский район, определенных Президентом Российской Федерации, муниципальными и ведомственными целевыми програм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Конституцией </w:t>
        <w:br/>
        <w:t xml:space="preserve">Российской Федерации, федеральным законодательством, законодательством </w:t>
        <w:br/>
        <w:t>автономного округа,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о взаимодействии </w:t>
        <w:br/>
        <w:t xml:space="preserve">с территориальными органами федеральных органов исполнительной власти, </w:t>
        <w:br/>
        <w:t xml:space="preserve">исполнительными органами государственной власти автономного округа, </w:t>
        <w:br/>
        <w:t xml:space="preserve">финансовыми организациями, хозяйствующими субъектами, с участием их </w:t>
        <w:br/>
        <w:t>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ет и вносит на рассмотрение главе администрации района   предложения по реализации мероприятий, направленных на стабилизацию ситуации на рынке труда, поддержку реального сектора экономики, предупреждение возникновения сложных финансовых ситуаций на предприятиях, в том числе связанных с проблемами исполнения условий договоров на выполнение работ (оказание услуг), достижение целевых показателей социально-экономического развития муниципального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Приглашает (по согласованию) на заседания Комиссии предста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органов местного самоуправления муниципальных образований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кредитных и банков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территориальных органов федеральных органов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прашивает в установленном порядке в Межрайонной инспекции </w:t>
        <w:br/>
        <w:t xml:space="preserve">Федеральной Налоговой Службы России № 7 по Ханты-Мансийскому автономному округу - Югре, отдела государственной статистики в г.Нефтеюганске, казенного учреждения Ханты-Мансийского автономного округа - Югры «Нефтеюганский центр занятости населения», а также организаций, хозяйствующих субъектов информацию, </w:t>
        <w:br/>
        <w:t>необходимую для обеспечения деятельности комиссии, в том числе о взаимодействии между предприятиями, являющимися заказчиками и исполнителями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формирует и утверждает из своего состава временные </w:t>
        <w:br/>
        <w:t xml:space="preserve">комиссии для решения своих задач и вопро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Члены Комиссии вправе делегировать для участия в заседании Комиссии своих представителей, компетентных по предметам рассматриваем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>Комиссию возглавляет председатель. В случае его отсутствия или по его поручению функции председателя Комиссии выполняет замест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Председатель Комиссии (заместитель председателя Комисс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тверждает повестку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значает день, время и место проведения очередного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принимает решение о приглашении на заседание Комиссии соответствующих</w:t>
      </w:r>
      <w:r>
        <w:rPr>
          <w:spacing w:val="-2"/>
          <w:sz w:val="26"/>
          <w:szCs w:val="26"/>
        </w:rPr>
        <w:t xml:space="preserve">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подписывает протоколы заседа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осуществляет организационно-техническое обеспечение деятельности </w:t>
        <w:br/>
        <w:t>Комиссии, оформляет решения и ведет протоколы заседаний, которые в течение трех дней с даты проведения заседания направляет членам Комиссии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обеспечивает контроль исполнения реше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повещает о повестке, месте и времени очередного заседания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Заседания Комиссии провод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ам реализации мероприятий, направленных на стабилизацию ситуации на рынке труда, поддержку реального сектора экономики, предупреждению возникновения сложных финансовых ситуаций на предприятиях, в том числе связанных с проблемами исполнения условий договоров на выполнение работ (оказание услуг), по мере необхо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>по мониторингу достижения целевых показателей муниципальных и ведомственных целевых программ муниципального образования Нефтеюганский район, по мере необходимости, но не реже 1 раза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Заседания Комиссии могут быть выезд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седания Комиссии правомочны при наличии не менее половины </w:t>
        <w:br/>
        <w:t>списочного состава ее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</w:t>
        <w:br/>
        <w:t xml:space="preserve">присутствующих на заседании Комиссии. В случае равенства голосов решающим </w:t>
        <w:br/>
        <w:t>является голос председательствующего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Комиссии может быть принято путем заочного голосования, </w:t>
        <w:br/>
        <w:t>посредством направления опросного листа с использованием почтовой, телеграфной, факсимильной или иной связ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6:00Z</dcterms:created>
  <dc:creator>SamoilovaZF</dc:creator>
  <dc:description/>
  <cp:keywords/>
  <dc:language>en-US</dc:language>
  <cp:lastModifiedBy>lukashevala</cp:lastModifiedBy>
  <cp:lastPrinted>2013-12-19T12:51:00Z</cp:lastPrinted>
  <dcterms:modified xsi:type="dcterms:W3CDTF">2013-12-30T09:36:00Z</dcterms:modified>
  <cp:revision>2</cp:revision>
  <dc:subject/>
  <dc:title>Расп</dc:title>
</cp:coreProperties>
</file>