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5.12.2013 № 3599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14.10.2011 № 194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с изменениями на 14.11.2012 № 3488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13.07.2010 № 908-па «Об утверждении порядка разработки, утверждения </w:t>
        <w:br/>
        <w:t>и реализации долгосрочных целевых программ и ведомственных целевых программ», руководствуясь Уставом муниципального образования Нефтеюганский район, в целях повышения эффективности бюджетных расходов  п о с т а н о в л я 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4.10.2011 № 1943-па «Об утверждении  целевой программы «Повышение эффективности бюджетных расходов Нефтеюганского района на 2011-2013 годы» </w:t>
        <w:br/>
        <w:t>(с изменениями на 14.11.2012 № 3488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134" w:leader="none"/>
        </w:tabs>
        <w:ind w:left="0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приложении № 1 к постановлению «Паспорт целевой программы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«Повышение эффективности бюджетных расходов Нефтеюганского района на 2011-2013 годы» в графе «Объемы и источники  финансирования  Программы» </w:t>
        <w:br/>
        <w:t>цифры «22913,2» заменить цифрами «26365,2»; цифры «278597,6» заменить цифрами «260766,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3 к постановлению изложить в новой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25.12.2013 № 3599-па</w:t>
      </w:r>
    </w:p>
    <w:p>
      <w:pPr>
        <w:pStyle w:val="Normal"/>
        <w:ind w:firstLine="1049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9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0488" w:hanging="104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НОВНЫЕ МЕРОПРИЯТИЯ</w:t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целевой программы «Повышение эффективности бюджетных расходов</w:t>
      </w:r>
    </w:p>
    <w:p>
      <w:pPr>
        <w:pStyle w:val="Normal"/>
        <w:shd w:fill="FFFFFF" w:val="clear"/>
        <w:ind w:left="10488" w:hanging="10488"/>
        <w:jc w:val="center"/>
        <w:rPr/>
      </w:pPr>
      <w:r>
        <w:rPr>
          <w:bCs/>
          <w:sz w:val="26"/>
          <w:szCs w:val="26"/>
        </w:rPr>
        <w:t>Нефтеюганского района на 2011-201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 xml:space="preserve"> годы»</w:t>
      </w:r>
    </w:p>
    <w:p>
      <w:pPr>
        <w:pStyle w:val="Normal"/>
        <w:shd w:fill="FFFFFF" w:val="clear"/>
        <w:ind w:left="10488" w:hanging="104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2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35"/>
        <w:gridCol w:w="1988"/>
        <w:gridCol w:w="1254"/>
        <w:gridCol w:w="1197"/>
        <w:gridCol w:w="1286"/>
        <w:gridCol w:w="1162"/>
        <w:gridCol w:w="1083"/>
        <w:gridCol w:w="1311"/>
      </w:tblGrid>
      <w:tr>
        <w:trPr>
          <w:trHeight w:val="35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Источник </w:t>
            </w:r>
            <w:r>
              <w:rPr/>
              <w:t>финанси-рования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реализацию, тыс.руб.</w:t>
            </w:r>
          </w:p>
        </w:tc>
      </w:tr>
      <w:tr>
        <w:trPr>
          <w:trHeight w:val="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41"/>
        <w:gridCol w:w="1982"/>
        <w:gridCol w:w="1254"/>
        <w:gridCol w:w="1197"/>
        <w:gridCol w:w="1281"/>
        <w:gridCol w:w="1167"/>
        <w:gridCol w:w="1083"/>
        <w:gridCol w:w="1308"/>
      </w:tblGrid>
      <w:tr>
        <w:trPr>
          <w:tblHeader w:val="true"/>
          <w:trHeight w:val="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9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сбалансированной бюджетной политики</w:t>
            </w:r>
          </w:p>
        </w:tc>
      </w:tr>
      <w:tr>
        <w:trPr>
          <w:trHeight w:val="18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вышение точности прогнозирования доходов бюджета Нефтеюганского района</w:t>
            </w:r>
          </w:p>
        </w:tc>
      </w:tr>
      <w:tr>
        <w:trPr>
          <w:trHeight w:val="7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вышению точности прогнозирования неналоговых доходов бюджета Нефтеюганск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платежей в доход бюджета Нефтеюганск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right="-58" w:hanging="171"/>
              <w:jc w:val="center"/>
              <w:rPr>
                <w:spacing w:val="-4"/>
              </w:rPr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рехстороннего соглашения </w:t>
            </w:r>
          </w:p>
          <w:p>
            <w:pPr>
              <w:pStyle w:val="Normal"/>
              <w:rPr/>
            </w:pPr>
            <w:r>
              <w:rPr/>
              <w:t xml:space="preserve">«О минимальной заработной плате в Ханты-Мансийском автономном округе - Югре» между Правительством Ханты-Мансийского автономного округа - Югры, объединением организаций профсоюзов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- Югры  и объединениями работодателей Ханты-Мансийского автономного округа - Юг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-2012 г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кредиторской задолженности бюджета Нефтеюганского района, в том числе просроченно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оведение анализа сложившейся кредиторской задолженности главных распорядителей (получателей) средств бюджета Нефтеюганского района и исходя из необходимости обеспечения сбалансированности бюджета Нефтеюганского района подготов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16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Создание резервных фондов</w:t>
            </w:r>
          </w:p>
        </w:tc>
      </w:tr>
      <w:tr>
        <w:trPr>
          <w:trHeight w:val="18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проекте  бюджета Нефтеюганского района на очередной финансовый год и плановый период средства резервного фонда на финансовое обеспечение непредвиденных расход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став-лении проекта решения о бюджет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4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</w:t>
            </w:r>
          </w:p>
        </w:tc>
      </w:tr>
      <w:tr>
        <w:trPr>
          <w:trHeight w:val="13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комиссии по выделению средств </w:t>
              <w:br/>
              <w:t xml:space="preserve">из резервного фонда администрации Нефтеюганского райо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структурные подразделения администрации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-димост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3. Долговые обязательства</w:t>
            </w:r>
          </w:p>
        </w:tc>
      </w:tr>
      <w:tr>
        <w:trPr>
          <w:trHeight w:val="84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 727</w:t>
            </w:r>
            <w:r>
              <w:rPr/>
              <w:t>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34,0</w:t>
            </w:r>
          </w:p>
        </w:tc>
      </w:tr>
      <w:tr>
        <w:trPr>
          <w:trHeight w:val="413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4. Совершенствование механизма межбюджетных отношений </w:t>
            </w:r>
          </w:p>
        </w:tc>
      </w:tr>
      <w:tr>
        <w:trPr>
          <w:trHeight w:val="18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ам поселений Нефтеюганского райо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кружно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974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 4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4609,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28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365,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4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191,0</w:t>
            </w:r>
          </w:p>
        </w:tc>
      </w:tr>
      <w:tr>
        <w:trPr>
          <w:trHeight w:val="413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. Обеспечение ритмичности исполнения бюджета</w:t>
            </w:r>
          </w:p>
        </w:tc>
      </w:tr>
      <w:tr>
        <w:trPr>
          <w:trHeight w:val="5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тмичности исполнения  доходной и расходной части бюджета Нефтеюганск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е-кад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. Обеспечение жесткого режима экономного и рационального использования бюджетных средств</w:t>
            </w:r>
          </w:p>
        </w:tc>
      </w:tr>
      <w:tr>
        <w:trPr>
          <w:trHeight w:val="77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 до ГРБС лимитов физических объемов </w:t>
            </w:r>
          </w:p>
          <w:p>
            <w:pPr>
              <w:pStyle w:val="Normal"/>
              <w:rPr/>
            </w:pPr>
            <w:r>
              <w:rPr/>
              <w:t>по энергоресурсам на очередной финансовый год и плановый перио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pacing w:val="-10"/>
              </w:rPr>
              <w:t>до 24 июля</w:t>
            </w:r>
            <w:r>
              <w:rPr/>
              <w:t xml:space="preserve"> текущего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ления физических объёмов </w:t>
            </w:r>
          </w:p>
          <w:p>
            <w:pPr>
              <w:pStyle w:val="Normal"/>
              <w:rPr/>
            </w:pPr>
            <w:r>
              <w:rPr/>
              <w:t>и произведённых расходов по энергоресурсам учреждениями  Нефтеюганского района.</w:t>
            </w:r>
          </w:p>
          <w:p>
            <w:pPr>
              <w:pStyle w:val="Normal"/>
              <w:rPr/>
            </w:pPr>
            <w:r>
              <w:rPr/>
              <w:t xml:space="preserve">(в соответствии с 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от 22.01.2010 № 53-ра </w:t>
            </w:r>
          </w:p>
          <w:p>
            <w:pPr>
              <w:pStyle w:val="Normal"/>
              <w:rPr/>
            </w:pPr>
            <w:r>
              <w:rPr/>
              <w:t>«Об энергосбережении»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предоставленных платежных поручений на соответствие установленными требованиями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яда мероприятий направленных на сокращение доли отклоненных платежных поручений </w:t>
            </w:r>
          </w:p>
          <w:p>
            <w:pPr>
              <w:pStyle w:val="Normal"/>
              <w:rPr/>
            </w:pPr>
            <w:r>
              <w:rPr/>
              <w:t>в связи с неправильным их заполне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Совершенствование системы финансового контроля</w:t>
            </w:r>
          </w:p>
        </w:tc>
      </w:tr>
      <w:tr>
        <w:trPr>
          <w:trHeight w:val="5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 оплаты денежных обязательств бюджетополучателей средств Нефтеюганского рай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гуляр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на соответствие действующему законодательству документов поступающих в адрес Департамента финансов Нефтеюганского района  </w:t>
            </w:r>
          </w:p>
          <w:p>
            <w:pPr>
              <w:pStyle w:val="Normal"/>
              <w:rPr/>
            </w:pPr>
            <w:r>
              <w:rPr/>
              <w:t>по обращению взыскания на средства бюджета муниципального образования Нефтеюган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о мере </w:t>
            </w:r>
            <w:r>
              <w:rPr>
                <w:spacing w:val="-2"/>
              </w:rPr>
              <w:t>поступ-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данных по кассовым поступлениям и выбытиям бюджетов муниципального района, городского и сельских поселений с органами Федерального казначейства.</w:t>
              <w:br/>
              <w:t>Проверка актов сверок на соответствие данных о поступивших доходах  с главными администраторами (администраторами) доходов бюджета Муниципального образования Нефтеюган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достоверности, полноты и соответствия нормативным требованиям бюджетной отчетности об исполнении бюджета муниципального образования Нефтеюганский район  главными распорядителями, получателями, администраторами бюджетных средс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квартал, год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о движении остатков денежных средств бюджета муниципального образования Нефтеюган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6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бюджетной росписи районного бюджет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 Развитие информационной системы управления бюджетным процессом</w:t>
            </w:r>
          </w:p>
        </w:tc>
      </w:tr>
      <w:tr>
        <w:trPr>
          <w:trHeight w:val="8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для комплексной автоматизации процессов планирования и исполнения бюджета Нефтеюганского района, а также составления целевых программ и муниципальных задан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руктурные подразделения администрации Нефтеюганского райо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учреждения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2-2013 г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0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7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рограммной структуры бюджета Нефтеюганского района на очередной финансовый год и плановый перио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Нефтеюга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II-IV кварта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ого кредита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-новения времен-ного  кассового разры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</w:t>
            </w:r>
          </w:p>
          <w:p>
            <w:pPr>
              <w:pStyle w:val="Normal"/>
              <w:rPr/>
            </w:pPr>
            <w:r>
              <w:rPr/>
              <w:t xml:space="preserve">в рамках  поддержки объектов социальной сферы </w:t>
            </w:r>
          </w:p>
          <w:p>
            <w:pPr>
              <w:pStyle w:val="Normal"/>
              <w:rPr/>
            </w:pPr>
            <w:r>
              <w:rPr/>
              <w:t>при проведении  капитального ремонта в соответствии ведомственной целевой программой  «Образование 21 века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лучае получе-ния кредита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 Повышение качества финансового менеджмента главных распорядителей бюджетных средств</w:t>
            </w:r>
          </w:p>
        </w:tc>
      </w:tr>
      <w:tr>
        <w:trPr>
          <w:trHeight w:val="14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 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реждений, для которых показатели финансового менеджмента установлены в качестве критериев для премирования руководител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2 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режима прозрачности информации об использовании бюджетных средств</w:t>
            </w:r>
          </w:p>
        </w:tc>
      </w:tr>
      <w:tr>
        <w:trPr>
          <w:trHeight w:val="13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зрачности и подотчетности деятельности Департамента финансов Нефтеюганского района путем публикации </w:t>
            </w:r>
          </w:p>
          <w:p>
            <w:pPr>
              <w:pStyle w:val="Normal"/>
              <w:rPr/>
            </w:pPr>
            <w:r>
              <w:rPr/>
              <w:t xml:space="preserve">в открытом доступе информации о плановых </w:t>
            </w:r>
          </w:p>
          <w:p>
            <w:pPr>
              <w:pStyle w:val="Normal"/>
              <w:rPr/>
            </w:pPr>
            <w:r>
              <w:rPr/>
              <w:t>и фактических результатах деятельн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Нефтеюганского района информации в части полномочий финансового орга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 целевой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кружно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974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3 753</w:t>
            </w:r>
            <w:r>
              <w:rPr/>
              <w:t>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4609,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298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365,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0 766,6</w:t>
            </w:r>
          </w:p>
        </w:tc>
      </w:tr>
    </w:tbl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ind w:left="10488" w:hanging="1048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1.%2."/>
      <w:lvlJc w:val="left"/>
      <w:pPr>
        <w:tabs>
          <w:tab w:val="num" w:pos="1176"/>
        </w:tabs>
        <w:ind w:left="1176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3:00Z</dcterms:created>
  <dc:creator>IGunditch</dc:creator>
  <dc:description/>
  <cp:keywords/>
  <dc:language>en-US</dc:language>
  <cp:lastModifiedBy>lukashevala</cp:lastModifiedBy>
  <cp:lastPrinted>2012-11-09T10:07:00Z</cp:lastPrinted>
  <dcterms:modified xsi:type="dcterms:W3CDTF">2013-12-26T06:53:00Z</dcterms:modified>
  <cp:revision>2</cp:revision>
  <dc:subject/>
  <dc:title>Приложение № 1</dc:title>
</cp:coreProperties>
</file>