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0.12.2013 № 3552-п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партакиады трудящихс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«За здоровый образ жизни»</w:t>
      </w:r>
    </w:p>
    <w:p>
      <w:pPr>
        <w:pStyle w:val="Normal"/>
        <w:suppressAutoHyphens w:val="true"/>
        <w:ind w:left="3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10.2013 № 2790 «Об утверждении муниципальной программы «Развитие физической культуры и спорта в Нефтеюганском районе на 2014-2020 годы» </w:t>
        <w:br/>
        <w:t>и в целях совершенствования уровня спортивной работы на территории Нефтеюганского района  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(М.Б.Чулкина) провести в 2013-2014 гг. в Нефтеюганском районе Спартакиаду трудящихся </w:t>
        <w:br/>
        <w:t>Нефтеюганского района «За здоровый образ жиз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Утвердить Положение о проведении Спартакиады трудящихся </w:t>
        <w:br/>
        <w:t>Нефтеюганского района «За здоровый образ жизни»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провести массовые соревнования в поселениях района по видам спорта </w:t>
        <w:br/>
        <w:t xml:space="preserve">Спартакиады в 2013-2014 гг., обеспечить участие сборных команд поселений </w:t>
        <w:br/>
        <w:t>в Спартакиа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390" w:hanging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0" w:hanging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20.12.2013 № 355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П О Л О Ж Е Н И Е</w:t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о проведении Спартакиады трудящихся Нефтеюганского района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</w:rPr>
        <w:t xml:space="preserve">«За здоровый образ жизни» (далее – Спартакиада) </w:t>
      </w:r>
    </w:p>
    <w:p>
      <w:pPr>
        <w:pStyle w:val="Normal"/>
        <w:suppressAutoHyphens w:val="tru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Цели и задачи</w:t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Спартакиада проводится согласно единому календарному плану спортивно-массовых мероприятий комитета по физической культуре и спорту департамента культуры и спорта Нефтеюганского района с целью поддержки популяризации физической культуры и спорта среди населения и ставит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sz w:val="26"/>
        </w:rPr>
      </w:pPr>
      <w:r>
        <w:rPr>
          <w:sz w:val="26"/>
        </w:rPr>
        <w:t>Пропаганда здорового образа жиз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sz w:val="26"/>
        </w:rPr>
      </w:pPr>
      <w:r>
        <w:rPr>
          <w:sz w:val="26"/>
        </w:rPr>
        <w:t>Стремление к физическому совершенствова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sz w:val="26"/>
        </w:rPr>
      </w:pPr>
      <w:r>
        <w:rPr>
          <w:sz w:val="26"/>
        </w:rPr>
        <w:t>Укрепление спортивных тради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sz w:val="26"/>
        </w:rPr>
      </w:pPr>
      <w:r>
        <w:rPr>
          <w:sz w:val="26"/>
        </w:rPr>
        <w:t>Выявление сильнейших команд.</w:t>
      </w:r>
    </w:p>
    <w:p>
      <w:pPr>
        <w:pStyle w:val="Normal"/>
        <w:suppressAutoHyphens w:val="true"/>
        <w:ind w:left="45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Руководство проведением Спартакиад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подготовкой и проведением Спартакиады </w:t>
      </w:r>
      <w:r>
        <w:rPr>
          <w:rFonts w:cs="Times New Roman" w:ascii="Times New Roman" w:hAnsi="Times New Roman"/>
          <w:spacing w:val="-2"/>
          <w:szCs w:val="26"/>
        </w:rPr>
        <w:t>осуществляется комитетом по физической культуре и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pacing w:val="-2"/>
          <w:sz w:val="26"/>
          <w:szCs w:val="26"/>
        </w:rPr>
        <w:t>Непосредственное проведение возлагается на главную судейскую коллег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соответствии с действующими правилами </w:t>
        <w:br/>
        <w:t>соревнований по видам спорта с учётом изменений и дополнений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Участвующие организаци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К участию в соревнованиях допускаются сборные команды поселений </w:t>
        <w:br/>
        <w:t>района. В состав команд допускаются только граждане, проживающие и имеющие прописку (или регистрацию) на данной территории, а также работающие на данной территории, и студенты при наличии регистрации (далее – спортсмены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Возраст участников 17 полных лет, не допускаются к соревнованиям </w:t>
        <w:br/>
        <w:t xml:space="preserve">учащиеся общеобразовательных учреждений за исключением командных видов </w:t>
        <w:br/>
        <w:t>спорта (допускается 3 человека)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Заявки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заявки на участие в Спартакиаде по всем видам спорта </w:t>
        <w:br/>
        <w:t>подаются в комитет по физической культуре и спорту департамента культуры</w:t>
      </w:r>
      <w:r>
        <w:rPr>
          <w:rFonts w:cs="Times New Roman" w:ascii="Times New Roman" w:hAnsi="Times New Roman"/>
          <w:spacing w:val="-2"/>
          <w:szCs w:val="26"/>
        </w:rPr>
        <w:t xml:space="preserve"> и спорта Нефтеюганского  района, именные – в день соревнований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Определение победителей и награжде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Командное первенство в каждом виде программы определяется </w:t>
        <w:br/>
        <w:t>в соответствии с правилами соревнований и данного прилож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Комплексный зачёт Спартакиады определяется по наименьшей сумме </w:t>
        <w:br/>
        <w:t>набранных мест, в 12-ти видах спортивной программ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>При равенстве очков у двух и более команд преимущество дается команде, у которой больше 1, 2, 3 и т.д. командных мест по видам программ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Команды победители в каждом виде Спартакиады награждаются кубком, команда, занявшая 1-е место, в комплексном зачёте награждается кубком </w:t>
        <w:br/>
        <w:t>и диплом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 xml:space="preserve">Команды, занявшие 1, 2, 3 места в видах программы, награждаются </w:t>
        <w:br/>
        <w:t>дипломами, участники – дипломами и памятными призами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Программа соревнований</w:t>
      </w:r>
    </w:p>
    <w:p>
      <w:pPr>
        <w:pStyle w:val="2"/>
        <w:suppressAutoHyphens w:val="true"/>
        <w:ind w:left="360"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1. Мини-футбол</w:t>
      </w:r>
    </w:p>
    <w:p>
      <w:pPr>
        <w:pStyle w:val="2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10 спортсменов + представитель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спортсмены, имеющие на день соревнований полных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Время игры – 2 тайма по 20 минут с 10 минутным перерывом. Играют 4 игрока в поле + вратарь. За победу начисляется 3 очка, ничья 1, поражение 0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В случае равенства очков у двух команд во внимание берется игра между ними 3-х и более команд. Предпочтение отдается команде, набравшей наибольшее </w:t>
        <w:br/>
        <w:t xml:space="preserve">количество побед во всех встречах, лучшую разницу забитых и пропущенных мячей во всех играх. В случае ничейного результата в стыковой игре назначается серия </w:t>
        <w:br/>
        <w:t>7-ми метровых ударов, продолжается до первого промаха у одной из команд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Система проведение соревнований будет определена на заседании судейской коллегии, по подтверждению команд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Игры проводятся мячом № 4 или мячом № 5. 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2. Волейбол /мужчины/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Состав команды: 10 спортсменов + представитель, соревнования проводятся </w:t>
        <w:br/>
        <w:t>по круговой системе из 3-х партий. За победу команда получает 1 очко, проигравшая 0 очков. Общекомандное первенство определяется по наибольшей сумме очков. При равенстве очков у 2-х и более команд преимущество получает команда, выигравшая встречу между ними, далее получившей разнице партий, мячей в партиях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сборные команды посёлков района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17 лет и старше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3. Волейбол / женщины/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Состав команды – 10 участников + представитель. Соревнования проводятся по круговой системе из 3-х партий. За победу команда получает 1 очко, за проигрыш – </w:t>
        <w:br/>
        <w:t xml:space="preserve">0 очков. Общекомандное первенство определяется по наибольшей сумме очков. </w:t>
        <w:br/>
        <w:t xml:space="preserve">При равенстве очков у 2-х и более команд преимущество получает команда, </w:t>
        <w:br/>
        <w:t>выигравшая встречу между ними, далее по лучшей разнице партий, мячей в партиях. К соревнованиям допускаются сборные команды посёлков района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При участии 6 и менее команд, команды играют по круговой системе в один круг. При участии 7 и более команд, система розыгрыша будет определена </w:t>
        <w:br/>
        <w:t>на заседании главной судейской коллегии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4. Настольный теннис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3 мужчины, 1 женщина + представитель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мужчины и женщины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При участии 8 и более команд образуются 2 подгруппы, где игры проводятся по круговой систем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В финал выходят команды, занявшие 1, 2 место в подгруппах с учетом игры </w:t>
        <w:br/>
        <w:t>в подгруппе. За последующие места проводятся стыковые встречи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ый матч проводится: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кетка 1 муж. – 1 муж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кетка 1 жен. – 1 жен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кетка 2 муж. – 2 муж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кетка 3 муж. – 3 муж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, набравшая 4 очка, считается победительницей. Система проведения личных соревнований определяется на заседании судейской коллегии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5. Шашки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То же, что и пункт 6.10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6. Лыжные гонки /открытие сезона/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2 женщины, 5 мужчин + представитель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Дистанция: женщины – 1 км, мужчины – 3 км. Ход свободный. Командный результат определяется по суммам очков согласно, таблицы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7. Лыжные гонки /закрытие сезона/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2 женщины, 5 мужчин + представитель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Дистанция женщины – 1 км, мужчины – 3 км. Ход свободный. Командный </w:t>
        <w:br/>
        <w:t>результат определяется по сумме очков согласно таблице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8. Легкая атлетика. Кросс – весна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Состав команды: 5 мужчин, 2 женщины + представитель. 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17 лет и старше. 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е первенство определяется по наибольшему количеству призовых мест. При равенстве очков, победа отдается команде, у которой больше 1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9. Легкая атлетика. Кросс – осень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То же, что и пункт 6.8.</w:t>
      </w:r>
    </w:p>
    <w:p>
      <w:pPr>
        <w:pStyle w:val="2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10. Шахматы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: 3 мужчины, 1 женщина + представитель. 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17 лет и старше, всего 5 человек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Соревнования проводятся по круговой или швейцарской системе. Команда </w:t>
        <w:br/>
        <w:t>победительница определяется по наибольшей сумме набранных очков по доскам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очков команд: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по количеству побед и ничейных матчей;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б/ по матчу между собой /двух и более команд/;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в/ по лучшему результату на 1-й доске, 2-й и т.д. при равенстве очков </w:t>
        <w:br/>
        <w:t>по доскам места определяю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</w:rPr>
        <w:t>по количеству побед и ничьи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й встрече между собой / двух и более команд/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команды.</w:t>
      </w:r>
    </w:p>
    <w:p>
      <w:pPr>
        <w:pStyle w:val="2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11. Баскетбол /мужчины/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: 10 спортсменов + представитель. 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17 лет и старше. 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Система проведения соревнований будет определена на заседании главной </w:t>
        <w:br/>
        <w:t>судейской коллегии по подтверждению команд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При равенстве очков у двух и более команд преимущество получает команда, имеющая большее количество побед по лучшей разнице забитых и пропущенных </w:t>
        <w:br/>
        <w:t>мячей. За победу – 2 очка, поражение – 1 очко, не явка – 0 очков.</w:t>
      </w:r>
    </w:p>
    <w:p>
      <w:pPr>
        <w:pStyle w:val="2"/>
        <w:suppressAutoHyphens w:val="tru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12. Плавание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3 мужчины, 2 женщины + представитель.</w:t>
      </w:r>
    </w:p>
    <w:p>
      <w:pPr>
        <w:pStyle w:val="2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стников 17 лет и старше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>Дистанция 50 метров.</w:t>
      </w:r>
    </w:p>
    <w:p>
      <w:pPr>
        <w:pStyle w:val="2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Командный результат определяется по суммам очков согласно таблице. 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Финансовые расходы</w:t>
      </w:r>
    </w:p>
    <w:p>
      <w:pPr>
        <w:pStyle w:val="2"/>
        <w:suppressAutoHyphens w:val="true"/>
        <w:ind w:firstLine="708"/>
        <w:rPr/>
      </w:pPr>
      <w:r>
        <w:rPr>
          <w:rFonts w:cs="Times New Roman" w:ascii="Times New Roman" w:hAnsi="Times New Roman"/>
        </w:rPr>
        <w:t xml:space="preserve">Расходы по участию в соревнованиях /проезд в оба конца, суточные в пути, </w:t>
        <w:br/>
        <w:t>питание и проживание в дни соревнований/ несут командирующие организации.</w:t>
      </w:r>
    </w:p>
    <w:p>
      <w:pPr>
        <w:pStyle w:val="2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рганизации и проведению Спартакиады, оплата судейских бригад, медицинского персонала, по награждению участников, хозяйственные расходы несет департамент культуры и спорта Нефтеюганского района.</w:t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4:00Z</dcterms:created>
  <dc:creator>1</dc:creator>
  <dc:description/>
  <cp:keywords/>
  <dc:language>en-US</dc:language>
  <cp:lastModifiedBy>lukashevala</cp:lastModifiedBy>
  <cp:lastPrinted>2013-12-06T10:39:00Z</cp:lastPrinted>
  <dcterms:modified xsi:type="dcterms:W3CDTF">2013-12-24T04:04:00Z</dcterms:modified>
  <cp:revision>2</cp:revision>
  <dc:subject/>
  <dc:title>                                             Приложение</dc:title>
</cp:coreProperties>
</file>