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hanging="0"/>
        <w:jc w:val="center"/>
        <w:rPr/>
      </w:pPr>
      <w:r>
        <w:rPr/>
        <w:drawing>
          <wp:inline distT="0" distB="0" distL="0" distR="0">
            <wp:extent cx="57848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35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мещения сведений о доходах, расходах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лиц, замещающих должности муниципальной службы в администрации Нефтеюганского района, </w:t>
        <w:br/>
        <w:t xml:space="preserve">и членов их семей на официальном сайте органов местного самоуправления Нефтеюганского района и предоставления этих сведений общероссийским, </w:t>
        <w:br/>
        <w:t>окружным и местным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</w:t>
        <w:br/>
        <w:t xml:space="preserve">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Нефтеюганский район, </w:t>
        <w:b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</w:t>
        <w:br/>
        <w:t xml:space="preserve">и обязательствах имущественного характера лиц, замещающих должности муниципальной службы в администрации Нефтеюганского района, и членов их семей на официальном сайте органов местного самоуправления Нефтеюганского района </w:t>
        <w:br/>
        <w:t>и предоставления этих сведений общероссийским, окружным и местным средствам массовой информации для опубликования (приложение № 1)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лиц, замещающих должности муниципальной службы в администрации Нефтеюганского района, и членов их семей на официальном сайте органов местного самоуправления Нефтеюганского района (приложение № 2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администрации Нефтеюганского района от 09.04.2012 </w:t>
        <w:br/>
        <w:t xml:space="preserve">№ 1034-па «Об утверждении порядка размещения сведений о доходах, об имуществе </w:t>
        <w:br/>
        <w:t xml:space="preserve">и обязательствах имущественного характера муниципальных служащих </w:t>
        <w:br/>
        <w:t xml:space="preserve">администрации Нефтеюганского района, замещающих должности муниципальной службы, отнесенные к высшей и главной группе должностей муниципальной службы, и членов их семей на официальном сайте органов местного самоуправления </w:t>
        <w:br/>
        <w:t xml:space="preserve">Нефтеюганского района и предоставления этих сведений средствам массовой </w:t>
        <w:br/>
        <w:t>информации для опубликования»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администрации Нефтеюганского района от 13.05.2013 </w:t>
        <w:br/>
        <w:t>№ 1266-па-нпа «О внесении изменений в постановление администрации Нефтеюганского района от 09.04.2012 № 1034-па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 xml:space="preserve">опубликования и распространяет свое действие на правоотношения, возникшие </w:t>
        <w:br/>
        <w:t>с 31.08.2013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</w:t>
      </w:r>
      <w:r>
        <w:rPr/>
        <w:t xml:space="preserve">    </w:t>
        <w:tab/>
        <w:tab/>
        <w:tab/>
        <w:tab/>
      </w:r>
      <w:r>
        <w:rPr>
          <w:rFonts w:cs="Times New Roman" w:ascii="Times New Roman" w:hAnsi="Times New Roman"/>
        </w:rPr>
        <w:t>Г.В.Лапковская</w:t>
      </w:r>
      <w:r>
        <w:rPr/>
        <w:t xml:space="preserve">    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4.12.2013  № 3357-па-нп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 </w:t>
        <w:br/>
        <w:t>в администраци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ассовой информации для опублик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Par47"/>
      <w:bookmarkEnd w:id="1"/>
      <w:r>
        <w:rPr>
          <w:rFonts w:cs="Times New Roman" w:ascii="Times New Roman" w:hAnsi="Times New Roman"/>
        </w:rPr>
        <w:t xml:space="preserve">Настоящим Порядком устанавливаются обязанности должностных лиц кадровых служб, ответственных за работу по профилактике коррупционных и иных правонарушений в администрации Нефтеюганского района (далее – должностные лица кадровых служб), по размещению сведений о доходах, расходах, об имуществе </w:t>
        <w:br/>
        <w:t xml:space="preserve">и обязательствах имущественного характера лиц, замещающих должности муниципальной службы в администрации Нефтеюганского района, замещающих должности, отнесенные к высшей и главной группам должностей муниципальной службы, включенные в перечни, утвержденные постановлениями администрации Нефтеюганского района от 09.04.2012 № 1033-па «Об утверждении перечня должностей муниципальной службы в администрации Нефтеюганского района, </w:t>
        <w:br/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», их супруг (супругов) и несовершеннолетних детей </w:t>
        <w:br/>
        <w:t xml:space="preserve">в информационно-телекоммуникационной сети «Интернет» на официальном сайте органов местного самоуправления Нефтеюганского района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</w:t>
        <w:br/>
        <w:t xml:space="preserve">для опубликования в связи с их запросами, если федеральными законами </w:t>
        <w:br/>
        <w:t xml:space="preserve">не установлен иной порядок размещения указанных сведений и (или) </w:t>
        <w:br/>
        <w:t>их предоставления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, средствам массовой информации предоставляются для опубликования следующие сведения о доходах, расходах, </w:t>
        <w:br/>
        <w:t xml:space="preserve">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</w:t>
        <w:br/>
        <w:t>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екларированный годово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</w:t>
        <w:br/>
        <w:t xml:space="preserve">в уставных (складочных) капиталах организаций), если сумма сделки превышает общи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мещаемых на официальном сайте и предоставляемых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 имуществе, принадлежащем </w:t>
        <w:br/>
        <w:t>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</w:t>
        <w:br/>
        <w:t>на праве собственности или находящихся в их пользован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</w:t>
        <w:br/>
        <w:t xml:space="preserve">и несовершеннолетних детей находятся на официальном сайте и ежегодно обновляются в течение 14 рабочих дней со дня истечения срока, установленного </w:t>
        <w:br/>
        <w:t xml:space="preserve">для их подач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замещающих должности муниципальной службы, а также о расходах их супруг (супругов) </w:t>
        <w:br/>
        <w:t xml:space="preserve">и несовершеннолетних детей в течение 7 рабочих дней со дня истечения срока, установленного для их подачи, для размещения на официальном сайте </w:t>
        <w:br/>
        <w:t xml:space="preserve">и предоставления средствам массовой информации для опубликования кадровые службы обеспечивают в соответствии с настоящим Порядком их размещение </w:t>
        <w:br/>
        <w:t xml:space="preserve">на официальном сайте до истечения срока, указанного в пункте 5 настоящего Порядка, и предоставление этих сведений средствам массовой информации </w:t>
        <w:br/>
        <w:t>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указанных в пункте 1 настоящего Порядка, а также о расходах их супруг (супругов) и несовершеннолетних детей после истечения срока, установленного для их размещения на официальном сайте, указанные сведения размещаются в течение трех рабочих дней со дня </w:t>
        <w:br/>
        <w:t>их поступ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 кадровых служб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</w:t>
        <w:br/>
        <w:t xml:space="preserve">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кадровых служб, обеспечивающие размещение сведений о доходах, расходах, об имуществе и обязательствах имущественного характера </w:t>
        <w:br/>
        <w:t xml:space="preserve">на официальном сайте и их представление средствам массовой информации </w:t>
        <w:br/>
        <w:t xml:space="preserve">для опубликования, несут в соответствии с законодательством Российской </w:t>
        <w:br/>
        <w:t xml:space="preserve">Федерации ответственность за несоблюдение настоящего Порядка, а также </w:t>
        <w:br/>
        <w:t>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4.12.2013  № 3357-па-нп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84"/>
      <w:bookmarkEnd w:id="3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соответствующу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21"/>
      <w:bookmarkEnd w:id="4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Style11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Style11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7:00Z</dcterms:created>
  <dc:creator>ConsultantPlus</dc:creator>
  <dc:description/>
  <cp:keywords/>
  <dc:language>en-US</dc:language>
  <cp:lastModifiedBy>Орлова Жанна Сергеевна</cp:lastModifiedBy>
  <cp:lastPrinted>2013-11-12T12:10:00Z</cp:lastPrinted>
  <dcterms:modified xsi:type="dcterms:W3CDTF">2013-12-05T10:17:00Z</dcterms:modified>
  <cp:revision>2</cp:revision>
  <dc:subject/>
  <dc:title>Проект постановления</dc:title>
</cp:coreProperties>
</file>