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9639" w:leader="none"/>
        </w:tabs>
        <w:ind w:hanging="0"/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4.1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35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размещения сведений о доходах, об имуществе </w:t>
        <w:br/>
        <w:t xml:space="preserve">и обязательствах имущественного характера руководителей муниципальных учреждений Нефтеюганского района и членов их семей на официальном сай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ов местного самоуправления Нефтеюганского района и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5.12.2008 № 273-ФЗ </w:t>
        <w:br/>
        <w:t xml:space="preserve">«О противодействии коррупции», Указа Президента Российской Федерации </w:t>
        <w:br/>
        <w:t>от 08.07.2013 № 613 «Вопросы противодействия коррупции»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46" w:leader="none"/>
        </w:tabs>
        <w:ind w:left="0" w:firstLine="71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</w:t>
        <w:br/>
        <w:t>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 (приложение № 1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246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(приложение № 2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 и распространяется на правоотношения, возникшие с 31.08.2013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</w:t>
      </w:r>
      <w:r>
        <w:rPr/>
        <w:t xml:space="preserve">    </w:t>
        <w:tab/>
        <w:tab/>
        <w:tab/>
        <w:tab/>
      </w:r>
      <w:r>
        <w:rPr>
          <w:rFonts w:cs="Times New Roman" w:ascii="Times New Roman" w:hAnsi="Times New Roman"/>
        </w:rPr>
        <w:t>Г.В.Лапковская</w:t>
      </w:r>
      <w:r>
        <w:rPr/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4.12.2013 № 3356-па-нп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щения сведений о доходах, об имуществе </w:t>
        <w:br/>
        <w:t xml:space="preserve">и обязательствах имущественного характера руководителей муниципальных учреждений Нефтеюганского района и членов их семей на официальном сай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ов местного самоуправления Нефтеюганского района и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–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Настоящим Порядком устанавливаются обязанности должностных лиц кадровых служб, назначенных ответственными за работу по профилактике коррупционных и иных правонарушений в администрации Нефтеюганского района, (далее – должностные лица кадровых служб), по размещению сведений о доходах, </w:t>
        <w:br/>
        <w:t xml:space="preserve">об имуществе и обязательствах имущественного характера руководителей муниципальных учреждений Нефтеюганского района, и их супруг (супругов) </w:t>
        <w:br/>
        <w:t xml:space="preserve">и несовершеннолетних детей в информационно-телекоммуникационной сети "Интернет" на официальном сайте органов местного самоуправления Нефтеюганского района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</w:t>
        <w:br/>
        <w:t>для опублико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,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</w:t>
        <w:br/>
        <w:t>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на праве собственности или находящихся в их пользован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кадровых служб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поступления запроса от средства массовой информации сообщают о нём руководителю муниципального учреждения, </w:t>
        <w:br/>
        <w:t>в отношении которого поступил запро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</w:t>
        <w:br/>
        <w:t xml:space="preserve">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кадровых служб, обеспечивающие размещение сведений о доходах, об имуществе и обязательствах имущественного характера </w:t>
        <w:br/>
        <w:t xml:space="preserve">на официальном сайте и их представление средствам массовой информации </w:t>
        <w:br/>
        <w:t xml:space="preserve">для опубликования, несу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04.12.2013 № 3356-па-нп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 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43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945"/>
        <w:gridCol w:w="945"/>
        <w:gridCol w:w="780"/>
        <w:gridCol w:w="1035"/>
        <w:gridCol w:w="945"/>
        <w:gridCol w:w="939"/>
        <w:gridCol w:w="768"/>
        <w:gridCol w:w="986"/>
      </w:tblGrid>
      <w:tr>
        <w:trPr>
          <w:trHeight w:val="720" w:hRule="atLeast"/>
          <w:cantSplit w:val="true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</w:t>
              <w:br/>
              <w:t xml:space="preserve">риро- </w:t>
              <w:br/>
              <w:t>ванный</w:t>
              <w:br/>
              <w:t xml:space="preserve">годо- </w:t>
              <w:br/>
              <w:t xml:space="preserve">вой </w:t>
              <w:br/>
              <w:t xml:space="preserve">доход </w:t>
              <w:br/>
              <w:t>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</w:t>
              <w:br/>
              <w:t>четный</w:t>
              <w:br/>
              <w:t xml:space="preserve">год </w:t>
              <w:br/>
              <w:t>(руб.)</w:t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 xml:space="preserve">ния </w:t>
              <w:br/>
              <w:t xml:space="preserve">(без </w:t>
              <w:br/>
              <w:t xml:space="preserve">ука- </w:t>
              <w:br/>
              <w:t xml:space="preserve">зания </w:t>
              <w:br/>
              <w:t>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  <w:br/>
              <w:t xml:space="preserve">порт- </w:t>
              <w:br/>
              <w:t xml:space="preserve">ные </w:t>
              <w:br/>
              <w:t xml:space="preserve">сред- </w:t>
              <w:br/>
              <w:t xml:space="preserve">ства </w:t>
              <w:br/>
              <w:t xml:space="preserve">(вид, </w:t>
              <w:br/>
              <w:t>марк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-</w:t>
              <w:br/>
              <w:t xml:space="preserve">тов </w:t>
              <w:br/>
              <w:t xml:space="preserve">нед- </w:t>
              <w:br/>
              <w:t xml:space="preserve">вижи- </w:t>
              <w:br/>
              <w:t>м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</w:tr>
      <w:tr>
        <w:trPr>
          <w:trHeight w:val="8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руководителя муниципального учре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  <w:br/>
              <w:t xml:space="preserve">ребено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0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0" w:leader="none"/>
                      </w:tabs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libri" w:hAnsi="Calibri" w:eastAsia="Times New Roman" w:cs="Times New Roman"/>
      <w:b/>
      <w:bCs/>
    </w:rPr>
  </w:style>
  <w:style w:type="character" w:styleId="6">
    <w:name w:val="Заголовок 6 Знак"/>
    <w:basedOn w:val="Style13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Arial" w:hAnsi="Arial" w:cs="Arial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FooterChar">
    <w:name w:val="Footer Char"/>
    <w:basedOn w:val="Style13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3:00Z</dcterms:created>
  <dc:creator>ConsultantPlus</dc:creator>
  <dc:description/>
  <cp:keywords/>
  <dc:language>en-US</dc:language>
  <cp:lastModifiedBy>Орлова Жанна Сергеевна</cp:lastModifiedBy>
  <cp:lastPrinted>2012-04-09T09:25:00Z</cp:lastPrinted>
  <dcterms:modified xsi:type="dcterms:W3CDTF">2013-12-05T10:13:00Z</dcterms:modified>
  <cp:revision>2</cp:revision>
  <dc:subject/>
  <dc:title>Проект постановления</dc:title>
</cp:coreProperties>
</file>