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02.12.2013 № 3296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9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</w:t>
      </w:r>
      <w:r>
        <w:rPr>
          <w:spacing w:val="-6"/>
          <w:sz w:val="26"/>
          <w:szCs w:val="26"/>
        </w:rPr>
        <w:t>принципах организации местного самоуправления в Российской Федерации», статьей 179</w:t>
      </w:r>
      <w:r>
        <w:rPr>
          <w:sz w:val="26"/>
          <w:szCs w:val="26"/>
        </w:rPr>
        <w:t xml:space="preserve"> Бюджетного кодекса Российской Федерации, заключениями Координационного совета по проведению экспертизы и оценки реализации целевых программ </w:t>
        <w:br/>
        <w:t xml:space="preserve">и ведомственных целевых программ от 16.08.2013 № 25; от 26.08.2013 № 28/1, </w:t>
        <w:br/>
        <w:t>№ 28/2, № 28/3, № 28/4; от 29.08.2013 № 31/1, № 31/2, № 31/3; от 04.09.2013 № 32/1; от 10.09.2013 № 33/1, № 33/2, № 33/3, № 33/4, № 33/5; от 12.09.2013 № 35/1, № 35/2, № 35/3; от 16.09.2013 № 36/2, № 36/3, № 36/4; от 29.10.2013 № 50  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9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муниципаль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ого района (далее – перечень) согласно при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орядковый номер муниципальной программы соответствует первому разряду кода целевой статьи классификации расходов бюджета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комитет по экономической политике и предпринимательству </w:t>
      </w:r>
      <w:r>
        <w:rPr>
          <w:spacing w:val="-4"/>
          <w:sz w:val="26"/>
          <w:szCs w:val="26"/>
        </w:rPr>
        <w:t>администрации района уполномоченным органом по формированию и ведению перечня муниципальных программ Нефтеюганского района (далее – уполномоченный орг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90"/>
        <w:ind w:left="0" w:right="-2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и получении ответственным исполнителем заключения Координационного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овета по проведению оценки реализации муниципальных программ и ведомственных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целевых программ на проекты муниципальных программ, не включенных в перечень, уполномоченному органу  обеспечить внесение муниципальных программ в переч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При внесении изменений в муниципальные программы ответственным исполнителям муниципальных программ представлять в уполномоченный орган информацию для включения в перечень муниципа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разделе «Целевые программы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48" w:leader="none"/>
        </w:tabs>
        <w:spacing w:lineRule="exac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 xml:space="preserve">от   </w:t>
      </w:r>
      <w:r>
        <w:rPr>
          <w:sz w:val="26"/>
          <w:szCs w:val="26"/>
        </w:rPr>
        <w:t>02.12.2013 № 3296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ограмм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5181"/>
        <w:gridCol w:w="3908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Название муниципальной программ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21 века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ая  среда  муниципального  образования  Нефтеюганский  район на 2014 - 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 (отдел социально-трудовых отношений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Нефтеюганского района </w:t>
            </w:r>
          </w:p>
          <w:p>
            <w:pPr>
              <w:pStyle w:val="Normal"/>
              <w:ind w:left="77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>
                <w:sz w:val="24"/>
                <w:szCs w:val="24"/>
              </w:rPr>
              <w:t xml:space="preserve">(комитет по культуре) 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е  общество - Югра </w:t>
            </w:r>
          </w:p>
          <w:p>
            <w:pPr>
              <w:pStyle w:val="Normal"/>
              <w:ind w:left="77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2014-2020 годы на  территории  муниципального образования  </w:t>
            </w:r>
          </w:p>
          <w:p>
            <w:pPr>
              <w:pStyle w:val="Normal"/>
              <w:ind w:left="77" w:hanging="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юганский райо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 (управление информационных технологий и административного реформирования)</w:t>
            </w:r>
          </w:p>
        </w:tc>
      </w:tr>
      <w:tr>
        <w:trPr>
          <w:trHeight w:val="8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физической культуры и спорта </w:t>
            </w:r>
          </w:p>
          <w:p>
            <w:pPr>
              <w:pStyle w:val="Normal"/>
              <w:ind w:left="77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фтеюганском  районе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итет по физической культу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>
                <w:sz w:val="24"/>
                <w:szCs w:val="24"/>
              </w:rPr>
              <w:t xml:space="preserve">и спорту) 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агропромышленного комплекса </w:t>
            </w:r>
          </w:p>
          <w:p>
            <w:pPr>
              <w:pStyle w:val="Normal"/>
              <w:ind w:left="77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рынков сельскохозяйственной продукции, сырья и продовольствия Нефтеюганского </w:t>
            </w:r>
          </w:p>
          <w:p>
            <w:pPr>
              <w:pStyle w:val="Normal"/>
              <w:ind w:left="77" w:hanging="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 в 2014-2020 года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 (отдел по сельскому хозяйству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-экономическое развитие населения района из числа коренных малочисленных народов Севера Нефтеюганского района </w:t>
            </w:r>
          </w:p>
          <w:p>
            <w:pPr>
              <w:pStyle w:val="Normal"/>
              <w:ind w:left="77" w:hanging="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 (комитет по делам народов Севера, охраны окружающей среды и водных ресурсов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е жилье - жителям Нефтеюганского района в 2014-2020 года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 отношений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жилищно - коммунального комплекса </w:t>
            </w:r>
          </w:p>
          <w:p>
            <w:pPr>
              <w:pStyle w:val="Normal"/>
              <w:ind w:left="77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 повышение  энергетической эффективности </w:t>
            </w:r>
          </w:p>
          <w:p>
            <w:pPr>
              <w:pStyle w:val="Normal"/>
              <w:ind w:left="77" w:hanging="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ом  образовании Нефтеюганский  район в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 (комитет жилищно-коммунального комплекса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7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ав и законных интересов населения   Нефтеюганского  района Ханты-Мансийского автономного округа - Юг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7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дельных сферах жизнедеятельности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7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>
                <w:sz w:val="24"/>
                <w:szCs w:val="24"/>
              </w:rPr>
              <w:t>Администрация Нефтеюганского района (межведомственная  комиссия по  профилактике  правонарушен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7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7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резвычайных ситуаций, обеспечение пожарной безопасности в Нефтеюганском районе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 (комитет гражданской защиты населения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кологической безопасности Нефтеюганского района 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 (комитет по делам народов Севера, охраны окружающей среды и водных ресурсов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ражданского общества Нефтеюганского района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 (управление по информационной политике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развитию малого и среднего предпринимательства и создание условий </w:t>
            </w:r>
          </w:p>
          <w:p>
            <w:pPr>
              <w:pStyle w:val="Normal"/>
              <w:ind w:left="77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азвития потребительского рынка </w:t>
            </w:r>
          </w:p>
          <w:p>
            <w:pPr>
              <w:pStyle w:val="Normal"/>
              <w:ind w:left="77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фтеюганском районе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 (комитет по экономической  политике  и  предпринимательству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>
                <w:color w:val="000000"/>
                <w:sz w:val="24"/>
                <w:szCs w:val="24"/>
              </w:rPr>
              <w:t>Развитие транспортной системы   Нефтеюганского района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>
                <w:sz w:val="24"/>
                <w:szCs w:val="24"/>
              </w:rPr>
              <w:t>Администрация Нефтеюганского района (отдел по транспорту и дорогам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имуществом муниципального образования Нефтеюганский район </w:t>
            </w:r>
          </w:p>
          <w:p>
            <w:pPr>
              <w:pStyle w:val="Normal"/>
              <w:ind w:left="77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 - 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 отношений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униципальными финансами в   Нефтеюганском районе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Нефтеюганского района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условий и охраны  труда, развитие социального  партнёрства в муниципальном  образование  Нефтеюганский  район </w:t>
            </w:r>
          </w:p>
          <w:p>
            <w:pPr>
              <w:pStyle w:val="Normal"/>
              <w:ind w:left="77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- 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 (отдел  социально-трудовых отношений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жителей  Нефтеюганского района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 (комитет по опеке и попечительству Нефтеюганского района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униципального  управления Нефтеюганского района </w:t>
            </w:r>
          </w:p>
          <w:p>
            <w:pPr>
              <w:pStyle w:val="Normal"/>
              <w:ind w:left="77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 (комитет по экономической политике и предпринимательству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экстремизма и развитие российского казачества в муниципальном образовании Нефтеюганский район </w:t>
            </w:r>
          </w:p>
          <w:p>
            <w:pPr>
              <w:pStyle w:val="Normal"/>
              <w:ind w:left="77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>
                <w:sz w:val="24"/>
                <w:szCs w:val="24"/>
              </w:rPr>
              <w:t>Администрация Нефтеюганского района (комитет гражданской защиты насе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3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1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0"/>
      <w:szCs w:val="0"/>
    </w:rPr>
  </w:style>
  <w:style w:type="character" w:styleId="BodyTextChar">
    <w:name w:val="Body Text Char"/>
    <w:qFormat/>
    <w:rPr>
      <w:sz w:val="20"/>
      <w:szCs w:val="20"/>
    </w:rPr>
  </w:style>
  <w:style w:type="character" w:styleId="Style15">
    <w:name w:val=" Знак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1:00Z</dcterms:created>
  <dc:creator>USER</dc:creator>
  <dc:description/>
  <cp:keywords/>
  <dc:language>en-US</dc:language>
  <cp:lastModifiedBy>lukashevala</cp:lastModifiedBy>
  <cp:lastPrinted>2013-11-26T15:30:00Z</cp:lastPrinted>
  <dcterms:modified xsi:type="dcterms:W3CDTF">2013-12-03T03:11:00Z</dcterms:modified>
  <cp:revision>2</cp:revision>
  <dc:subject/>
  <dc:title>6 июня 2010 г</dc:title>
</cp:coreProperties>
</file>