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975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НЕФТЕЮГАНСК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.2013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-п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подачи и рассмотрения жалоб на решения и действия (бездействие) администрации Нефтеюганского района, ее структурных подразделений, должностных лиц и муниципальных служащ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 </w:t>
        <w:br/>
        <w:t>(с изменениями от 28.07.2012 № 133-ФЗ)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п о с т а н о в ля 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Утвердить Порядок подачи и рассмотрения жалоб на решения и действия (бездействие) администрации Нефтеюганского района, ее структурных подразделений, должностных лиц и муниципальных служащих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уполномоченным органом для приема жалоб на решения </w:t>
        <w:br/>
        <w:t>и действия (бездействие) администрации Нефтеюганского района, должностных лиц и муниципальных служащих управление по вопросам местного самоуправления и обращениям граждан администрации района (Л.П.Утки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ить заместителей главы администрации района уполномоченными</w:t>
        <w:br/>
        <w:t>на рассмотрение жалоб, поступивших в администрацию района, на нарушение порядка предоставления муниципальных услуг, выразившихся в неправомерных решения хи действиях (бездействие) администрации района, ее структурных подразделений, предоставивших муниципальную услугу, их должностных лиц либо муниципальных служащих в соответствии с данным поряд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труктурным подразделениям администрации района, предоставляющим муниципальные услуги, в срок до 15.02.2013 внести изменения в постановления администрации Нефтеюганского района об утверждении регламентов предоставления муниципальных услуг для приведения в соответствие с настоящим постановл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rPr/>
      </w:pPr>
      <w:bookmarkStart w:id="4" w:name="sub_1000"/>
      <w:bookmarkEnd w:id="4"/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rFonts w:cs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812"/>
        <w:rPr>
          <w:rFonts w:ascii="Times New Roman" w:hAnsi="Times New Roman" w:cs="Times New Roman"/>
          <w:sz w:val="26"/>
          <w:szCs w:val="26"/>
        </w:rPr>
      </w:pPr>
      <w:bookmarkStart w:id="5" w:name="sub_1000"/>
      <w:bookmarkEnd w:id="5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.01.2013 № 3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 xml:space="preserve">подачи и рассмотрения жалоб на решения и действия (бездействие) </w:t>
        <w:br/>
        <w:t>администрации Нефтеюганского района, ее структурных подразделений,</w:t>
        <w:br/>
        <w:t>должностных лиц и муниципальных служащих (далее – Порядок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bookmarkStart w:id="6" w:name="sub_1001"/>
      <w:bookmarkEnd w:id="6"/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особенности подачи и рассмотрения жалоб на нарушение порядка предоставления муниципальных услуг, выразившееся </w:t>
        <w:br/>
        <w:t>в неправомерных решениях и действиях (бездействии) администрации района, структурных подразделений администрации района, их должностных лиц и муниципальных служащих при предоставлении муниципальных услуг (далее – жалобы).</w:t>
      </w:r>
    </w:p>
    <w:p>
      <w:pPr>
        <w:pStyle w:val="Normal"/>
        <w:autoSpaceDE w:val="false"/>
        <w:spacing w:lineRule="auto" w:line="240"/>
        <w:ind w:firstLine="708"/>
        <w:rPr/>
      </w:pPr>
      <w:bookmarkStart w:id="7" w:name="sub_1001"/>
      <w:bookmarkEnd w:id="7"/>
      <w:r>
        <w:rPr>
          <w:rFonts w:cs="Times New Roman" w:ascii="Times New Roman" w:hAnsi="Times New Roman"/>
          <w:sz w:val="26"/>
          <w:szCs w:val="26"/>
        </w:rPr>
        <w:t>Действие настоящего порядка распространяется на жалобы, поданные</w:t>
        <w:br/>
        <w:t xml:space="preserve">с соблюдением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е настоящим Порядком особенности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администрации Нефтеюганского района (далее – администрация) и её должностных лиц, муниципальных служащих по делам </w:t>
        <w:br/>
        <w:t>об административных правонарушениях, иных решений и действий (бездействия) администрации и её должностных лиц, муниципальных служащих, в отношении которых предусмотрен специальный порядок обжал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bookmarkStart w:id="8" w:name="sub_1003"/>
      <w:bookmarkEnd w:id="8"/>
      <w:r>
        <w:rPr>
          <w:rFonts w:cs="Times New Roman" w:ascii="Times New Roman" w:hAnsi="Times New Roman"/>
          <w:sz w:val="26"/>
          <w:szCs w:val="26"/>
        </w:rPr>
        <w:t xml:space="preserve">Жалоба подается в администрацию в письменной форме, в том числе </w:t>
        <w:br/>
        <w:t>при личном приеме заявителя или в электронном ви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9" w:name="sub_1003"/>
      <w:bookmarkStart w:id="10" w:name="sub_1031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bookmarkStart w:id="11" w:name="sub_1031"/>
      <w:bookmarkStart w:id="12" w:name="sub_1032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3" w:name="sub_1032"/>
      <w:bookmarkStart w:id="14" w:name="sub_1033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bookmarkStart w:id="15" w:name="sub_1033"/>
      <w:bookmarkStart w:id="16" w:name="sub_1034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</w:t>
        <w:br/>
        <w:t xml:space="preserve">их коп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bookmarkStart w:id="17" w:name="sub_1034"/>
      <w:bookmarkStart w:id="18" w:name="sub_1004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bookmarkStart w:id="19" w:name="sub_1004"/>
      <w:bookmarkStart w:id="20" w:name="sub_1041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 xml:space="preserve">оформленна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bookmarkStart w:id="21" w:name="sub_1041"/>
      <w:bookmarkStart w:id="22" w:name="sub_1042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 xml:space="preserve">оформленна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23" w:name="sub_1042"/>
      <w:bookmarkStart w:id="24" w:name="sub_1043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bookmarkStart w:id="25" w:name="sub_1043"/>
      <w:bookmarkStart w:id="26" w:name="sub_1005"/>
      <w:bookmarkEnd w:id="25"/>
      <w:r>
        <w:rPr>
          <w:rFonts w:cs="Times New Roman" w:ascii="Times New Roman" w:hAnsi="Times New Roman"/>
          <w:sz w:val="26"/>
          <w:szCs w:val="26"/>
        </w:rPr>
        <w:t xml:space="preserve">Прием жалоб осуществляется </w:t>
      </w:r>
      <w:bookmarkEnd w:id="26"/>
      <w:r>
        <w:rPr>
          <w:rFonts w:cs="Times New Roman" w:ascii="Times New Roman" w:hAnsi="Times New Roman"/>
          <w:sz w:val="26"/>
          <w:szCs w:val="26"/>
        </w:rPr>
        <w:t>управлением по вопросам местного самоуправления  и обращениям граждан администрации района (далее – Управление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указанные в </w:t>
      </w:r>
      <w:hyperlink w:anchor="sub_10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могут быть представлены в форме электронных документов, подписа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электронной подпис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ид которой предусмотрен законодательством Российской Федерации, при этом документ, удостоверяющий личность заявителя, </w:t>
        <w:br/>
        <w:t>не требу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, поступившая в администрацию района, рассматривается заместителями главы администрации района, курирующими соответствующую сферу деятельности, порядок которой был нарушен вследствие решений и действий (бездействий) администрации, ее структурных подразделений, предоставивших муниципальную услугу, их должностных лиц либо муниципальных служащих </w:t>
        <w:br/>
        <w:t>в соответствии с данным Поряд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на заявителем в администрацию, в компетенцию которой не входит принятие решения по жалобе в соответствии с требованиями </w:t>
      </w:r>
      <w:hyperlink w:anchor="sub_10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ечение трех рабочих дней со дня ее регистрации специалист Управле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орга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8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многофункциональный центр предоставления государственных и муниципальных услуг (далее – МФЦ). При подаче заявителем жалобы через МФЦ, последний обеспечивает ее передачу </w:t>
        <w:br/>
        <w:t xml:space="preserve">в администрацию, в порядке и сроки, которые установлены соглашением </w:t>
        <w:br/>
        <w:t xml:space="preserve">о взаимодействии между МФЦ и администрацией (далее – соглашение </w:t>
        <w:br/>
        <w:t>о взаимодействии), но не позднее следующего рабочего дня со дня поступления жало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8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27" w:name="sub_10111"/>
      <w:bookmarkEnd w:id="27"/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28" w:name="sub_10111"/>
      <w:bookmarkStart w:id="29" w:name="sub_10112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30" w:name="sub_10112"/>
      <w:bookmarkStart w:id="31" w:name="sub_10113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требование представления заявителем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/>
      </w:pPr>
      <w:bookmarkStart w:id="32" w:name="sub_10113"/>
      <w:bookmarkStart w:id="33" w:name="sub_10114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/>
      </w:pPr>
      <w:bookmarkStart w:id="34" w:name="sub_10114"/>
      <w:bookmarkStart w:id="35" w:name="sub_10115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</w:t>
        <w:br/>
        <w:t>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/>
      </w:pPr>
      <w:bookmarkStart w:id="36" w:name="sub_10115"/>
      <w:bookmarkStart w:id="37" w:name="sub_10116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требование внесения заявителем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38" w:name="sub_10116"/>
      <w:bookmarkEnd w:id="38"/>
      <w:r>
        <w:rPr>
          <w:rFonts w:cs="Times New Roman" w:ascii="Times New Roman" w:hAnsi="Times New Roman"/>
          <w:sz w:val="26"/>
          <w:szCs w:val="26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8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Управлении для приема жалоб определяется специалист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39" w:name="sub_10121"/>
      <w:bookmarkEnd w:id="39"/>
      <w:r>
        <w:rPr>
          <w:rFonts w:cs="Times New Roman" w:ascii="Times New Roman" w:hAnsi="Times New Roman"/>
          <w:sz w:val="26"/>
          <w:szCs w:val="26"/>
        </w:rPr>
        <w:t>прием жалоб в соответствии с требованиями настоящего 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/>
      </w:pPr>
      <w:bookmarkStart w:id="40" w:name="sub_10121"/>
      <w:bookmarkEnd w:id="40"/>
      <w:r>
        <w:rPr>
          <w:rFonts w:cs="Times New Roman" w:ascii="Times New Roman" w:hAnsi="Times New Roman"/>
          <w:sz w:val="26"/>
          <w:szCs w:val="26"/>
        </w:rPr>
        <w:t xml:space="preserve">направление жалоб в уполномоченный на их рассмотрение орган </w:t>
        <w:br/>
        <w:t>в соответствии с пунктом 9 настоящего поря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/>
      </w:pPr>
      <w:bookmarkStart w:id="41" w:name="sub_1014"/>
      <w:bookmarkEnd w:id="41"/>
      <w:r>
        <w:rPr>
          <w:rFonts w:cs="Times New Roman" w:ascii="Times New Roman" w:hAnsi="Times New Roman"/>
          <w:sz w:val="26"/>
          <w:szCs w:val="26"/>
        </w:rPr>
        <w:t>Управление для приема жалоб 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42" w:name="sub_1014"/>
      <w:bookmarkStart w:id="43" w:name="sub_10141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оснащение мест приема жало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/>
      </w:pPr>
      <w:bookmarkStart w:id="44" w:name="sub_10141"/>
      <w:bookmarkStart w:id="45" w:name="sub_10142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обжалования решений и действий (бездействия) администрации, структурных подразделений администрации и их должностных лиц, муниципальных служащих посредством размещения информации на стендах в местах предоставления муниципальных услуг, на сайте органов местного самоуправления Нефтеюган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46" w:name="sub_10142"/>
      <w:bookmarkStart w:id="47" w:name="sub_10143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/>
      </w:pPr>
      <w:bookmarkStart w:id="48" w:name="sub_10143"/>
      <w:bookmarkStart w:id="49" w:name="sub_10145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>формирование и представление ежеквартально главе администрации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/>
      </w:pPr>
      <w:bookmarkStart w:id="50" w:name="sub_10145"/>
      <w:bookmarkStart w:id="51" w:name="sub_1015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 xml:space="preserve">Жалоба, поступившая в администрацию, подлежит регистрации не позднее следующего дня со дня её поступления. Жалоба рассматривается в течение </w:t>
        <w:br/>
        <w:t xml:space="preserve">15 рабочих дней со дня ее регистрации, если более короткие сроки рассмотрения жалобы не установлены должностным лицом, уполномоченным на ее рассмотрение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ю выдается расписка в получении от него жалобы в письменной форме, на бумажном носителе с указанием регистрационного номера жалобы, даты </w:t>
        <w:br/>
        <w:t>и времени ее при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жалования отказа структурного подразделения, предоставляющего муниципальную услугу, его должностного лица в приеме документов у заявителя либо в исправлении допущенных опечаток и ошибок или </w:t>
        <w:br/>
        <w:t xml:space="preserve">в случае обжалования заявителем нарушения установленного срока таких </w:t>
      </w:r>
      <w:r>
        <w:rPr>
          <w:rFonts w:cs="Times New Roman" w:ascii="Times New Roman" w:hAnsi="Times New Roman"/>
          <w:spacing w:val="-4"/>
          <w:sz w:val="26"/>
          <w:szCs w:val="26"/>
        </w:rPr>
        <w:t>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/>
      </w:pPr>
      <w:bookmarkStart w:id="52" w:name="sub_1015"/>
      <w:bookmarkStart w:id="53" w:name="sub_1016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жалоб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7 ст.11.2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«Об организации предоставления государственных</w:t>
        <w:br/>
        <w:t xml:space="preserve">и муниципальных услуг» должностное лицо, уполномоченное на рассмотрение жалоб, принимает решение об удовлетворении жалобы либо об отказе </w:t>
        <w:br/>
        <w:t>в ее удовлетворении. Указанное решение принимается в форме акта уполномоченного на ее рассмотрение.</w:t>
      </w:r>
    </w:p>
    <w:p>
      <w:pPr>
        <w:pStyle w:val="Normal"/>
        <w:autoSpaceDE w:val="false"/>
        <w:spacing w:lineRule="auto" w:line="240"/>
        <w:ind w:firstLine="708"/>
        <w:rPr/>
      </w:pPr>
      <w:bookmarkStart w:id="54" w:name="sub_1016"/>
      <w:bookmarkEnd w:id="54"/>
      <w:r>
        <w:rPr>
          <w:rFonts w:cs="Times New Roman" w:ascii="Times New Roman" w:hAnsi="Times New Roman"/>
          <w:sz w:val="26"/>
          <w:szCs w:val="26"/>
        </w:rPr>
        <w:t xml:space="preserve">При удовлетворении жалобы должностное лицо, уполномоченное на её рассмотрение, принимает исчерпывающие меры по устранению выявленных нарушений, в том числе по выдаче заявителю результата муниципальной услуги, </w:t>
        <w:br/>
        <w:t>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/>
      </w:pPr>
      <w:bookmarkStart w:id="55" w:name="sub_1017"/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направляется заявителю</w:t>
        <w:br/>
        <w:t>не позднее дня, следующего за днем принятия решения, в письменной форме.</w:t>
      </w:r>
      <w:bookmarkStart w:id="56" w:name="sub_1018"/>
      <w:bookmarkEnd w:id="55"/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57" w:name="sub_10181"/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, предоставляющего муниципальную услугу, должность, фамилия, имя, отчество (при наличии)должностного лица, принявшего решение по жало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58" w:name="sub_10181"/>
      <w:bookmarkStart w:id="59" w:name="sub_10182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60" w:name="sub_10182"/>
      <w:bookmarkStart w:id="61" w:name="sub_10183"/>
      <w:bookmarkEnd w:id="60"/>
      <w:bookmarkEnd w:id="61"/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62" w:name="sub_10183"/>
      <w:bookmarkStart w:id="63" w:name="sub_10184"/>
      <w:bookmarkEnd w:id="62"/>
      <w:bookmarkEnd w:id="63"/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64" w:name="sub_10184"/>
      <w:bookmarkStart w:id="65" w:name="sub_10185"/>
      <w:bookmarkEnd w:id="64"/>
      <w:bookmarkEnd w:id="65"/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66" w:name="sub_10185"/>
      <w:bookmarkStart w:id="67" w:name="sub_10186"/>
      <w:bookmarkEnd w:id="66"/>
      <w:bookmarkEnd w:id="67"/>
      <w:r>
        <w:rPr>
          <w:rFonts w:cs="Times New Roman" w:ascii="Times New Roman" w:hAnsi="Times New Roman"/>
          <w:sz w:val="26"/>
          <w:szCs w:val="26"/>
        </w:rPr>
        <w:t>в случае признания жалобы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68" w:name="sub_10186"/>
      <w:bookmarkStart w:id="69" w:name="sub_10187"/>
      <w:bookmarkEnd w:id="68"/>
      <w:bookmarkEnd w:id="69"/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70" w:name="sub_10187"/>
      <w:bookmarkStart w:id="71" w:name="sub_1019"/>
      <w:bookmarkEnd w:id="70"/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подписывается заместителем главы администрации района.</w:t>
      </w:r>
      <w:bookmarkStart w:id="72" w:name="sub_1020"/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администрации района, уполномоченное </w:t>
        <w:br/>
        <w:t>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autoSpaceDE w:val="false"/>
        <w:spacing w:lineRule="auto" w:line="240"/>
        <w:ind w:left="0" w:firstLine="709"/>
        <w:rPr/>
      </w:pPr>
      <w:bookmarkStart w:id="73" w:name="sub_10201"/>
      <w:bookmarkEnd w:id="72"/>
      <w:bookmarkEnd w:id="73"/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74" w:name="sub_10201"/>
      <w:bookmarkStart w:id="75" w:name="sub_10202"/>
      <w:bookmarkEnd w:id="74"/>
      <w:bookmarkEnd w:id="75"/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autoSpaceDE w:val="false"/>
        <w:spacing w:lineRule="auto" w:line="240"/>
        <w:ind w:left="0" w:firstLine="709"/>
        <w:rPr/>
      </w:pPr>
      <w:bookmarkStart w:id="76" w:name="sub_10202"/>
      <w:bookmarkStart w:id="77" w:name="sub_10203"/>
      <w:bookmarkEnd w:id="76"/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порядка в отношении того же заявителя и по тому же предмету жалобы.</w:t>
      </w:r>
      <w:bookmarkStart w:id="78" w:name="sub_1021"/>
      <w:bookmarkEnd w:id="77"/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администрации района, уполномоченное </w:t>
        <w:br/>
        <w:t>на рассмотрение жалобы, вправе оставить жалобу без ответа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79" w:name="sub_10211"/>
      <w:bookmarkEnd w:id="78"/>
      <w:bookmarkEnd w:id="79"/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bookmarkStart w:id="80" w:name="sub_1019"/>
      <w:bookmarkStart w:id="81" w:name="sub_10211"/>
      <w:bookmarkStart w:id="82" w:name="sub_10212"/>
      <w:bookmarkEnd w:id="81"/>
      <w:r>
        <w:rPr>
          <w:rFonts w:cs="Times New Roman" w:ascii="Times New Roman" w:hAnsi="Times New Roman"/>
          <w:sz w:val="26"/>
          <w:szCs w:val="26"/>
        </w:rPr>
        <w:t xml:space="preserve">отсутствие возможности прочитать какую-либо часть текста жалобы, фамилию, имя, отчество (при наличии) и (или) почтовый адрес заявителя, указанные </w:t>
        <w:br/>
        <w:t>в жалобе.</w:t>
      </w:r>
      <w:bookmarkEnd w:id="80"/>
      <w:bookmarkEnd w:id="82"/>
    </w:p>
    <w:p>
      <w:pPr>
        <w:pStyle w:val="Normal"/>
        <w:numPr>
          <w:ilvl w:val="0"/>
          <w:numId w:val="9"/>
        </w:numPr>
        <w:tabs>
          <w:tab w:val="clear" w:pos="708"/>
          <w:tab w:val="left" w:pos="1092" w:leader="none"/>
        </w:tabs>
        <w:autoSpaceDE w:val="false"/>
        <w:spacing w:lineRule="auto" w:line="240"/>
        <w:ind w:left="0" w:firstLine="709"/>
        <w:rPr/>
      </w:pPr>
      <w:bookmarkStart w:id="83" w:name="sub_1013"/>
      <w:r>
        <w:rPr>
          <w:rFonts w:cs="Times New Roman" w:ascii="Times New Roman" w:hAnsi="Times New Roman"/>
          <w:sz w:val="26"/>
          <w:szCs w:val="26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 5.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 администрации района на рассмотрение жалоб незамедлительно направляет соответствующие материалы в органы прокуратуры.</w:t>
      </w:r>
      <w:bookmarkEnd w:id="83"/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295" w:leader="none"/>
        <w:tab w:val="right" w:pos="9355" w:leader="none"/>
      </w:tabs>
      <w:jc w:val="left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eastAsia="Calibri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spacing w:lineRule="auto" w:line="276" w:before="0" w:after="200"/>
      <w:ind w:firstLine="540"/>
    </w:pPr>
    <w:rPr>
      <w:rFonts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auto" w:line="240" w:before="280" w:after="28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102/" TargetMode="External"/><Relationship Id="rId4" Type="http://schemas.openxmlformats.org/officeDocument/2006/relationships/hyperlink" Target="consultantplus://offline/ref=430F37629AD52970389AFF0951CB94D8C25CDAA4AECA3B3E21F627F042R8x8K" TargetMode="External"/><Relationship Id="rId5" Type="http://schemas.openxmlformats.org/officeDocument/2006/relationships/hyperlink" Target="garantf1://10064072.185/" TargetMode="External"/><Relationship Id="rId6" Type="http://schemas.openxmlformats.org/officeDocument/2006/relationships/hyperlink" Target="garantf1://10064072.18505/" TargetMode="External"/><Relationship Id="rId7" Type="http://schemas.openxmlformats.org/officeDocument/2006/relationships/hyperlink" Target="garantf1://12084522.21/" TargetMode="External"/><Relationship Id="rId8" Type="http://schemas.openxmlformats.org/officeDocument/2006/relationships/hyperlink" Target="garantf1://12077515.11027/" TargetMode="External"/><Relationship Id="rId9" Type="http://schemas.openxmlformats.org/officeDocument/2006/relationships/hyperlink" Target="garantf1://12025267.563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23:00Z</dcterms:created>
  <dc:creator>Admin</dc:creator>
  <dc:description/>
  <cp:keywords/>
  <dc:language>en-US</dc:language>
  <cp:lastModifiedBy>Буйлова Лариса Викторовна</cp:lastModifiedBy>
  <cp:lastPrinted>2013-01-10T14:34:00Z</cp:lastPrinted>
  <dcterms:modified xsi:type="dcterms:W3CDTF">2013-02-11T05:23:00Z</dcterms:modified>
  <cp:revision>2</cp:revision>
  <dc:subject/>
  <dc:title>Постановление №             от </dc:title>
</cp:coreProperties>
</file>