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30.10.2013 № 2991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экстремизма и развитие российского казачеств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4-2020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8 и 25 статьи 15 Федерального закона от 06.10.2013 № 131-ФЗ «Об общих принципах организации местного самоуправления </w:t>
        <w:br/>
        <w:t>в Российской федерации», на основании постановления администрации Нефтеюганского района от 24.09.2013 № 2493-па 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Нефтеюганский район»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Профилактика экстремизма и развитие российского казачества в Нефтеюганском районе на 2014-202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4.11.2011 № 2463-па «Об утвержден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11.2012 № 3420-па «О внесении изменений в постановление администрации Нефтеюганского района от 24.11.2011 № 2463-п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действие с 01.01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30.10.2013 № 2991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филактика экстремизма и развитие российского казачеств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4-2020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экстремизма и развитие российского казачества в Нефтеюганском районе на 2014-2020 годы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администрации  Нефтеюганского  района    от  30.10.2013 № 2991-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фтеюганского района (комитет гражданской защиты населения Нефтеюганского район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ConsPlusCell"/>
              <w:numPr>
                <w:ilvl w:val="0"/>
                <w:numId w:val="1"/>
              </w:numPr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спорт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;</w:t>
            </w:r>
          </w:p>
          <w:p>
            <w:pPr>
              <w:pStyle w:val="ConsPlusCell"/>
              <w:numPr>
                <w:ilvl w:val="0"/>
                <w:numId w:val="1"/>
              </w:numPr>
              <w:ind w:left="238" w:hanging="2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й политике администрации Нефтеюганского района.</w:t>
            </w:r>
          </w:p>
        </w:tc>
      </w:tr>
      <w:tr>
        <w:trPr>
          <w:trHeight w:val="1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Содействие развитию и консолидации казачества посредством усиления его роли в решении муниципальных задач.</w:t>
            </w:r>
          </w:p>
        </w:tc>
      </w:tr>
      <w:tr>
        <w:trPr>
          <w:trHeight w:val="2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ConsPlusCell"/>
              <w:numPr>
                <w:ilvl w:val="0"/>
                <w:numId w:val="3"/>
              </w:numPr>
              <w:ind w:left="252" w:hanging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толерантности через систему образования.</w:t>
            </w:r>
          </w:p>
          <w:p>
            <w:pPr>
              <w:pStyle w:val="ConsPlusCel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толерантности и профилактика экстремизма </w:t>
              <w:br/>
              <w:t>в молодежной среде.</w:t>
            </w:r>
          </w:p>
          <w:p>
            <w:pPr>
              <w:pStyle w:val="ConsPlusCel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толерантности через средства массовой информации.</w:t>
            </w:r>
          </w:p>
          <w:p>
            <w:pPr>
              <w:pStyle w:val="ConsPlusCel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национально-культурному взаимодействию </w:t>
              <w:br/>
              <w:t>в муниципальном образовании Нефтеюганский район.</w:t>
            </w:r>
          </w:p>
          <w:p>
            <w:pPr>
              <w:pStyle w:val="ConsPlusCell"/>
              <w:numPr>
                <w:ilvl w:val="0"/>
                <w:numId w:val="3"/>
              </w:numPr>
              <w:ind w:left="252" w:hanging="252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культуры, исторических традиций и обычаев российского казачества.</w:t>
            </w:r>
          </w:p>
        </w:tc>
      </w:tr>
      <w:tr>
        <w:trPr>
          <w:trHeight w:val="4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программы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66" w:hanging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, охваченных программами </w:t>
              <w:br/>
              <w:t>по воспитанию толерантности, от общего количества обучающихся с 80 до 100 (%).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66" w:hanging="26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ематических выставок, направленных на развитие межэтнической интеграции и профилактику проявлений экстремизма с 23 до 27 (наим.).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66" w:hanging="26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ециалистов, охваченных курсами повышения квалификации по вопросам формирования установок толерантного отношения с 10 до 25 (чел.)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66" w:hanging="26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олодежи, охваченной мероприятиями п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е экстремизма, формированию толерант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 общей численности молодежи с 50 до 65 (%).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66" w:hanging="26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толерантности с 10 до 17 (шт.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ConsPlusNonformat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 объем  планируемого  финансирования  Программы  в  2014-2020  годах  за  счет  средств  бюджета  Ханты-Мансийского  автономного  округа - Югры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 в том числе по годам:</w:t>
            </w:r>
          </w:p>
          <w:p>
            <w:pPr>
              <w:pStyle w:val="Normal"/>
              <w:spacing w:lineRule="exact" w:line="280"/>
              <w:ind w:firstLine="742"/>
              <w:jc w:val="both"/>
              <w:rPr/>
            </w:pPr>
            <w:r>
              <w:rPr>
                <w:sz w:val="26"/>
                <w:szCs w:val="26"/>
              </w:rPr>
              <w:t xml:space="preserve">на 2014 год – 0,0 тыс. рублей; </w:t>
            </w:r>
          </w:p>
          <w:p>
            <w:pPr>
              <w:pStyle w:val="Normal"/>
              <w:spacing w:lineRule="exact" w:line="280"/>
              <w:ind w:firstLine="742"/>
              <w:jc w:val="both"/>
              <w:rPr/>
            </w:pPr>
            <w:r>
              <w:rPr>
                <w:sz w:val="26"/>
                <w:szCs w:val="26"/>
              </w:rPr>
              <w:t xml:space="preserve">на 2015 год – 0,0 тыс. рублей; </w:t>
            </w:r>
          </w:p>
          <w:p>
            <w:pPr>
              <w:pStyle w:val="Normal"/>
              <w:spacing w:lineRule="exact" w:line="280"/>
              <w:ind w:firstLine="742"/>
              <w:jc w:val="both"/>
              <w:rPr/>
            </w:pPr>
            <w:r>
              <w:rPr>
                <w:sz w:val="26"/>
                <w:szCs w:val="26"/>
              </w:rPr>
              <w:t>на 2016 год – 0,0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– 0,0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0,0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0,0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планируемого финансирования Программы </w:t>
              <w:br/>
              <w:t xml:space="preserve">в 2014-2020 годах за счет средств местного бюджета составит – 2100,0 тыс. рублей, в том числе: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4 год – 300,0 тысяч рублей;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5 год – 300,0 тысяч рублей;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6 год – 300,0 тысяч рублей.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7 год – 300,0 тысяч рублей.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8 год – 300,0 тысяч рублей.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9 год – 300,0 тысяч рублей.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0 год – 300,0 тысяч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планируемого финансирования Программы </w:t>
              <w:br/>
              <w:t xml:space="preserve">в 2014-2020 годах средств за счет иных источников, </w:t>
              <w:br/>
              <w:t xml:space="preserve">составит – </w:t>
            </w:r>
            <w:r>
              <w:rPr>
                <w:color w:val="000000"/>
                <w:sz w:val="26"/>
                <w:szCs w:val="26"/>
              </w:rPr>
              <w:t xml:space="preserve">6218,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на 2014 год – 865,5 тыс. рублей; </w:t>
            </w:r>
          </w:p>
          <w:p>
            <w:pPr>
              <w:pStyle w:val="Normal"/>
              <w:spacing w:lineRule="exact" w:line="280"/>
              <w:ind w:firstLine="742"/>
              <w:jc w:val="both"/>
              <w:rPr/>
            </w:pPr>
            <w:r>
              <w:rPr>
                <w:sz w:val="26"/>
                <w:szCs w:val="26"/>
              </w:rPr>
              <w:t xml:space="preserve">на 2015 год – 865,5 тыс. рублей; </w:t>
            </w:r>
          </w:p>
          <w:p>
            <w:pPr>
              <w:pStyle w:val="Normal"/>
              <w:spacing w:lineRule="exact" w:line="280"/>
              <w:ind w:firstLine="742"/>
              <w:jc w:val="both"/>
              <w:rPr/>
            </w:pPr>
            <w:r>
              <w:rPr>
                <w:sz w:val="26"/>
                <w:szCs w:val="26"/>
              </w:rPr>
              <w:t>на 2016 год – 865,5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– 905,5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905,5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905,5 тыс. рублей;</w:t>
            </w:r>
          </w:p>
          <w:p>
            <w:pPr>
              <w:pStyle w:val="Normal"/>
              <w:spacing w:lineRule="exact" w:line="28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– 905,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конечных результа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обучающихся, охваченных </w:t>
              <w:br/>
              <w:t xml:space="preserve">в образовательных организациях программами </w:t>
              <w:br/>
              <w:t>по воспитанию толерантности, от общего количества обучающихся с 80% до 100%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проведения мероприятий </w:t>
              <w:br/>
              <w:t>по направлению «Культурно-исторические традиции российского казачества» с 0 до 28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1. Характеристика текущего состояния по профилактике экстремизма </w:t>
        <w:br/>
        <w:t>и развитию российского казачества в Нефтеюган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br/>
        <w:t xml:space="preserve">            Муниципальная программа направлена на укрепление в Нефтеюганском район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анты-Мансийский автономный округ - Югра является одним из самых </w:t>
        <w:br/>
        <w:t xml:space="preserve">полиэтнических субъектов Российской Федерации. На территории Югры проживают представители более 124 национальностей. Нефтеюганский район также является многонациональной территорией. На территории Нефтеюганского района проживают представители более 40 национальностей: русские 63,9 %, татары 10,8 %, украинцы 9,6, чуваши 1,3 %, азербайджанцы 1,2 и другие. Коренное население представлено тремя народностями: ханты, манси, ненцы, общая численность которых составляет 459 человек или 0,9 % от общей численности населения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Нефтеюганском  районе  осуществляют  деятельность  62 общественных  объединения,  в том  числе 5 общественных  организации по национальному  признаку,  из них татаро-башкирская – 1, азербайджанская – 1, Северного Кавказа – 2, чувашская – 1. В настоящее время зарегистрированы 12 религиозных общественных организации, из них 9 религиозных организаций Русской православной Церкви, </w:t>
        <w:br/>
        <w:t xml:space="preserve">2 мусульманских организации и 1 религиозное объединение-христиан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направление деятельности религиозных организаций является </w:t>
        <w:br/>
        <w:t xml:space="preserve">проведение богослужений, основным направлением деятельности национальных </w:t>
        <w:br/>
        <w:t xml:space="preserve">организаций является сохранение национальных языков, организация благотворительных акций, праздничных и культурных мероприятий, пропаганда здорового образа жизни. 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уровень религиозной культуры в обществе, отсутствие централизованных информационных ресурсов, предоставляющих объективную и непредвзятую информацию  о действующих религиозных организациях и группах может привести к активизации религиозного фундаментализма. В округе зафиксированы случаи распространения радикального течения ислама «ваххабизм». </w:t>
        <w:br/>
        <w:t xml:space="preserve">В образовательных учреждениях района обучаются представители </w:t>
        <w:br/>
        <w:t>46 национальностей. В связи с чем, существует высокий риск возникновения конфликтов на национальной и религиозной почве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разовательных учреждениях Нефтеюганского район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</w:t>
        <w:br/>
        <w:t xml:space="preserve">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>
          <w:sz w:val="26"/>
          <w:szCs w:val="26"/>
        </w:rPr>
        <w:t xml:space="preserve">экстремизма. </w:t>
      </w:r>
    </w:p>
    <w:p>
      <w:pPr>
        <w:pStyle w:val="Normal"/>
        <w:ind w:firstLine="720"/>
        <w:jc w:val="both"/>
        <w:rPr/>
      </w:pPr>
      <w:r>
        <w:rPr>
          <w:rStyle w:val="21"/>
          <w:sz w:val="26"/>
          <w:szCs w:val="26"/>
        </w:rPr>
        <w:t>В  Нефтеюганском районе для детей открыты две воскресные религиозные школы.</w:t>
      </w:r>
      <w:r>
        <w:rPr>
          <w:sz w:val="26"/>
          <w:szCs w:val="26"/>
        </w:rPr>
        <w:t xml:space="preserve"> Основной формой самопознания подростка является сравнение себя </w:t>
        <w:br/>
        <w:t xml:space="preserve">с другими людьми – взрослыми, сверстниками. По всем изучаемым показателям респондентами были набраны средние баллы, что говорит о склонности как толерантному, так и интолерантному поведению. В ситуации этнической или социальной толерантности выбор толерантного или интолерантного поведения зависит от ситуации, в которой  будет находиться человек или от собеседника, </w:t>
        <w:br/>
        <w:t>т.е. можно быть толерантным к одним и интолерантным к другим воздействиям. Существенное влияние на выбор стратегии поведения будут оказывать стереотипы характерные для данного общества, мнение окружающих, жизненный опыт, знание другой культур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редствах массовой информации публикуются материалы по </w:t>
      </w:r>
      <w:r>
        <w:rPr>
          <w:sz w:val="26"/>
          <w:szCs w:val="26"/>
        </w:rPr>
        <w:t>недопущению проявлений экстремизма, разжигания расовой и религиозной вражды.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</w:t>
        <w:br/>
        <w:t>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 жизни 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 2011 на территории Нефтеюганского района реализовывалась ведомственная целевая программа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её реализации проведены курсы повышения квалификации для работников системы образования и государственных гражданских служащих Нефтеюганского района. Организованы обучающие семинары для педагогов, специалистов, работающих с молодежью, муниципальных и государственных гражданских служащих Нефтеюганского района. Состоялись конкурсы программ по воспитанию толерантности, проектов образовательных учреждений, социальных проектов, направленных на развитие межэтнической интеграции, фестивали национальных культур и выставоч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мероприятий входило рассмотрение проблем для создания альтернативы асоциальному поведению и вовлечению молодежи в социально активную деятельность на территории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рганизации воспитания толерантности через систему образования </w:t>
      </w:r>
      <w:r>
        <w:rPr>
          <w:spacing w:val="-4"/>
          <w:sz w:val="26"/>
          <w:szCs w:val="26"/>
        </w:rPr>
        <w:t>разработаны и опробованы программы по воспитанию и социализации детей мигранто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Через средства массовой информации реализовалась стратегия социальной рекламы, формирующей уважительное отношение к представителям различных национальностей. Осуществлялась поддержка производства и размещения телевизионных и радио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аемый в процессе исполнения мероприятий опыт позволял более точно оценивать ключевые потребности в сфере укрепления толерантных отношений, а соблюдение принципа системности при формировании толерантной среды Нефтеюганского района обеспечило активное и сбалансированное осуществление мероприятий по всем направлениям. Все это способствовало, в том числе, сокращению числа правонарушений, совершаемых на почве межнациональной ненависти, и соответственно уменьшению негативных информационных поводов, наносящих серьезный ущерб имиджу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месте с тем в современных условиях повышенное значение в сравнении </w:t>
        <w:br/>
        <w:t xml:space="preserve">с периодом реализации предшествующей программы приобретают проблемы адаптации мигрантов, особенно в первом поколении. Органичное включение этой категории жителей в Нефтеюганскую социокультурную среду сегодня выступает важнейшей задачей, от решения которой зависит качество жизни в Нефтеюганском районе и темпы его социально-экономического развития. В то же время интеграция </w:t>
        <w:br/>
        <w:t>в новый социум –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униципальная программа в значительной степени нацелена на создание условий для языковой и социокультурной интеграции учащихся. При этом настоящая муниципальная 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Нефтеюганского региона, так и у «новых жителей Нефтеюга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бразовательных учреждениях Нефтеюганского район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</w:t>
        <w:br/>
        <w:t>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 полной мере используется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Нефтеюга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Профилактика экстремизма и развитие российского казачества в Нефтеюганском районе на 2014-2020 годы» призвана укрепить основы и систематизировать методы долгосрочного процесса формирования толерантного сознания и поведения жителей Нефтеюганского рег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 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месте с тем, в связи с совершенствованием государственной политики Российской Федерации в отношении российского казачества, становлением и развитием государственной службы российского казачества возникают новые задачи по определению взаимодействия территориальных органов федеральных органов государственной власти, органов государственной власти субъектов Российской Федерации, иных государственных органов и органов местного самоуправления </w:t>
        <w:br/>
        <w:t>с российским казачеством в целях формирования эффективного общественно-государственного партнер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пределяет основные направления развития российского казачества в Нефтеюганском районе. Реализация запланированных мероприятий позволит придать процессу возрождения и становления российского казачества в Нефтеюганском районе  устойчивый, целенаправленный характер, более активно вовлекать казачество в социально-политические процессы Нефтеюганского района, привлекать его к участию в решении социально значимых задач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2. Цель, задачи и показатели их достиж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Целью  муниципальной  программы является: создание условий для толерантной среды на основе ценностей многонационального российского общества, обеспечения равенства прав и свобод человека. Содействие развитию и консолидации казачества посредством усиления его роли в решении муниципальных задач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решение следующих задач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Воспитание толерантности через систему образова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 Укрепление толерантности и профилактика экстремизма в молодежной среде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Укрепление толерантности через средства массовой информаци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Содействие национально-культурному взаимодействию в муниципальном образовании Нефтеюганский район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 Сохранение и развитие культуры, исторических традиций и обычаев российского казач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евые  показатели  муниципальной  программы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ализации муниципальной  программы характеризуются следующими показателям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 Показатели непосредственных результатов реализации муниципальной программы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учающихся, охваченных программами по воспитанию толерантности, от общего количества обучающихс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тематических мероприятий, направленных на развитие межэтнической интеграции и профилактику проявлений экстремизм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пециалистов, охваченных курсами повышения квалификации по вопросам формирования установок толерантного отношен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молодежи, охваченной мероприятиями по профилактике экстремизма, формированию толерантности, от общей численности молодеж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толерантности (кол-во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ых результатов реализации муниципальной программы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обучающихся, охваченных в образовательных организациях программами по воспитанию толерантности, от общего количества обучающихс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ение количества проведения мероприятий по направлению «Культурно-исторические традиции российского казачества»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я и динамика и целевых показателей по годам приводятся в таблице 1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бщённая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шения задачи 1. «Воспитание толерантности через систему образования»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 «Организация и проведение ежегодных конкурсов по вопросам формирования культуры толерантности и противодействия ксенофобии, профилактики экстремизма среди образовательных учреждений - районный фестиваль «Содружество. Мы вместе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Организация семинаров и специальных курсов повышения квалификации для сотрудников образовательных организаций, молодежных и детских объединений по вопросам формирования установок толерантного сознания и межкультурного воспитания молодеж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 «Участие во всероссийских, региональных фестивалях, конкурсах, направленных на укрепление межэтнических и межкультурных отношен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шения задачи 2. «Укрепление толерантности и профилактика экстремизма в молодежной среде»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«Проведение и участие в профилактических мероприятиях </w:t>
        <w:br/>
        <w:t>по предупреждению фактов националистического или религиозного экстремизма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районного Слёта детско-молодежных  общественных и волонтерских организаций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мероприятий дворовой педагогики в поселениях район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«Повышение квалификации специалистов по работе </w:t>
        <w:br/>
        <w:t>с молодежью и педагогов ОУ в области межкультурного, гражданского и военно-патриотического воспитания молодежи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Организация и проведение фестивалей молодежных субкультур Нефтеюганского района: районный молодежный  фестиваль КВ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шения задачи 3. «Укрепление толерантности через средства массовой информации»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Производство и трансляция телевизионной продукции, направленных на гармонизацию межнациональных отношений, профилактику проявлений экстремизма в Нефтеюганском районе, воспитание культуры межэтнического и межконфессионального общения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«Информационное сопровождение районных, поселковых  этнокультурных и межнациональных мероприятий и культурных акций, а также мероприятий, направленных на развитие межнационального диалога </w:t>
        <w:br/>
        <w:t>и сотрудничества, в целях укрепления мира и согласия в Нефтеюганском районе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«Ведение страницы Межведомственной комиссии </w:t>
        <w:br/>
        <w:t>по противодействию экстремизму на официальном сайте администрации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шения задачи 4. «Содействие национально-культурному взаимодействию в муниципальном образовании Нефтеюганский район»: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Нефтеюганском районе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«Оказание содействия национальным коллективам </w:t>
        <w:br/>
        <w:t xml:space="preserve">в подготовке и проведении мероприятий, направленных на развитие межнационального долга и сотрудничества, в целях укрепления мира и согласия </w:t>
        <w:br/>
        <w:t>в Нефтеюганском районе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 «Подготовка и реализация культурно-познавательных программ для детей и молодежи, направленных на повышение уровня знаний </w:t>
        <w:br/>
        <w:t xml:space="preserve">об истории и культуре народов России и мира, о многонациональности </w:t>
        <w:br/>
        <w:t>и многоконфессиональности района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Проведение Открытого турнира по мини-футболу Нефтеюганского района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Проведение Открытого турнира по парусному спорту Нефтеюга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шения задачи 5. Сохранение и развитие культуры, исторических традиций и обычаев российского казачества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Информационная пропаганда возрождения традиций и обычаев казачьих обществ в средствах массовой информации Нефтеюганского района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: «Проведение во всех образовательных учреждений Нефтеюганского района единого классного часа, направленного на поддержание исторических традиций и обычаев казачества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«Участье Нефтеюганского районного казачьего общества </w:t>
        <w:br/>
        <w:t>в социально-патриотической акции «День призывника» в поселениях Нефтеюганского района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: Участье Нефтеюганского районного казачьего общества </w:t>
        <w:br/>
        <w:t>в Дне открытых дверей «Сегодня-допризывник, завтра-солдат» в районном военном комиссариат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муниципальной  программы предусмотрено путём реализации мероприятий, представленных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 Муниципальная программа рассчитана на реализацию в течение периода 2014 - 2020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ая программа реализуется совместными усилиями администрацией Нефтеюганского района, образовательными учреждениями и учреждениями культуры и спорта Нефтеюганского района, комитетом гражданской защиты населения Нефтеюганского района, Нефтеюганского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 Реализация муниципальной программы осуществляется путем размещения в установленном законодательством Российской Федерации порядке муниципальных заказов на поставку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 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Ответственным исполнителем муниципальной программы является комитет гражданской защиты населения Нефтеюганского района, который осуществляет координацию деятельности соисполнителей муниципальной программы, обеспечивает при необходимости корректировку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 Осуществляют реализацию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 Представляют ответственному исполнителю информацию, необходимую для проведения оценки эффективности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3.О мониторинг выполнения показателей муниципальной программы, сбор оперативной отчетной информации, подготовку и представление в установленном порядке отчетов о ходе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4. Несут ответственность за ее реализацию и конечные результаты, рациональное использование выделяемых на ее выполнение средств, уточняют сроки реализации мероприятий муниципальной программы и объемы их финансирования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957"/>
        <w:gridCol w:w="957"/>
        <w:gridCol w:w="957"/>
        <w:gridCol w:w="957"/>
        <w:gridCol w:w="957"/>
        <w:gridCol w:w="957"/>
        <w:gridCol w:w="958"/>
        <w:gridCol w:w="194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957"/>
        <w:gridCol w:w="957"/>
        <w:gridCol w:w="957"/>
        <w:gridCol w:w="957"/>
        <w:gridCol w:w="957"/>
        <w:gridCol w:w="957"/>
        <w:gridCol w:w="958"/>
        <w:gridCol w:w="19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ограммами по воспитанию толерантности, от общего количества обучающихся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наи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охваченных курсами повышения квалификации по вопросам формирования установок толерантного отношения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профилактике экстремизма, формированию толерантности, от общей численности молодежи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толерант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охвач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программами по воспитанию толерантности, от общего количества обучающихся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ия мероприятий по направлению «Культурно-исторические традиции российского казачества»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сновные мероприятия муниципальной программы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филактика экстремизма и развитие российского казачеств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902"/>
        <w:gridCol w:w="1858"/>
        <w:gridCol w:w="2134"/>
        <w:gridCol w:w="1145"/>
        <w:gridCol w:w="941"/>
        <w:gridCol w:w="992"/>
        <w:gridCol w:w="947"/>
        <w:gridCol w:w="1044"/>
        <w:gridCol w:w="1018"/>
        <w:gridCol w:w="1024"/>
        <w:gridCol w:w="1026"/>
      </w:tblGrid>
      <w:tr>
        <w:trPr>
          <w:trHeight w:val="3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овые затраты на реализацию, тыс. руб. 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884"/>
        <w:gridCol w:w="18"/>
        <w:gridCol w:w="1858"/>
        <w:gridCol w:w="2134"/>
        <w:gridCol w:w="1145"/>
        <w:gridCol w:w="932"/>
        <w:gridCol w:w="9"/>
        <w:gridCol w:w="35"/>
        <w:gridCol w:w="948"/>
        <w:gridCol w:w="9"/>
        <w:gridCol w:w="35"/>
        <w:gridCol w:w="903"/>
        <w:gridCol w:w="9"/>
        <w:gridCol w:w="35"/>
        <w:gridCol w:w="1009"/>
        <w:gridCol w:w="9"/>
        <w:gridCol w:w="26"/>
        <w:gridCol w:w="983"/>
        <w:gridCol w:w="1015"/>
        <w:gridCol w:w="9"/>
        <w:gridCol w:w="6"/>
        <w:gridCol w:w="1020"/>
        <w:gridCol w:w="1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Содействие развитию и консолидации казачества посредством усиления его роли в решении муниципальных задач</w:t>
            </w:r>
          </w:p>
        </w:tc>
      </w:tr>
      <w:tr>
        <w:trPr/>
        <w:tc>
          <w:tcPr>
            <w:tcW w:w="15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спитание толерантности через систему образования</w:t>
            </w:r>
          </w:p>
        </w:tc>
      </w:tr>
      <w:tr>
        <w:trPr>
          <w:trHeight w:val="2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ых конкурсов по вопросам формирования культуры толерантности и противодействия ксенофобии, профилактики экстремизма среди образовательных учреждений - районный фестиваль «Содружество. Мы вмест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молодежной политик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и специальных курсов повышения квалификации для сотрудников образовательных организаций, молодежных и детских объединений по вопросам формирования установок толерантного сознания и межкультурного воспитания молодеж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Укрепление толерантности и профилактика экстремизма в молодежной среде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 участие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илактических мероприятиях по предупреждению фактов националистического или религиозного экстремизма: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и проведение районного Слета детско-молодежных  общественных и волонтерских организаций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мероприятий дворовой педагогики в поселениях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по работе с молодежью и педагогов ОУ в области межкультурного, гражданского и военно-патриотического воспитания молодеж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ей молодежных субкультур Нефтеюга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молодежный  фестиваль КВН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задаче 2 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толерантности через средства массовой информации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трансляция телевизионной продукции, направленных на гармонизацию межнациональных отношений, профилактику проявлений экстремизма в Нефтеюганском районе, воспитание культуры межэтнического и межконфессионального общ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фтеюганского района совместно со С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ой политик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районных, поселковых 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в Нефтеюганском райо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ой полит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траницы Межведомственной комиссии по противодействию экстремизму на официальном сайте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жданской защиты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15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Содействие национально-культурному взаимодействию в муниципальном образовании Нефтеюганский район</w:t>
            </w:r>
          </w:p>
        </w:tc>
      </w:tr>
      <w:tr>
        <w:trPr>
          <w:trHeight w:val="2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Нефтеюганском район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и </w:t>
            </w:r>
          </w:p>
          <w:p>
            <w:pPr>
              <w:pStyle w:val="ConsPlusCell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1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национальным коллективам в подготовке и проведении мероприятий, направленных на развитие межнационального долга и сотрудничества, в целях укрепления мира и согласия в Нефтеюганском районе»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культурно-познавательных программ для детей и молодежи, направленных на повышение уровня знаний об истории и культуре народов России и мира, о многонациональности и многоконфессиональност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турнира по мини-футболу Нефтеюганского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Открытого турнира по парусному спорту Нефтеюганского района"»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8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/>
        <w:tc>
          <w:tcPr>
            <w:tcW w:w="15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Сохранение и развитие культуры, исторических традиций и обычаев российского казачества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паганда возрождения традиций и обычаев казачьих обществ в средствах массовой информации Нефтеюганского район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ной политик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о всех образовательных учреждений Нефтеюганского района единого классного часа, направленного на поддержание исторических традиций и обычаев казачества 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районное казачье общ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е Нефтеюганского районного казачьего общества в социально-патриотической акции «День призывника» в поселениях Нефтеюганского район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жданской защиты на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казачье общ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е Нефтеюганского районного казачьего общества в Дне открытых дверей «Сегодня-допризывник, завтра-солдат» в районном военном комиссариате»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жданск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казачье общ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,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5</w:t>
            </w:r>
          </w:p>
        </w:tc>
      </w:tr>
      <w:tr>
        <w:trPr>
          <w:trHeight w:val="4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21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мероприятий осуществляется за счет средств основной деятельности ответственных исполнителей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3:00Z</dcterms:created>
  <dc:creator>pishukovsv</dc:creator>
  <dc:description/>
  <cp:keywords/>
  <dc:language>en-US</dc:language>
  <cp:lastModifiedBy>lukashevala</cp:lastModifiedBy>
  <cp:lastPrinted>2013-11-08T10:24:00Z</cp:lastPrinted>
  <dcterms:modified xsi:type="dcterms:W3CDTF">2013-11-13T11:33:00Z</dcterms:modified>
  <cp:revision>2</cp:revision>
  <dc:subject/>
  <dc:title>Пост</dc:title>
</cp:coreProperties>
</file>