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29.04.2013 № 296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тогах социально-экономического развития</w:t>
      </w:r>
    </w:p>
    <w:p>
      <w:pPr>
        <w:pStyle w:val="Normal"/>
        <w:jc w:val="center"/>
        <w:rPr/>
      </w:pPr>
      <w:r>
        <w:rPr>
          <w:sz w:val="26"/>
        </w:rPr>
        <w:t xml:space="preserve">муниципального образования Нефтеюганский район за 2011 год </w:t>
      </w:r>
    </w:p>
    <w:p>
      <w:pPr>
        <w:pStyle w:val="Normal"/>
        <w:jc w:val="center"/>
        <w:rPr/>
      </w:pPr>
      <w:r>
        <w:rPr>
          <w:sz w:val="26"/>
        </w:rPr>
        <w:t xml:space="preserve">и предварительных итогах за 2012 год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 с распоряжением администрации Нефтеюганского района </w:t>
        <w:br/>
        <w:t xml:space="preserve">от 30.10.2009 № 3328-ра «Об утверждении порядка разработки итогов социально-экономического развития муниципального образования Нефтеюганский район» </w:t>
        <w:br/>
        <w:t>(с изменениями от 10.12.2012 № 1201-ра), в</w:t>
      </w:r>
      <w:r>
        <w:rPr>
          <w:sz w:val="26"/>
          <w:szCs w:val="26"/>
        </w:rPr>
        <w:t xml:space="preserve"> целях определения тенденций, динамики социально-экономического развития муниципального образования Нефтеюганский район, для выработки управленческих решений, способствующих созданию условий для обеспечения динамичного и устойчивого развити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и социально-экономического развития муниципального образования Нефтеюганский район за 2011 год и предварительные итоги за 2012 год согласно приложениям № 1,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т  29.04.2013 № 296-ра</w:t>
      </w:r>
    </w:p>
    <w:p>
      <w:pPr>
        <w:pStyle w:val="Normal"/>
        <w:ind w:firstLine="5812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  <w:t>Основные показатели</w:t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  <w:t>итогов социально-экономического развит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го образования Нефтеюганский район</w:t>
      </w:r>
    </w:p>
    <w:p>
      <w:pPr>
        <w:pStyle w:val="Normal"/>
        <w:jc w:val="center"/>
        <w:rPr/>
      </w:pPr>
      <w:r>
        <w:rPr>
          <w:sz w:val="26"/>
        </w:rPr>
        <w:t>за 2011 год и предварительные итоги за 2012 год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85"/>
        <w:gridCol w:w="1320"/>
        <w:gridCol w:w="1440"/>
        <w:gridCol w:w="1495"/>
        <w:gridCol w:w="168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каза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1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12 го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 xml:space="preserve">(снижения) </w:t>
              <w:br/>
              <w:t xml:space="preserve"> 2012 года к </w:t>
              <w:br/>
              <w:t>2011 года,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85"/>
        <w:gridCol w:w="1320"/>
        <w:gridCol w:w="1440"/>
        <w:gridCol w:w="1495"/>
        <w:gridCol w:w="1680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Труд и занят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(без внешних совместителей) по полному кругу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(без внешних совместителей) по организациям, не относящимся к субъектам малого предпринима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Численность граждан, обратившихся за содействием в поиске подходящей работы в органы службы занятости населе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з них численность официально зарегистрированных безработных (на конец пери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ровень безработицы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на конец пери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бъем отгруженных товаров собственного производства, выполненных работ и услуг собственными силами (по крупны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 средним) производителей промышленной продукции</w:t>
            </w: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 982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8 16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быча полезных ископаем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 52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 11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рабатывающие 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58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4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изводство и распределение электроэнергии, газа и воды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75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0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ъем инвестиций в основно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 37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92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1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5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ъем реализации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изводство сельскохозяйственной продукции (без учет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кот и птиц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(на убой в живом вес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9" w:leader="none"/>
              </w:tabs>
              <w:jc w:val="right"/>
              <w:rPr/>
            </w:pPr>
            <w:r>
              <w:rPr/>
              <w:t>0,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йц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головье ск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быль прибыльных пред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7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6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редиторская задолж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1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19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</w:tr>
      <w:tr>
        <w:trPr>
          <w:trHeight w:val="2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.ч. просрочен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4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в.2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ебиторская задолж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16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2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.ч. просрочен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3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вод жилья и объектов соцкультб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Жилые дома (общая площадь кварти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в.2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щеобразовательные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ровень жизн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численная среднемесячная номинальная заработная плата одного работающего по крупным и средним предприят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 12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 24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1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доходы на душу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 342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 96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1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требительские расходы на душу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 99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 58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7,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ьные располагаемые денежные доходы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редний размер дохода пенсионера (на конец отчетного пери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14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 4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,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отношение среднемесячного дохода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 прожиточного минимума пенсионе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2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варооборот на 1 ж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8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реализации платных услуг на 1 ж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2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личество транспортных средств в собственности граждан, зарегистрирован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установленном порядке, состоящих на учет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,6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1,0</w:t>
            </w:r>
          </w:p>
        </w:tc>
      </w:tr>
    </w:tbl>
    <w:p>
      <w:pPr>
        <w:pStyle w:val="Normal"/>
        <w:ind w:hanging="142"/>
        <w:rPr>
          <w:sz w:val="26"/>
        </w:rPr>
      </w:pPr>
      <w:r>
        <w:rPr>
          <w:sz w:val="26"/>
        </w:rPr>
      </w:r>
    </w:p>
    <w:p>
      <w:pPr>
        <w:pStyle w:val="Normal"/>
        <w:ind w:left="-142" w:hanging="0"/>
        <w:jc w:val="both"/>
        <w:rPr>
          <w:sz w:val="26"/>
        </w:rPr>
      </w:pPr>
      <w:r>
        <w:rPr>
          <w:sz w:val="26"/>
        </w:rPr>
        <w:t>* Темпы роста (снижения) (гр. 6) указаны в сопоставимых ценах, с учетом уточненных данных за 2011 год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 29.04.2013 № 296-р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кий обзор предварительных итог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о-экономического развития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Нефтеюганский район за 2012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енность постоянного населения на 01.01.2012 составила 44,4 тыс.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тественный прирост населения за январь-декабрь 2012 года составил             389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грационная убыль населения за январь-декабрь 2012 года составила            443 челове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ровень безработицы на конец отчетного периода 0,19% от численности экономически активного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январь-декабрь 2012 год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ъем отгруженных товаров собственного производства (работ, услуг) </w:t>
        <w:br/>
        <w:t>по организациям, не относящимся к субъектам малого предпринимательства, составил 186 702,2 млн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снову экономики района составляет промышленное производство, на долю которого приходится  95,4% от объема отгруженных товаров, выполненных работ </w:t>
        <w:br/>
        <w:t>и услуг собственными силами.</w:t>
      </w:r>
    </w:p>
    <w:p>
      <w:pPr>
        <w:pStyle w:val="Normal"/>
        <w:ind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>и услуг собственными силами (крупных и средних) производителей промышленной продукции составил 178 168,8 млн. рублей, темп роста к аналогичному периоду     2011 года составил 113,5% (в действующих ценах)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Добыча полезных ископаемых»  116,2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рабатывающие производства»  74,6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оизводство и распределение электроэнергии, газа и воды»  113,1%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производство важнейших видов промышленной продук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организациям, не относящимся к субъектам малого предпринимательства (включая средние предприят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ыч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фти  38,4 млн. тонн (100,4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аза  3,4 млрд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111,7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лектроэнергии  0,7 млрд.кВт.час. (119,8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возка древесины  9,4 тыс.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39,2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ловой древесины  2,6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12,9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ломатериалов  1,4 тыс.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42,4%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инвестиций в основной капитал по крупным и средним организациям Нефтеюганского района составил 118 921,6 млн. рублей или 103,7% в сопоставимых ценах к уровню 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выполненных работ и услуг собственными силами предприятий и организаций по чистому виду деятельности «Строительство» составил 4 241,2 млн. рублей или 99,1% в сопоставимых ценах к уровню 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Ввод жилья и объектов соцкультбы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Нефтеюганского района введено 20,8 тыс. кв.м. жилья </w:t>
        <w:br/>
        <w:t xml:space="preserve">(св.200% к  аналогичному периоду 2011 года), в том числе индивидуального жилья </w:t>
        <w:br/>
        <w:t>9,4 тыс. кв.м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жил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немесячная начисленная заработная плата одного работника по крупным и средним предприятиям составила 58 245,0 рублей или 111,7% к уровню 2011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доходы в расчете на душу населения составили 35 964,0 рублей или 111,2% к </w:t>
      </w:r>
      <w:r>
        <w:rPr>
          <w:color w:val="000000"/>
          <w:sz w:val="26"/>
          <w:szCs w:val="26"/>
        </w:rPr>
        <w:t>уровню</w:t>
      </w:r>
      <w:r>
        <w:rPr>
          <w:sz w:val="26"/>
          <w:szCs w:val="26"/>
        </w:rPr>
        <w:t xml:space="preserve"> 2011 год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едний размер доходов неработающего пенсионера с учетом доплат </w:t>
        <w:br/>
        <w:t xml:space="preserve">составил 13 470 (110,9% к 2011 году), соотношение к прожиточному минимуму неработающего пенсионера 172,6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  <w:szCs w:val="26"/>
        </w:rPr>
        <w:t>Первоочередные задачи, планируемые к решению в 2013 год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хранение стабильной социально-экономической ситуации в  рай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йствие развитию малого предпринимательства на территории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комфортных и безопасных условий проживания на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и качества предоставляемых муниципальных услуг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17:00Z</dcterms:created>
  <dc:creator>Шумейко Ирина Михайловна</dc:creator>
  <dc:description/>
  <cp:keywords/>
  <dc:language>en-US</dc:language>
  <cp:lastModifiedBy>lukashevala</cp:lastModifiedBy>
  <cp:lastPrinted>2013-04-26T09:28:00Z</cp:lastPrinted>
  <dcterms:modified xsi:type="dcterms:W3CDTF">2013-04-30T04:17:00Z</dcterms:modified>
  <cp:revision>2</cp:revision>
  <dc:subject/>
  <dc:title>Расп</dc:title>
</cp:coreProperties>
</file>